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по подготовке детей к детскому сад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домашний режим питания и сна и постепенно приблизить его к тому режиму, который будет в детском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жно постепенно формировать навыки общения ребенка со сверстниками: можно гулять с ним на участке детского сада и привлекать к совместной деятельности с другими деть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епенно приучайте малыша к самостоятельности и доступному для его возраста самообслуживани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едует рассказать ребенку, что такое детский сад, зачем туда ходят дети, почему вы хотите, чтобы он туда поше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обно расскажите ребенку о режиме детского сада: что и как, и в какой последовательности, он будет делать. Чем подробнее будет ваш рассказ, и чем чаще вы его будете повторять, тем спокойнее и увереннее будет чувствовать себя ваш ребенок, когда пойдет в дошкольное учреж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 выявили четкую закономерность между развитием предметной деятельности ребенка и его привыканием к детскому саду. Легче всего адаптируются малыши, которые умеют длительно, разнообразно и сосредоточенно действовать с игрушками. Впервые попав в ясли, они быстро откликаются на предложение поиграть, с интересом исследуют новые игрушки. Для ребенка умеющего играть, не составит труда войти в контакт с любым взрослы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йте вместе несложную систему прощания  знаков внимания, так ему будет легче отпустить ва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ните, что на привыкание ребенка к детскому саду может потребоваться до полугода. Рассчитывайте свои силы, возможности  планы. Лучше, если на этот период у семьи будет возможность подстроиться к особенностям адаптации своего малыш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бенок привыкнет тем быстрее, чем с большим количеством детей и взрослых сможет построить отношения. Помогите ему в этом. Познакомьтесь с другими родителями и детьми. В этом помогает посещение прогулок в детском саду. Чем лучше будут ваши отношения с воспитателями, другими родителями и их детьми, тем проще будет привыкнуть вашему реб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сутствии ребенка избегайте и не делайте критических  замечаний в адрес дошкольного учреждения и его сотрудников. Никогда не пугайте ребенка детским са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о за неделю до первого посещения детского сада следует предупредить малыша, чтобы он спокойно ожидал предстоящее соб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облегчающие ребенку утренние расста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расставаться с ребенком быстро. Не затягивайте расставание. Ребенок почувствует ваше беспокойство за него, и ему будет еще труднее успокоить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 малышу в кармашек какую-нибудь памятную вещицу, которая будет напоминать о вас и о том, как сильно вы его люб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гда не пытайтесь ускользнуть незаметно от ребенка, если хотите, чтобы он вам доверя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айте забавный ритуал прощания и строго придерживайтесь его, например, всегда целуйте ребенка в щечку, а потом нежно потритесь носиками или что-нибудь подобн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пытайтесь подкупить ребенка, чтобы он остался в детском саду за новую игруш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тко дайте ребенку понять, что какие бы истерики он ни закатывал, он все равно пойдет в детский сад. Если вы хоть раз ему поддадитесь, в дальнейшем вам будет уже гораздо сложнее справиться с его капризами и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5:00Z</dcterms:created>
  <dc:creator>Пользователь</dc:creator>
  <dc:description/>
  <cp:keywords/>
  <dc:language>en-US</dc:language>
  <cp:lastModifiedBy>www.PHILka.RU</cp:lastModifiedBy>
  <dcterms:modified xsi:type="dcterms:W3CDTF">2013-05-26T17:04:00Z</dcterms:modified>
  <cp:revision>3</cp:revision>
  <dc:subject/>
  <dc:title>Рекомендации родителям по подготовке детей к детскому саду</dc:title>
</cp:coreProperties>
</file>