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ЗОПАСНАЯ КНИГА ДЛЯ РЕБЕН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е мамы и папы!</w:t>
      </w:r>
    </w:p>
    <w:p>
      <w:pPr>
        <w:pStyle w:val="Normal"/>
        <w:rPr/>
      </w:pPr>
      <w:r>
        <w:rPr>
          <w:sz w:val="28"/>
          <w:szCs w:val="28"/>
        </w:rPr>
        <w:t xml:space="preserve">Знайте, что книга должна быть  не только интересной, познавательной, красивой, но, и оформлена в соответствии с возрастными способностями ребен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ы хотите облегчить малышу восприятие прочитанного, покупайте своему книгу, в которой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умага белая, хорошего качеств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рные буквы хорошо выделяются на фоне бумаг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рифт четкий, разборчивый, с ясно выраженными просветами между буквам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лементы букв одинаковой толщины без декоративных излишеств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тимальная величина строчных букв – 3,5 мм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тимальная длина строки – 125 мм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роки не набегают друг на друг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жстрочный пробел – 2,8 мм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лощадь иллюстраций на полосе издания – не менее 50%,  общая площадь иллюстраций в книге – не менее 75%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рогие родители, помнит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если книга издана с соблюдением всех требований безопасности, она обязательно имеет санитарно-эпидемиологическое заключение, в котором указано и возрастное  соответствие изд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900" w:hanging="540"/>
        <w:rPr/>
      </w:pPr>
      <w:r>
        <w:rPr>
          <w:sz w:val="28"/>
          <w:szCs w:val="28"/>
        </w:rPr>
        <w:t>книги для самых маленьких детей проходят еще и экспертизу на безопасность материалов, из которых они изготовлены (краски, клей, лак и т.д.), поскольку очень часто знакомство маленького ребенка с книгой начинается с ее пробы на вку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ребенка нельзя заставлять читать в течение продолжительного времени, какой интересной и красивой изданной ни была бы кни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чтение для детей – большая нагрузка, поэтому длительность одного сеанса чтения, например, для старшего дошкольника не должна превышать 8 – 10 мину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если у ребенка имеются те или иные нарушения зрения (близорукость, косоглазие и др.), с самостоятельным чтением следует повремени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Нормативные документы </w:t>
      </w:r>
    </w:p>
    <w:p>
      <w:pPr>
        <w:pStyle w:val="Normal"/>
        <w:ind w:left="360" w:hanging="0"/>
        <w:rPr/>
      </w:pPr>
      <w:r>
        <w:rPr>
          <w:b/>
        </w:rPr>
        <w:t>- СанПин 2.4.7.960-00 «Гигиенические требования к изданиям книжным и журнальным для детей и подростков» (утв. Минздравом России 04.10.00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 xml:space="preserve">М.И. Евлеева, д-р мед. наук, консультант журнала 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«Справочник руководителя дошкольного учреждения»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Из материалов «Справочника руководителя дошкольного учреждения»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5:58:00Z</dcterms:created>
  <dc:creator>User</dc:creator>
  <dc:description/>
  <cp:keywords/>
  <dc:language>en-US</dc:language>
  <cp:lastModifiedBy>www.PHILka.RU</cp:lastModifiedBy>
  <dcterms:modified xsi:type="dcterms:W3CDTF">2013-05-26T13:42:00Z</dcterms:modified>
  <cp:revision>8</cp:revision>
  <dc:subject/>
  <dc:title/>
</cp:coreProperties>
</file>