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 д/с № 174</w:t>
      </w:r>
    </w:p>
    <w:p>
      <w:pPr>
        <w:pStyle w:val="Normal"/>
        <w:jc w:val="right"/>
        <w:rPr/>
      </w:pPr>
      <w:r>
        <w:rPr/>
        <w:t>______________ Баранова В.П.</w:t>
      </w:r>
    </w:p>
    <w:p>
      <w:pPr>
        <w:pStyle w:val="Normal"/>
        <w:jc w:val="right"/>
        <w:rPr/>
      </w:pPr>
      <w:r>
        <w:rPr/>
        <w:t>Приказ № ______ от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закона от 29.12.2012 г. №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/с № 174 в 2013 -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42"/>
        <w:gridCol w:w="2268"/>
        <w:gridCol w:w="23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от 29.12.2012 г.№273-ФЗ «Об образовании в Российской Федерации» с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3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аименования учреждения и его Устава в соответствие с Федерального закона от 29.12.2012 г.№273-ФЗ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5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локальных актов в соответствии с нормативными правовыми актами РФ, Ярославской области, департаментом образования мэрии города Ярославля, принятыми в целях реализации Федерального закона от 29.12.2012 г.№273-ФЗ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-х месяцев после принятия нормативных правовых а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мероприятий, информации по реализации и измененных документов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1 «Обсуждаем  Закон «Об образовании»  в РФ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для педагогов ДОУ «Знакомство с  ФЗ «Об образовании» № 273 от 29.12.2012г. и проектами локаль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воспитанников о вступлении в силу с 01.09.2013 г. Федерального закона от 29.12.2012 г.№273-ФЗ «Об образовании в Российской Федерации», его положениях чере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Оформление информационных стендов «Новый закон об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март </w:t>
            </w:r>
          </w:p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Выступления на родительских собраниях «Что изменится после вступления в силу нового Закона</w:t>
            </w:r>
            <w:r>
              <w:rPr>
                <w:bCs/>
                <w:color w:val="000000"/>
                <w:kern w:val="2"/>
              </w:rPr>
              <w:t xml:space="preserve"> об образов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воспитатель, педагоги гру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41"/>
              <w:rPr/>
            </w:pPr>
            <w:r>
              <w:rPr/>
              <w:t>Размещение  информации «Закон «Об образовании  в РФ»» на сайт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ДЕТСКИЙ САД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 № 174</w:t>
      </w:r>
    </w:p>
    <w:tbl>
      <w:tblPr>
        <w:tblW w:w="3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</w:tblGrid>
      <w:tr>
        <w:trPr/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ind w:left="540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2.10.2013</w:t>
        <w:tab/>
        <w:tab/>
        <w:tab/>
        <w:tab/>
        <w:tab/>
        <w:tab/>
        <w:tab/>
        <w:tab/>
        <w:tab/>
        <w:t>№ 01-10/121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№ 273-ФЗ от 29.12.2012г. «Об образовании в РФ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нятием № 273-ФЗ от 29.12.2012г. «Об образовании в РФ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ть и утвердить в МДОУ № 174 план мероприятий по исполнению Федерального закона от 29.12.2012 </w:t>
      </w:r>
      <w:r>
        <w:rPr>
          <w:bCs/>
          <w:sz w:val="28"/>
          <w:szCs w:val="28"/>
        </w:rPr>
        <w:t xml:space="preserve"> № 273-ФЗ от 29.12.2012г. «Об образовании в Российской Федерации» на 2013-2016 г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рабочую группу по разработке локальных актов учреждения в соответствии с законом в составе:</w:t>
      </w:r>
    </w:p>
    <w:p>
      <w:pPr>
        <w:pStyle w:val="Normal"/>
        <w:ind w:left="1365" w:hanging="0"/>
        <w:rPr/>
      </w:pPr>
      <w:r>
        <w:rPr>
          <w:bCs/>
          <w:sz w:val="28"/>
          <w:szCs w:val="28"/>
        </w:rPr>
        <w:t>Заведующая Баранова В.П.</w:t>
      </w:r>
    </w:p>
    <w:p>
      <w:pPr>
        <w:pStyle w:val="Normal"/>
        <w:ind w:left="1365" w:hanging="0"/>
        <w:rPr/>
      </w:pPr>
      <w:r>
        <w:rPr>
          <w:bCs/>
          <w:sz w:val="28"/>
          <w:szCs w:val="28"/>
        </w:rPr>
        <w:t>Старший воспитатель Баронова О.П.</w:t>
      </w:r>
    </w:p>
    <w:p>
      <w:pPr>
        <w:pStyle w:val="Normal"/>
        <w:ind w:left="1365" w:hanging="0"/>
        <w:rPr/>
      </w:pPr>
      <w:r>
        <w:rPr>
          <w:bCs/>
          <w:sz w:val="28"/>
          <w:szCs w:val="28"/>
        </w:rPr>
        <w:t>Воспитатель Карпова О.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Разработать и утвердить план мероприятий по реализации положений 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           № </w:t>
      </w:r>
      <w:r>
        <w:rPr>
          <w:bCs/>
          <w:sz w:val="28"/>
          <w:szCs w:val="28"/>
        </w:rPr>
        <w:t>273-ФЗ от 29.12.2012г. «Об образовании в РФ» на 2013-2016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овать деятельность МДОУ в соответствии с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ными планами мероприятий и локальными акт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дующая д/с № 174   __________________ Баранова 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риказом ознакомлены: _________________ Баронова 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 Карп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both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ind w:left="10620" w:hanging="0"/>
        <w:jc w:val="both"/>
        <w:rPr>
          <w:lang w:eastAsia="en-US"/>
        </w:rPr>
      </w:pPr>
      <w:r>
        <w:rPr>
          <w:lang w:eastAsia="en-US"/>
        </w:rPr>
        <w:t>Заведующая МДОУд/с № 174</w:t>
      </w:r>
    </w:p>
    <w:p>
      <w:pPr>
        <w:pStyle w:val="Normal"/>
        <w:ind w:left="10620" w:hanging="0"/>
        <w:jc w:val="both"/>
        <w:rPr>
          <w:lang w:eastAsia="en-US"/>
        </w:rPr>
      </w:pPr>
      <w:r>
        <w:rPr>
          <w:lang w:eastAsia="en-US"/>
        </w:rPr>
        <w:t>______________ Баранова В.П.</w:t>
      </w:r>
    </w:p>
    <w:p>
      <w:pPr>
        <w:pStyle w:val="Normal"/>
        <w:ind w:left="10620" w:hanging="0"/>
        <w:jc w:val="both"/>
        <w:rPr>
          <w:lang w:eastAsia="en-US"/>
        </w:rPr>
      </w:pPr>
      <w:r>
        <w:rPr>
          <w:lang w:eastAsia="en-US"/>
        </w:rPr>
        <w:t>приказ №_____от ____________</w:t>
      </w:r>
    </w:p>
    <w:p>
      <w:pPr>
        <w:pStyle w:val="Normal"/>
        <w:ind w:left="106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по исполнению Федерального закон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т 29.12.2012 «237-ФЗ «Об образовании в Российской Федерации»</w:t>
      </w:r>
    </w:p>
    <w:p>
      <w:pPr>
        <w:pStyle w:val="Normal"/>
        <w:jc w:val="center"/>
        <w:rPr/>
      </w:pPr>
      <w:r>
        <w:rPr/>
        <w:t>МДОУ детский сад № 86 на 2013 – 2016 г.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340"/>
        <w:gridCol w:w="4500"/>
      </w:tblGrid>
      <w:tr>
        <w:trPr>
          <w:trHeight w:val="7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Федерального закона от 29.12.2012 «237-ФЗ «Об образовании в Российской Федераци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общего собрания трудового </w:t>
            </w:r>
            <w:r>
              <w:rPr>
                <w:lang w:eastAsia="en-US"/>
              </w:rPr>
              <w:t>коллектива дошкольного учреждения по ознакомлению с Федеральным законом от 29.12.2012 «237-ФЗ «Об образовании в Российской Федераци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ирование всех сотрудников дошкольного учреждения с Федеральным закон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.12.2012 «237-ФЗ «Об образовании в Российской Федерации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локальных актов, регламентирующих  исполнение Федерального закона от 29.12.2012 «237-ФЗ «Об образовании в Российской Федераци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OLE_LINK2"/>
            <w:bookmarkStart w:id="1" w:name="OLE_LINK1"/>
            <w:r>
              <w:rPr>
                <w:lang w:eastAsia="en-US"/>
              </w:rPr>
              <w:t>Октябрь 2013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bookmarkStart w:id="2" w:name="OLE_LINK2"/>
            <w:bookmarkStart w:id="3" w:name="OLE_LINK1"/>
            <w:r>
              <w:rPr>
                <w:lang w:eastAsia="en-US"/>
              </w:rPr>
              <w:t xml:space="preserve"> </w:t>
            </w:r>
            <w:bookmarkEnd w:id="2"/>
            <w:bookmarkEnd w:id="3"/>
            <w:r>
              <w:rPr>
                <w:lang w:eastAsia="en-US"/>
              </w:rPr>
              <w:t>январь 2016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ие в соответствие с законом нормативно-правовой базы ДО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едоставления общедоступного и бесплатного дошко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(ст.5.п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ентября 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режима кратковременного пребы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онирование групп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основной общеобразовательной программы - образовательные программы дошко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(ст.12.ч.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основная образовательная программа Д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еализации основной образовательной программы организацией, осуществляющей образовательную деятельность, как самостоятельно, так и посредством сетевых форм их реализации </w:t>
            </w:r>
            <w:r>
              <w:rPr>
                <w:b/>
                <w:sz w:val="22"/>
                <w:szCs w:val="22"/>
                <w:lang w:eastAsia="en-US"/>
              </w:rPr>
              <w:t>(ст.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 промежуточный мониторинг достижений воспитан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ая образовательная программа дошкольного образования будет реализована в полном объеме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Обеспечение сетевой формы реализации образовательных программ с использованием ресурсов </w:t>
            </w:r>
            <w:r>
              <w:rPr/>
              <w:t xml:space="preserve">нескольких организаций, осуществляющих образовательную деятельность </w:t>
            </w:r>
            <w:r>
              <w:rPr>
                <w:b/>
              </w:rPr>
              <w:t>(ст.15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6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договора</w:t>
            </w:r>
            <w:r>
              <w:rPr>
                <w:bCs/>
                <w:sz w:val="22"/>
                <w:szCs w:val="22"/>
                <w:lang w:eastAsia="en-US"/>
              </w:rPr>
              <w:t xml:space="preserve"> о сетевой форме реализации образовательных программ с иными организациями, осуществляющими образовательную деятельность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деятельности образовательной организации на основании устава, утвержденного в порядке, установленном законодательством Российской Федерации </w:t>
            </w:r>
            <w:r>
              <w:rPr>
                <w:b/>
              </w:rPr>
              <w:t>(ст.25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6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дение устава в соответствие с настоящим Федеральным законо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сполнение</w:t>
            </w:r>
            <w:r>
              <w:rPr>
                <w:bCs/>
                <w:color w:val="FF6600"/>
              </w:rPr>
              <w:t xml:space="preserve"> </w:t>
            </w:r>
            <w:r>
              <w:rPr>
                <w:bCs/>
              </w:rPr>
              <w:t xml:space="preserve">компетенции, права, обязанности и ответственности образовательной организации </w:t>
            </w:r>
            <w:r>
              <w:rPr>
                <w:b/>
                <w:bCs/>
              </w:rPr>
              <w:t>(ст. 28 ч 2, ч.3 п.1,2,6,7,11,15,16,21; ч 6 п.1,2,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6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приняты локальные нормативные акты в соответствии с настоящим Федеральным законом. Определено содержание образования, выборе учебно-методического обеспечения, образовательных технологий по реализуемым образовательным программам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работаны и утверждены правила внутреннего распорядка обучающихся, 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й деятельности, оборудование помещений приведено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.</w:t>
            </w:r>
          </w:p>
          <w:p>
            <w:pPr>
              <w:pStyle w:val="Normal"/>
              <w:rPr/>
            </w:pPr>
            <w:r>
              <w:rPr/>
              <w:t>Осуществлен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      </w:r>
          </w:p>
          <w:p>
            <w:pPr>
              <w:pStyle w:val="Normal"/>
              <w:rPr/>
            </w:pPr>
            <w:r>
              <w:rPr/>
              <w:t>Созданы необходимые условия для охраны и укрепления здоровья, организации питания обучающихся и работнико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Созданы условия для занятия обучающими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Создан и ведется официальный сайт образовательной организации в сети "Интернет"</w:t>
            </w:r>
          </w:p>
          <w:p>
            <w:pPr>
              <w:pStyle w:val="Normal"/>
              <w:rPr/>
            </w:pPr>
            <w:r>
              <w:rPr/>
              <w:t>Созданы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>Соблюдены права и свободы обучающихся, родителей (законных представителей) несовершеннолетних обучающихся, работников образовательной организ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формировать открытые и общедоступные информационные ресурсы, содержащие информацию о деятельности образовательной организации, и обеспечить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</w:t>
            </w:r>
            <w:r>
              <w:rPr>
                <w:b/>
              </w:rPr>
              <w:t xml:space="preserve"> (ст.29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электронных услу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еребойная работа сайта 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обновление сайта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Своевременное внесение данных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сайте 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yardou</w:t>
            </w:r>
            <w:r>
              <w:rPr>
                <w:u w:val="single"/>
                <w:lang w:eastAsia="en-US"/>
              </w:rPr>
              <w:t>174@</w:t>
            </w:r>
            <w:r>
              <w:rPr>
                <w:u w:val="single"/>
                <w:lang w:val="en-US" w:eastAsia="en-US"/>
              </w:rPr>
              <w:t>yandex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  </w:t>
            </w:r>
            <w:r>
              <w:rPr>
                <w:b/>
              </w:rPr>
              <w:t>(ст.3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6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аны и утверждены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ть условия для обучающихс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 </w:t>
            </w:r>
            <w:r>
              <w:rPr>
                <w:b/>
              </w:rPr>
              <w:t>(ст.34. ч.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ы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 1 января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аны и утверждены индивидуальные маршруты развития воспитанни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МП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работана и утверждена программа социально-педагогической и психологической помощ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щихс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предоставление  каникул – плановых перерывов для отдыха  в соответствии с законодательством об образовании и календарным учебным графиком </w:t>
            </w:r>
            <w:r>
              <w:rPr>
                <w:b/>
              </w:rPr>
              <w:t>(ст.34. ч.1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 сентября 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годового учебного граф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дополнений в договор между ДОУ и Родителями (лицами, их заменяющими) воспитанника, посещающего дошкольное учреждение в соответствии со ст.44 «</w:t>
            </w:r>
            <w:r>
              <w:rPr>
                <w:bCs/>
              </w:rPr>
              <w:t>Права, обязанности и ответственность в сфере образования родителей (законных представителей) несовершеннолетних обучающих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организация питания обучающихс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т. 3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ая сестра по 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15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ано и утверждено Положение, локальные акты по организации питания в образовательной организ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охрану здоровья обучающихс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т.41, ч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 - санитарной помощи в порядке, установленном законодательством в сфере охраны здоровья;</w:t>
            </w:r>
          </w:p>
          <w:p>
            <w:pPr>
              <w:pStyle w:val="Normal"/>
              <w:rPr/>
            </w:pPr>
            <w:r>
              <w:rPr/>
              <w:t xml:space="preserve">В программу Здоровье включены разделы по пропаганде и обучению навыкам здорового образа жизни. </w:t>
            </w:r>
          </w:p>
          <w:p>
            <w:pPr>
              <w:pStyle w:val="Normal"/>
              <w:rPr/>
            </w:pPr>
            <w:r>
              <w:rPr/>
              <w:t>Соблюдаются требования охраны труда; безопасности обучающихся.</w:t>
            </w:r>
          </w:p>
          <w:p>
            <w:pPr>
              <w:pStyle w:val="Normal"/>
              <w:rPr/>
            </w:pPr>
            <w:r>
              <w:rPr/>
              <w:t>Созданы условия для профилактики заболеваний и оздоровления обучающихся, для занятия ими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Прохождение обучающимися в соответствии с законодательством Российской Федерации периодических медицинских осмотров и диспансериз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помещений с соответствующими условиями для работы медицинских работников.</w:t>
            </w:r>
            <w:r>
              <w:rPr>
                <w:b/>
              </w:rPr>
              <w:t xml:space="preserve"> (ст.41, ч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с органами здравоохранен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условий для охраны здоровья обучающихся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 </w:t>
            </w:r>
            <w:r>
              <w:rPr>
                <w:b/>
              </w:rPr>
              <w:t>(ст.41, ч 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лан текущего контроля за состоянием здоровья обучающихся.</w:t>
            </w:r>
          </w:p>
          <w:p>
            <w:pPr>
              <w:pStyle w:val="Normal"/>
              <w:rPr/>
            </w:pPr>
            <w:r>
              <w:rPr/>
              <w:t>Соблюдены государственные санитарно-эпидемиологические правила и нормативы.</w:t>
            </w:r>
          </w:p>
          <w:p>
            <w:pPr>
              <w:pStyle w:val="Normal"/>
              <w:rPr/>
            </w:pPr>
            <w:r>
              <w:rPr/>
              <w:t xml:space="preserve">Ведется расследование и учет несчастных случаев с обучающимися во время пребывания в организации. </w:t>
            </w:r>
          </w:p>
          <w:p>
            <w:pPr>
              <w:pStyle w:val="Normal"/>
              <w:rPr/>
            </w:pPr>
            <w:r>
              <w:rPr/>
              <w:t>Снижение заболеваемости.</w:t>
            </w:r>
          </w:p>
          <w:p>
            <w:pPr>
              <w:pStyle w:val="Normal"/>
              <w:rPr/>
            </w:pPr>
            <w:r>
              <w:rPr/>
              <w:t>Повышение индекса здоровь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  <w:r>
              <w:rPr/>
              <w:t xml:space="preserve"> </w:t>
            </w:r>
            <w:r>
              <w:rPr>
                <w:b/>
              </w:rPr>
              <w:t>(ст.42, ч 1. ч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(согласия) с родителями (законными представителями) на оказание психолого-педагогической, медицинской и социальной помощи  детя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психолого-педагогического консультирования обучающихся, их родителей (законных представителей) и педагогических работников </w:t>
            </w:r>
            <w:r>
              <w:rPr>
                <w:b/>
              </w:rPr>
              <w:t>(ст.42, ч 2, п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-псих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обучающихся, их родителей (законных представителей) и педагогических работников консультированием, в том числе в рамках работы консультационных пунктов.</w:t>
            </w:r>
          </w:p>
          <w:p>
            <w:pPr>
              <w:pStyle w:val="Normal"/>
              <w:rPr/>
            </w:pPr>
            <w:r>
              <w:rPr/>
              <w:t>Благоприятный психологический климат в  организ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Проведение коррекционно-развивающих занятий с обучающимися, оказание логопедической помощи обучающимся в условиях лого пункта </w:t>
            </w:r>
            <w:r>
              <w:rPr>
                <w:b/>
              </w:rPr>
              <w:t>(ст.42, ч. 2, п.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ы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ых актов для функционирования лого пункта. Обеспечение 100% готовности воспитанников к обучению в школ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беспечение соблюдения прав родителей (законных представителей) несовершеннолетних обучающихся</w:t>
            </w:r>
            <w:r>
              <w:rPr>
                <w:b/>
                <w:bCs/>
              </w:rPr>
              <w:t xml:space="preserve">  (Ст. 4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 договор, регламентирующий образовательные отношения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      </w:r>
          </w:p>
        </w:tc>
      </w:tr>
      <w:tr>
        <w:trPr>
          <w:trHeight w:val="2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накомить родителей (законных представителей) несовершеннолетних обучающихся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</w:t>
            </w:r>
            <w:r>
              <w:rPr>
                <w:b/>
                <w:bCs/>
              </w:rPr>
              <w:t>(Ст. 44, ч. 3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одителей (законных представителей) ознакомлены 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накомить родителей (законных представителей) несовершеннолетних обучающихс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 содержанием образования, используемыми методами обучения и воспитания, образовательными технологиями, а также с оценками успеваемости своих детей </w:t>
            </w:r>
            <w:r>
              <w:rPr>
                <w:b/>
                <w:bCs/>
              </w:rPr>
              <w:t>(Ст. 44, ч. 3, п. 4)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запросу родителей, но не реже 2-х раз в учеб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одителей (законных представителей) ознакомлены с содержанием образования, используемыми методами обучения и воспитания, образовательными технологиями, а также с усвоением детьми основной образовательной программы дошкольного образования своих дете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оставлять </w:t>
            </w:r>
            <w:r>
              <w:rPr>
                <w:bCs/>
              </w:rPr>
              <w:t>родителям (законным представителям) несовершеннолетних обучающихся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 </w:t>
            </w:r>
            <w:r>
              <w:rPr>
                <w:b/>
                <w:bCs/>
              </w:rPr>
              <w:t>(Ст. 44, ч. 3. п. 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нсилиума – 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одителей (законных представителей) получат информацию о всех видах планируемых обследований (психологических, психолого-педагогических)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действовать в осуществлении права </w:t>
            </w:r>
            <w:r>
              <w:rPr>
                <w:bCs/>
              </w:rPr>
              <w:t xml:space="preserve">родителей (законных представителей) на </w:t>
            </w:r>
            <w:r>
              <w:rPr/>
              <w:t xml:space="preserve">участие в управлении организацией, осуществляющей образовательную деятельность, в форме, определяемой уставом этой организации </w:t>
            </w:r>
            <w:r>
              <w:rPr>
                <w:b/>
                <w:bCs/>
              </w:rPr>
              <w:t>(Ст. 44, ч. 3, п. 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ого комит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присутствие </w:t>
            </w:r>
            <w:r>
              <w:rPr>
                <w:bCs/>
              </w:rPr>
              <w:t>родителей (законных представителей)</w:t>
            </w:r>
            <w:r>
              <w:rPr/>
              <w:t xml:space="preserve"> при обследовании детей психолого-медико-педагогической комиссией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право на обсуждение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      </w:r>
            <w:r>
              <w:rPr>
                <w:b/>
                <w:bCs/>
              </w:rPr>
              <w:t xml:space="preserve"> (Ст. 44, ч.3, п.  8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(законными представителями) на проведение обсле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 присутствие родителей  при обследовании детей психолого-медико-педагогической комисс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беспечение соблюдения обязанностей и ответственности родителей (законных представителей) несовершеннолетних обучающихся</w:t>
            </w:r>
            <w:r>
              <w:rPr>
                <w:b/>
                <w:bCs/>
              </w:rPr>
              <w:t xml:space="preserve">  (Ст. 44, ч. 4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 договор, регламентирующий образовательные отношения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права на занятие педагогической деятельностью.</w:t>
            </w:r>
            <w:r>
              <w:rPr>
                <w:b/>
                <w:bCs/>
              </w:rPr>
              <w:t xml:space="preserve"> (Ст. 46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педагогической деятельности допущены 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Соблюдение правового статуса педагогических работников. </w:t>
            </w:r>
            <w:r>
              <w:rPr>
                <w:b/>
                <w:bCs/>
              </w:rPr>
              <w:t>(Ст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47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должностные инструкции педагогов в соответствии со ст.46  «</w:t>
            </w:r>
            <w:r>
              <w:rPr>
                <w:bCs/>
              </w:rPr>
              <w:t xml:space="preserve">Права и свободы педагогических работников, гарантии их реализации». Разработаны и утверждены локальные акты, гарантирующие права и свободы педагогических работников: Положение о </w:t>
            </w:r>
            <w:r>
              <w:rPr/>
              <w:t>комиссии по урегулированию споров между участниками образовательных отношений; Положение о предоставлении длительного отпуска сроком до одного года не реже чем через каждые десять лет и другие, в соответствии с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ы изменения в Коллективный договор организ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беспечение исполнения обязанностей и ответственности педагогических работников (</w:t>
            </w:r>
            <w:r>
              <w:rPr>
                <w:b/>
                <w:bCs/>
              </w:rPr>
              <w:t>Ст. 48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должностные инструкции педагогов в соответствии со ст. 48 «</w:t>
            </w:r>
            <w:r>
              <w:rPr>
                <w:bCs/>
              </w:rPr>
              <w:t>Обязанности и ответственность педагогических работников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Проведение аттестации педагогических работников </w:t>
            </w:r>
            <w:r>
              <w:rPr>
                <w:b/>
              </w:rPr>
              <w:t>(ст.4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лан прохождения аттестации педагогических работников сроком на 5 лет.</w:t>
            </w:r>
          </w:p>
          <w:p>
            <w:pPr>
              <w:pStyle w:val="Normal"/>
              <w:rPr/>
            </w:pPr>
            <w:r>
              <w:rPr/>
              <w:t>Созданы условия для прохождения аттестации педагогическими работниками</w:t>
            </w:r>
          </w:p>
        </w:tc>
      </w:tr>
      <w:tr>
        <w:trPr>
          <w:trHeight w:val="20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ить развитие творческих способностей и интересов воспитанник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 сентября 2013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тимальные условия для развития творческих способностей и интересов воспитанник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роизводить прекращение образовательных отношений</w:t>
            </w:r>
            <w:r>
              <w:rPr>
                <w:b/>
                <w:bCs/>
              </w:rPr>
              <w:t xml:space="preserve"> (Ст. 6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воевременное </w:t>
            </w:r>
            <w:r>
              <w:rPr>
                <w:bCs/>
                <w:lang w:eastAsia="en-US"/>
              </w:rPr>
              <w:t xml:space="preserve">прекращение образовательных отношений </w:t>
            </w:r>
            <w:r>
              <w:rPr>
                <w:lang w:eastAsia="en-US"/>
              </w:rPr>
              <w:t>соответствии с  законодательством Российской Федер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Взимать плату с родителей (законных представителей) </w:t>
            </w:r>
            <w:bookmarkStart w:id="4" w:name="OLE_LINK6"/>
            <w:bookmarkStart w:id="5" w:name="OLE_LINK5"/>
            <w:r>
              <w:rPr>
                <w:bCs/>
              </w:rPr>
              <w:t>за присмотр и уход за детьми</w:t>
            </w:r>
            <w:bookmarkEnd w:id="4"/>
            <w:bookmarkEnd w:id="5"/>
            <w:r>
              <w:rPr>
                <w:bCs/>
              </w:rPr>
              <w:t>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b/>
                <w:bCs/>
              </w:rPr>
              <w:t xml:space="preserve"> (Ст. 65, ч.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 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оказания услуги по присмотру и ух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о законодательство в части оплаты за </w:t>
            </w:r>
            <w:r>
              <w:rPr>
                <w:bCs/>
                <w:sz w:val="22"/>
                <w:szCs w:val="22"/>
                <w:lang w:eastAsia="en-US"/>
              </w:rPr>
              <w:t>присмотр и уход за детьми</w:t>
            </w:r>
            <w:r>
              <w:rPr>
                <w:sz w:val="22"/>
                <w:szCs w:val="22"/>
                <w:lang w:eastAsia="en-US"/>
              </w:rPr>
              <w:t xml:space="preserve"> 100% родителей (законных представителей) получают  компенсацию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.</w:t>
            </w:r>
          </w:p>
        </w:tc>
      </w:tr>
      <w:tr>
        <w:trPr>
          <w:trHeight w:val="91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ить организацию получения образования обучающимися с ограниченными возможностями здоровья</w:t>
            </w:r>
            <w:r>
              <w:rPr>
                <w:b/>
                <w:bCs/>
              </w:rPr>
              <w:t xml:space="preserve"> (Ст. 79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ы специальные условия для получения образования указанными обучающимися с ограниченными возможностями здоровь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ицензирование образовательной деятельности </w:t>
            </w:r>
            <w:r>
              <w:rPr>
                <w:b/>
                <w:bCs/>
              </w:rPr>
              <w:t>(Ст. 9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ой организацией получена лицензия на </w:t>
            </w:r>
            <w:r>
              <w:rPr>
                <w:bCs/>
                <w:lang w:eastAsia="en-US"/>
              </w:rPr>
              <w:t>образовательную деятельность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финансового обеспечения оказания государственных и муниципальных услуг в сфере образования</w:t>
            </w:r>
            <w:r>
              <w:rPr>
                <w:b/>
                <w:bCs/>
              </w:rPr>
              <w:t xml:space="preserve"> (Ст. 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настоящим Федеральным законом. </w:t>
            </w:r>
          </w:p>
          <w:p>
            <w:pPr>
              <w:pStyle w:val="Normal"/>
              <w:rPr/>
            </w:pPr>
            <w:r>
              <w:rPr/>
              <w:t>Разработан и утвержден план ФХ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 в собственность или на ином законном основании имущество, необходимое для осуществления образовательной деятельности, а также иной предусмотренной уставами образовательных организаций деятельности </w:t>
            </w:r>
            <w:r>
              <w:rPr>
                <w:b/>
              </w:rPr>
              <w:t>(Ст. 102, ч.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.зав. по АХ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а на право оперативного управления закрепленных за организацией   объектов (здания, строения, сооружения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3:00Z</dcterms:created>
  <dc:creator>Ольга</dc:creator>
  <dc:description/>
  <cp:keywords/>
  <dc:language>en-US</dc:language>
  <cp:lastModifiedBy>Ольга</cp:lastModifiedBy>
  <dcterms:modified xsi:type="dcterms:W3CDTF">2014-03-21T08:26:00Z</dcterms:modified>
  <cp:revision>7</cp:revision>
  <dc:subject/>
  <dc:title/>
</cp:coreProperties>
</file>