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6"/>
          <w:szCs w:val="26"/>
        </w:rPr>
        <w:t>Муниципальная  инновационная площадка «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ДОУ детские сады: </w:t>
      </w:r>
      <w:r>
        <w:rPr>
          <w:b/>
        </w:rPr>
        <w:t>№ 26;  27; 35; 38; 125;  151; 155; 174;  232;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Плескевич М.В. 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1"/>
        <w:gridCol w:w="3524"/>
        <w:gridCol w:w="2885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этап –  Организационно-подготовительный </w:t>
            </w:r>
            <w:r>
              <w:rPr>
                <w:rFonts w:eastAsia="Calibri"/>
                <w:lang w:eastAsia="en-US"/>
              </w:rPr>
              <w:t xml:space="preserve">(2017 г. август-сентябрь) 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документы и материалы регламентирующие ПС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 семинар для образовательных организаций- участников МИП: МДОУ детские сады № 26;  №27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; №38; №125; № 151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; № 174; № 232; №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принятие  плана организации работы проектной группы по внедрению профессионального стандарта педагога (далее - ПСП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бор, изучение нормативных документов по внедрению ПСП с последующим формированием нормативно-правовой базы по обеспечению ПСП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перечня локальных актов ДОУ, в которые необходимо внести изменения в связи с введением П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 взаимодействия участников М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 пакет документов по внедрению ПСП, составлен перечень нормативно-правовой базы по обеспечению П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 перечень локальных актов, подлежащих редакт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спределены на группы по разработке нормативных документов по обеспечению П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й пакет документов по внедрению ПСП передан на согласование научному руководителю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ab/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этап –  Реализационно-практический </w:t>
            </w:r>
            <w:r>
              <w:rPr>
                <w:rFonts w:eastAsia="Calibri"/>
                <w:lang w:eastAsia="en-US"/>
              </w:rPr>
              <w:t xml:space="preserve">(2017г. октябрь, ноябрь, декабрь) </w:t>
            </w:r>
          </w:p>
          <w:p>
            <w:pPr>
              <w:pStyle w:val="Normal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ать  нормативно-правовые документы  необходимые  для использования профессионального стандарта педагога в деятельност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группы :</w:t>
            </w:r>
          </w:p>
          <w:p>
            <w:pPr>
              <w:pStyle w:val="Normal"/>
              <w:rPr/>
            </w:pPr>
            <w:r>
              <w:rPr/>
              <w:t>1. Разработка плана мероприятий («дорожной карты») по внедрению ПСП в ДОУ; (МДОУ : № 125, №38)</w:t>
            </w:r>
          </w:p>
          <w:p>
            <w:pPr>
              <w:pStyle w:val="Normal"/>
              <w:rPr/>
            </w:pPr>
            <w:r>
              <w:rPr/>
              <w:t>2. Разработка порядка организации корректировки должностных инструкций, трудовых договоров с учетом изменения описания трудовой функции в соответствии с ПСП 3. Разработка новых форм трудовых договоров, контракта с учетом новых направлений деятельности (МДОУ: 26, 35)</w:t>
            </w:r>
          </w:p>
          <w:p>
            <w:pPr>
              <w:pStyle w:val="Normal"/>
              <w:rPr/>
            </w:pPr>
            <w:r>
              <w:rPr/>
              <w:t>4. Разработка примерных должностных инструкций педагогических работников образовательных организаций с учетом требований ПСП (МДОУ: 151; 155; 174; 27)</w:t>
            </w:r>
          </w:p>
          <w:p>
            <w:pPr>
              <w:pStyle w:val="Normal"/>
              <w:rPr/>
            </w:pPr>
            <w:r>
              <w:rPr/>
              <w:t>5.  Подготовка новой редакции Положение об оплате труда работников, Положение о стимулирующих выплатах  с учетом дополнительных критериев (МДОУ: 12; 38; 23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корректировка  составленных  документов  участниками рабоч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ные проекты нормативных документов и локальные акты отправлены на экспертизу научному руковод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начали работу по  разработке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ы проекты нормативных документов и локальные акты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 Заведующий МДОУ «Детский сад №12» _____________ Н.Г. Заруб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4:00Z</dcterms:created>
  <dc:creator>1</dc:creator>
  <dc:description/>
  <dc:language>en-US</dc:language>
  <cp:lastModifiedBy>Vasiliy</cp:lastModifiedBy>
  <cp:lastPrinted>2014-11-18T16:28:00Z</cp:lastPrinted>
  <dcterms:modified xsi:type="dcterms:W3CDTF">2017-12-19T10:14:00Z</dcterms:modified>
  <cp:revision>2</cp:revision>
  <dc:subject/>
  <dc:title>Промежуточный отчет по реализации проекта</dc:title>
</cp:coreProperties>
</file>