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Муниципальное дошкольное образовательное учреждение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 xml:space="preserve"> </w:t>
      </w:r>
      <w:r>
        <w:rPr>
          <w:b/>
          <w:i/>
        </w:rPr>
        <w:t>«Детский сад № 174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города Ярославля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spacing w:before="100" w:after="100"/>
        <w:jc w:val="center"/>
        <w:rPr>
          <w:rFonts w:cs="Times New Roman CYR"/>
          <w:b/>
          <w:b/>
          <w:color w:val="000080"/>
          <w:sz w:val="44"/>
          <w:szCs w:val="44"/>
        </w:rPr>
      </w:pPr>
      <w:r>
        <w:rPr>
          <w:rFonts w:cs="Times New Roman CYR" w:ascii="FrankC;Calibri" w:hAnsi="FrankC;Calibri"/>
          <w:b/>
          <w:color w:val="000080"/>
          <w:sz w:val="44"/>
          <w:szCs w:val="44"/>
        </w:rPr>
        <w:t xml:space="preserve">Индивидуальный план работы </w:t>
      </w:r>
    </w:p>
    <w:p>
      <w:pPr>
        <w:pStyle w:val="Normal"/>
        <w:autoSpaceDE w:val="false"/>
        <w:spacing w:before="100" w:after="100"/>
        <w:jc w:val="center"/>
        <w:rPr>
          <w:rFonts w:cs="Times New Roman CYR"/>
          <w:b/>
          <w:b/>
          <w:color w:val="000080"/>
          <w:sz w:val="44"/>
          <w:szCs w:val="44"/>
        </w:rPr>
      </w:pPr>
      <w:r>
        <w:rPr>
          <w:rFonts w:cs="Times New Roman CYR" w:ascii="FrankC;Calibri" w:hAnsi="FrankC;Calibri"/>
          <w:b/>
          <w:color w:val="000080"/>
          <w:sz w:val="44"/>
          <w:szCs w:val="44"/>
        </w:rPr>
        <w:t xml:space="preserve">по самообразованию </w:t>
      </w:r>
    </w:p>
    <w:p>
      <w:pPr>
        <w:pStyle w:val="Normal"/>
        <w:autoSpaceDE w:val="false"/>
        <w:spacing w:before="100" w:after="100"/>
        <w:jc w:val="center"/>
        <w:rPr>
          <w:rFonts w:ascii="FrankC;Calibri" w:hAnsi="FrankC;Calibri" w:cs="Times New Roman CYR"/>
          <w:b/>
          <w:b/>
          <w:color w:val="000080"/>
          <w:sz w:val="44"/>
          <w:szCs w:val="44"/>
        </w:rPr>
      </w:pPr>
      <w:r>
        <w:rPr>
          <w:rFonts w:cs="Times New Roman CYR" w:ascii="FrankC;Calibri" w:hAnsi="FrankC;Calibri"/>
          <w:b/>
          <w:color w:val="000080"/>
          <w:sz w:val="44"/>
          <w:szCs w:val="44"/>
        </w:rPr>
        <w:t xml:space="preserve">воспитателя </w:t>
      </w:r>
    </w:p>
    <w:p>
      <w:pPr>
        <w:pStyle w:val="Normal"/>
        <w:autoSpaceDE w:val="false"/>
        <w:spacing w:before="100" w:after="100"/>
        <w:jc w:val="center"/>
        <w:rPr>
          <w:rFonts w:ascii="FrankC;Calibri" w:hAnsi="FrankC;Calibri" w:cs="Times New Roman CYR"/>
          <w:b/>
          <w:b/>
          <w:color w:val="000080"/>
          <w:sz w:val="32"/>
          <w:szCs w:val="32"/>
        </w:rPr>
      </w:pPr>
      <w:r>
        <w:rPr>
          <w:rFonts w:cs="Times New Roman CYR" w:ascii="FrankC;Calibri" w:hAnsi="FrankC;Calibri"/>
          <w:b/>
          <w:color w:val="000080"/>
          <w:sz w:val="32"/>
          <w:szCs w:val="32"/>
        </w:rPr>
      </w:r>
    </w:p>
    <w:p>
      <w:pPr>
        <w:pStyle w:val="Normal"/>
        <w:autoSpaceDE w:val="false"/>
        <w:spacing w:before="100" w:after="100"/>
        <w:jc w:val="center"/>
        <w:rPr>
          <w:rFonts w:cs="Times New Roman CYR"/>
          <w:sz w:val="32"/>
          <w:szCs w:val="32"/>
        </w:rPr>
      </w:pPr>
      <w:r>
        <w:rPr>
          <w:rFonts w:cs="Times New Roman CYR"/>
          <w:sz w:val="32"/>
          <w:szCs w:val="32"/>
        </w:rPr>
      </w:r>
    </w:p>
    <w:p>
      <w:pPr>
        <w:pStyle w:val="Normal"/>
        <w:autoSpaceDE w:val="false"/>
        <w:spacing w:before="100" w:after="100"/>
        <w:jc w:val="center"/>
        <w:rPr>
          <w:rFonts w:ascii="Calibri" w:hAnsi="Calibri" w:cs="Times New Roman CYR"/>
          <w:color w:val="800080"/>
          <w:sz w:val="72"/>
          <w:szCs w:val="72"/>
        </w:rPr>
      </w:pPr>
      <w:r>
        <w:rPr>
          <w:rFonts w:cs="Times New Roman CYR" w:ascii="Calibri" w:hAnsi="Calibri"/>
          <w:color w:val="800080"/>
          <w:sz w:val="72"/>
          <w:szCs w:val="72"/>
        </w:rPr>
        <w:t>Прокофьевой Ольги Михайловны</w:t>
      </w:r>
    </w:p>
    <w:p>
      <w:pPr>
        <w:pStyle w:val="Normal"/>
        <w:autoSpaceDE w:val="false"/>
        <w:spacing w:before="100" w:after="100"/>
        <w:jc w:val="center"/>
        <w:rPr>
          <w:rFonts w:ascii="Calibri" w:hAnsi="Calibri" w:cs="Times New Roman CYR"/>
          <w:color w:val="800080"/>
          <w:sz w:val="72"/>
          <w:szCs w:val="72"/>
        </w:rPr>
      </w:pPr>
      <w:r>
        <w:rPr>
          <w:rFonts w:cs="Times New Roman CYR" w:ascii="Calibri" w:hAnsi="Calibri"/>
          <w:color w:val="800080"/>
          <w:sz w:val="72"/>
          <w:szCs w:val="72"/>
        </w:rPr>
      </w:r>
    </w:p>
    <w:p>
      <w:pPr>
        <w:pStyle w:val="Normal"/>
        <w:autoSpaceDE w:val="false"/>
        <w:spacing w:before="100" w:after="100"/>
        <w:jc w:val="center"/>
        <w:rPr>
          <w:rFonts w:ascii="Monotype Corsiva" w:hAnsi="Monotype Corsiva" w:cs="Times New Roman CYR"/>
          <w:b/>
          <w:b/>
          <w:sz w:val="72"/>
          <w:szCs w:val="72"/>
        </w:rPr>
      </w:pPr>
      <w:r>
        <w:rPr>
          <w:rFonts w:cs="Times New Roman CYR" w:ascii="Monotype Corsiva" w:hAnsi="Monotype Corsiva"/>
          <w:b/>
          <w:sz w:val="72"/>
          <w:szCs w:val="72"/>
        </w:rPr>
        <w:t xml:space="preserve">Тема: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FF"/>
          <w:sz w:val="66"/>
          <w:szCs w:val="66"/>
        </w:rPr>
      </w:pPr>
      <w:r>
        <w:rPr>
          <w:rFonts w:cs="Monotype Corsiva" w:ascii="Monotype Corsiva" w:hAnsi="Monotype Corsiva"/>
          <w:color w:val="0000FF"/>
          <w:sz w:val="66"/>
          <w:szCs w:val="66"/>
        </w:rPr>
        <w:t>«</w:t>
      </w:r>
      <w:r>
        <w:rPr>
          <w:rFonts w:cs="Monotype Corsiva" w:ascii="Monotype Corsiva" w:hAnsi="Monotype Corsiva"/>
          <w:b/>
          <w:color w:val="0000FF"/>
          <w:sz w:val="66"/>
          <w:szCs w:val="66"/>
        </w:rPr>
        <w:t>Использование техники «Оригами»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FF"/>
          <w:sz w:val="66"/>
          <w:szCs w:val="66"/>
        </w:rPr>
      </w:pPr>
      <w:r>
        <w:rPr>
          <w:rFonts w:cs="Monotype Corsiva" w:ascii="Monotype Corsiva" w:hAnsi="Monotype Corsiva"/>
          <w:b/>
          <w:color w:val="0000FF"/>
          <w:sz w:val="66"/>
          <w:szCs w:val="66"/>
        </w:rPr>
        <w:t>для развития  тонких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FF"/>
          <w:sz w:val="66"/>
          <w:szCs w:val="66"/>
        </w:rPr>
      </w:pPr>
      <w:r>
        <w:rPr>
          <w:rFonts w:cs="Monotype Corsiva" w:ascii="Monotype Corsiva" w:hAnsi="Monotype Corsiva"/>
          <w:b/>
          <w:color w:val="0000FF"/>
          <w:sz w:val="66"/>
          <w:szCs w:val="66"/>
        </w:rPr>
        <w:t>двигательных координаций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FF"/>
          <w:sz w:val="66"/>
          <w:szCs w:val="66"/>
        </w:rPr>
      </w:pPr>
      <w:r>
        <w:rPr>
          <w:rFonts w:cs="Monotype Corsiva" w:ascii="Monotype Corsiva" w:hAnsi="Monotype Corsiva"/>
          <w:b/>
          <w:color w:val="0000FF"/>
          <w:sz w:val="66"/>
          <w:szCs w:val="66"/>
        </w:rPr>
        <w:t>у детей старшего и подготовительного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color w:val="0000FF"/>
          <w:sz w:val="66"/>
          <w:szCs w:val="66"/>
        </w:rPr>
        <w:t>дошкольного возраста»</w:t>
      </w:r>
    </w:p>
    <w:p>
      <w:pPr>
        <w:pStyle w:val="Normal"/>
        <w:autoSpaceDE w:val="false"/>
        <w:spacing w:before="100" w:after="100"/>
        <w:rPr>
          <w:rFonts w:ascii="Monotype Corsiva" w:hAnsi="Monotype Corsiva" w:cs="Monotype Corsiva"/>
          <w:b/>
          <w:b/>
          <w:color w:val="000080"/>
          <w:sz w:val="36"/>
          <w:szCs w:val="36"/>
        </w:rPr>
      </w:pPr>
      <w:r>
        <w:rPr>
          <w:rFonts w:cs="Monotype Corsiva" w:ascii="Monotype Corsiva" w:hAnsi="Monotype Corsiva"/>
          <w:b/>
          <w:color w:val="000080"/>
          <w:sz w:val="36"/>
          <w:szCs w:val="36"/>
        </w:rPr>
      </w:r>
    </w:p>
    <w:p>
      <w:pPr>
        <w:pStyle w:val="Normal"/>
        <w:autoSpaceDE w:val="false"/>
        <w:spacing w:before="100" w:after="100"/>
        <w:rPr>
          <w:rFonts w:ascii="Monotype Corsiva" w:hAnsi="Monotype Corsiva" w:cs="Monotype Corsiva"/>
          <w:b/>
          <w:b/>
          <w:color w:val="000080"/>
          <w:sz w:val="36"/>
          <w:szCs w:val="36"/>
        </w:rPr>
      </w:pPr>
      <w:r>
        <w:rPr>
          <w:rFonts w:cs="Monotype Corsiva" w:ascii="Monotype Corsiva" w:hAnsi="Monotype Corsiva"/>
          <w:b/>
          <w:color w:val="000080"/>
          <w:sz w:val="36"/>
          <w:szCs w:val="36"/>
        </w:rPr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  <w:b/>
          <w:b/>
          <w:color w:val="000080"/>
          <w:sz w:val="16"/>
          <w:szCs w:val="16"/>
        </w:rPr>
      </w:pPr>
      <w:r>
        <w:rPr>
          <w:rFonts w:cs="Times New Roman CYR" w:ascii="Times New Roman CYR" w:hAnsi="Times New Roman CYR"/>
          <w:b/>
          <w:color w:val="000080"/>
          <w:sz w:val="16"/>
          <w:szCs w:val="16"/>
        </w:rPr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autoSpaceDE w:val="false"/>
        <w:spacing w:before="100" w:after="10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autoSpaceDE w:val="false"/>
        <w:spacing w:before="100" w:after="10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г. Ярославль</w:t>
      </w:r>
    </w:p>
    <w:p>
      <w:pPr>
        <w:pStyle w:val="Normal"/>
        <w:autoSpaceDE w:val="false"/>
        <w:spacing w:before="100" w:after="100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Сведения о себе и работе:</w:t>
      </w:r>
    </w:p>
    <w:p>
      <w:pPr>
        <w:pStyle w:val="Normal"/>
        <w:autoSpaceDE w:val="false"/>
        <w:spacing w:before="100" w:after="100"/>
        <w:jc w:val="center"/>
        <w:rPr>
          <w:rFonts w:ascii="Times New Roman CYR" w:hAnsi="Times New Roman CYR" w:cs="Times New Roman CYR"/>
          <w:b/>
          <w:b/>
          <w:sz w:val="16"/>
          <w:szCs w:val="16"/>
        </w:rPr>
      </w:pPr>
      <w:r>
        <w:rPr>
          <w:rFonts w:cs="Times New Roman CYR" w:ascii="Times New Roman CYR" w:hAnsi="Times New Roman CYR"/>
          <w:b/>
          <w:sz w:val="16"/>
          <w:szCs w:val="16"/>
        </w:rPr>
      </w:r>
    </w:p>
    <w:tbl>
      <w:tblPr>
        <w:tblW w:w="9385" w:type="dxa"/>
        <w:jc w:val="left"/>
        <w:tblInd w:w="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6837"/>
      </w:tblGrid>
      <w:tr>
        <w:trPr/>
        <w:tc>
          <w:tcPr>
            <w:tcW w:w="2548" w:type="dxa"/>
            <w:tcBorders>
              <w:top w:val="double" w:sz="42" w:space="0" w:color="0000FF"/>
              <w:left w:val="double" w:sz="42" w:space="0" w:color="0000FF"/>
              <w:bottom w:val="double" w:sz="42" w:space="0" w:color="0000FF"/>
              <w:right w:val="double" w:sz="42" w:space="0" w:color="0000FF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.И.О.</w:t>
            </w:r>
          </w:p>
        </w:tc>
        <w:tc>
          <w:tcPr>
            <w:tcW w:w="6837" w:type="dxa"/>
            <w:tcBorders>
              <w:top w:val="double" w:sz="42" w:space="0" w:color="0000FF"/>
              <w:left w:val="double" w:sz="42" w:space="0" w:color="0000FF"/>
              <w:bottom w:val="double" w:sz="42" w:space="0" w:color="0000FF"/>
              <w:right w:val="double" w:sz="42" w:space="0" w:color="0000FF"/>
            </w:tcBorders>
          </w:tcPr>
          <w:p>
            <w:pPr>
              <w:pStyle w:val="Normal"/>
              <w:autoSpaceDE w:val="false"/>
              <w:ind w:firstLine="709"/>
              <w:rPr>
                <w:rFonts w:ascii="Times New Roman CYR" w:hAnsi="Times New Roman CYR" w:cs="Times New Roman CYR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sz w:val="28"/>
                <w:szCs w:val="28"/>
                <w:u w:val="single"/>
              </w:rPr>
              <w:t>Прокофьева Ольга Михайловна</w:t>
            </w:r>
          </w:p>
          <w:p>
            <w:pPr>
              <w:pStyle w:val="Normal"/>
              <w:autoSpaceDE w:val="false"/>
              <w:ind w:firstLine="709"/>
              <w:rPr>
                <w:rFonts w:ascii="Times New Roman CYR" w:hAnsi="Times New Roman CYR" w:cs="Times New Roman CYR"/>
                <w:sz w:val="28"/>
                <w:szCs w:val="28"/>
                <w:u w:val="single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548" w:type="dxa"/>
            <w:tcBorders>
              <w:top w:val="double" w:sz="42" w:space="0" w:color="0000FF"/>
              <w:left w:val="double" w:sz="42" w:space="0" w:color="0000FF"/>
              <w:bottom w:val="double" w:sz="42" w:space="0" w:color="0000FF"/>
              <w:right w:val="double" w:sz="42" w:space="0" w:color="0000FF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пециальность:</w:t>
            </w:r>
          </w:p>
        </w:tc>
        <w:tc>
          <w:tcPr>
            <w:tcW w:w="6837" w:type="dxa"/>
            <w:tcBorders>
              <w:top w:val="double" w:sz="42" w:space="0" w:color="0000FF"/>
              <w:left w:val="double" w:sz="42" w:space="0" w:color="0000FF"/>
              <w:bottom w:val="double" w:sz="42" w:space="0" w:color="0000FF"/>
              <w:right w:val="double" w:sz="42" w:space="0" w:color="0000FF"/>
            </w:tcBorders>
          </w:tcPr>
          <w:p>
            <w:pPr>
              <w:pStyle w:val="Normal"/>
              <w:autoSpaceDE w:val="false"/>
              <w:ind w:firstLine="709"/>
              <w:rPr>
                <w:rFonts w:ascii="Times New Roman CYR" w:hAnsi="Times New Roman CYR" w:cs="Times New Roman CYR"/>
                <w:sz w:val="28"/>
                <w:szCs w:val="28"/>
                <w:u w:val="single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u w:val="single"/>
              </w:rPr>
              <w:t>Воспитатель</w:t>
            </w:r>
          </w:p>
          <w:p>
            <w:pPr>
              <w:pStyle w:val="Normal"/>
              <w:autoSpaceDE w:val="false"/>
              <w:ind w:firstLine="709"/>
              <w:rPr>
                <w:rFonts w:ascii="Times New Roman CYR" w:hAnsi="Times New Roman CYR" w:cs="Times New Roman CYR"/>
                <w:sz w:val="28"/>
                <w:szCs w:val="28"/>
                <w:u w:val="single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548" w:type="dxa"/>
            <w:tcBorders>
              <w:top w:val="double" w:sz="42" w:space="0" w:color="0000FF"/>
              <w:left w:val="double" w:sz="42" w:space="0" w:color="0000FF"/>
              <w:bottom w:val="double" w:sz="42" w:space="0" w:color="0000FF"/>
              <w:right w:val="double" w:sz="42" w:space="0" w:color="0000FF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валификационная категория:</w:t>
            </w:r>
          </w:p>
        </w:tc>
        <w:tc>
          <w:tcPr>
            <w:tcW w:w="6837" w:type="dxa"/>
            <w:tcBorders>
              <w:top w:val="double" w:sz="42" w:space="0" w:color="0000FF"/>
              <w:left w:val="double" w:sz="42" w:space="0" w:color="0000FF"/>
              <w:bottom w:val="double" w:sz="42" w:space="0" w:color="0000FF"/>
              <w:right w:val="double" w:sz="42" w:space="0" w:color="0000FF"/>
            </w:tcBorders>
          </w:tcPr>
          <w:p>
            <w:pPr>
              <w:pStyle w:val="Normal"/>
              <w:autoSpaceDE w:val="false"/>
              <w:ind w:firstLine="709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-</w:t>
            </w:r>
          </w:p>
        </w:tc>
      </w:tr>
      <w:tr>
        <w:trPr/>
        <w:tc>
          <w:tcPr>
            <w:tcW w:w="2548" w:type="dxa"/>
            <w:tcBorders>
              <w:top w:val="double" w:sz="42" w:space="0" w:color="0000FF"/>
              <w:left w:val="double" w:sz="42" w:space="0" w:color="0000FF"/>
              <w:bottom w:val="double" w:sz="42" w:space="0" w:color="0000FF"/>
              <w:right w:val="double" w:sz="42" w:space="0" w:color="0000FF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таж педагогической работы:</w:t>
            </w:r>
          </w:p>
        </w:tc>
        <w:tc>
          <w:tcPr>
            <w:tcW w:w="6837" w:type="dxa"/>
            <w:tcBorders>
              <w:top w:val="double" w:sz="42" w:space="0" w:color="0000FF"/>
              <w:left w:val="double" w:sz="42" w:space="0" w:color="0000FF"/>
              <w:bottom w:val="double" w:sz="42" w:space="0" w:color="0000FF"/>
              <w:right w:val="double" w:sz="42" w:space="0" w:color="0000FF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rFonts w:ascii="Times New Roman CYR" w:hAnsi="Times New Roman CYR" w:cs="Times New Roman CYR"/>
                <w:sz w:val="28"/>
                <w:szCs w:val="28"/>
                <w:u w:val="single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u w:val="single"/>
              </w:rPr>
            </w:r>
          </w:p>
          <w:p>
            <w:pPr>
              <w:pStyle w:val="Normal"/>
              <w:autoSpaceDE w:val="false"/>
              <w:ind w:firstLine="709"/>
              <w:rPr>
                <w:rFonts w:ascii="Times New Roman CYR" w:hAnsi="Times New Roman CYR" w:cs="Times New Roman CYR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2 года 5 месяцев</w:t>
            </w:r>
          </w:p>
          <w:p>
            <w:pPr>
              <w:pStyle w:val="Normal"/>
              <w:autoSpaceDE w:val="false"/>
              <w:ind w:firstLine="709"/>
              <w:rPr>
                <w:rFonts w:ascii="Times New Roman CYR" w:hAnsi="Times New Roman CYR" w:cs="Times New Roman CYR"/>
                <w:sz w:val="28"/>
                <w:szCs w:val="28"/>
                <w:u w:val="single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548" w:type="dxa"/>
            <w:tcBorders>
              <w:top w:val="double" w:sz="42" w:space="0" w:color="0000FF"/>
              <w:left w:val="double" w:sz="42" w:space="0" w:color="0000FF"/>
              <w:bottom w:val="double" w:sz="42" w:space="0" w:color="0000FF"/>
              <w:right w:val="double" w:sz="42" w:space="0" w:color="0000FF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Тема  самообразования:</w:t>
            </w:r>
          </w:p>
        </w:tc>
        <w:tc>
          <w:tcPr>
            <w:tcW w:w="6837" w:type="dxa"/>
            <w:tcBorders>
              <w:top w:val="double" w:sz="42" w:space="0" w:color="0000FF"/>
              <w:left w:val="double" w:sz="42" w:space="0" w:color="0000FF"/>
              <w:bottom w:val="double" w:sz="42" w:space="0" w:color="0000FF"/>
              <w:right w:val="double" w:sz="42" w:space="0" w:color="0000FF"/>
            </w:tcBorders>
          </w:tcPr>
          <w:p>
            <w:pPr>
              <w:pStyle w:val="Normal"/>
              <w:ind w:left="357" w:firstLine="709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«Использование техники «Оригами» для развития  </w:t>
            </w:r>
            <w:r>
              <w:rPr>
                <w:sz w:val="28"/>
                <w:szCs w:val="28"/>
              </w:rPr>
              <w:t>тонких двигательных координаций у детей старшего и подготовительного дошкольного возраста»</w:t>
            </w:r>
          </w:p>
          <w:p>
            <w:pPr>
              <w:pStyle w:val="Normal"/>
              <w:autoSpaceDE w:val="false"/>
              <w:rPr>
                <w:sz w:val="28"/>
                <w:szCs w:val="28"/>
                <w:u w:val="single"/>
                <w:shd w:fill="FFFFFF" w:val="clear"/>
              </w:rPr>
            </w:pPr>
            <w:r>
              <w:rPr>
                <w:sz w:val="28"/>
                <w:szCs w:val="28"/>
                <w:u w:val="single"/>
                <w:shd w:fill="FFFFFF" w:val="clear"/>
              </w:rPr>
            </w:r>
          </w:p>
        </w:tc>
      </w:tr>
      <w:tr>
        <w:trPr/>
        <w:tc>
          <w:tcPr>
            <w:tcW w:w="2548" w:type="dxa"/>
            <w:tcBorders>
              <w:top w:val="double" w:sz="42" w:space="0" w:color="0000FF"/>
              <w:left w:val="double" w:sz="42" w:space="0" w:color="0000FF"/>
              <w:bottom w:val="double" w:sz="42" w:space="0" w:color="0000FF"/>
              <w:right w:val="double" w:sz="42" w:space="0" w:color="0000FF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Цель работы:</w:t>
            </w:r>
          </w:p>
        </w:tc>
        <w:tc>
          <w:tcPr>
            <w:tcW w:w="6837" w:type="dxa"/>
            <w:tcBorders>
              <w:top w:val="double" w:sz="42" w:space="0" w:color="0000FF"/>
              <w:left w:val="double" w:sz="42" w:space="0" w:color="0000FF"/>
              <w:bottom w:val="double" w:sz="42" w:space="0" w:color="0000FF"/>
              <w:right w:val="double" w:sz="42" w:space="0" w:color="0000FF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развития тонких двигательных координаций детей дошкольного возраста средствами техники «Оригами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48" w:type="dxa"/>
            <w:tcBorders>
              <w:top w:val="double" w:sz="42" w:space="0" w:color="0000FF"/>
              <w:left w:val="double" w:sz="42" w:space="0" w:color="0000FF"/>
              <w:bottom w:val="double" w:sz="42" w:space="0" w:color="0000FF"/>
              <w:right w:val="double" w:sz="42" w:space="0" w:color="0000FF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Задачи: </w:t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100" w:after="10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837" w:type="dxa"/>
            <w:tcBorders>
              <w:top w:val="double" w:sz="42" w:space="0" w:color="0000FF"/>
              <w:left w:val="double" w:sz="42" w:space="0" w:color="0000FF"/>
              <w:bottom w:val="double" w:sz="42" w:space="0" w:color="0000FF"/>
              <w:right w:val="double" w:sz="42" w:space="0" w:color="0000FF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100" w:after="10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Изучение педагогической и методической  </w:t>
            </w:r>
          </w:p>
          <w:p>
            <w:pPr>
              <w:pStyle w:val="Normal"/>
              <w:autoSpaceDE w:val="false"/>
              <w:spacing w:before="100" w:after="100"/>
              <w:ind w:left="360"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литературы по </w:t>
            </w:r>
            <w:r>
              <w:rPr>
                <w:sz w:val="28"/>
                <w:szCs w:val="28"/>
              </w:rPr>
              <w:t>технике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Оригами»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100" w:after="10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зработка программно – методического обеспечения:</w:t>
            </w:r>
          </w:p>
          <w:p>
            <w:pPr>
              <w:pStyle w:val="Normal"/>
              <w:numPr>
                <w:ilvl w:val="1"/>
                <w:numId w:val="2"/>
              </w:numPr>
              <w:autoSpaceDE w:val="false"/>
              <w:spacing w:before="100" w:after="10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спективное планирование  НОД </w:t>
            </w:r>
          </w:p>
          <w:p>
            <w:pPr>
              <w:pStyle w:val="Normal"/>
              <w:numPr>
                <w:ilvl w:val="1"/>
                <w:numId w:val="2"/>
              </w:numPr>
              <w:autoSpaceDE w:val="false"/>
              <w:spacing w:before="100" w:after="10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Составление конспекта НОД по </w:t>
            </w:r>
          </w:p>
          <w:p>
            <w:pPr>
              <w:pStyle w:val="Normal"/>
              <w:autoSpaceDE w:val="false"/>
              <w:spacing w:before="100" w:after="100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Художественно-эстетической</w:t>
            </w:r>
            <w:r>
              <w:rPr>
                <w:sz w:val="28"/>
                <w:szCs w:val="28"/>
              </w:rPr>
              <w:t xml:space="preserve">»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образовательной </w:t>
            </w:r>
          </w:p>
          <w:p>
            <w:pPr>
              <w:pStyle w:val="Normal"/>
              <w:autoSpaceDE w:val="false"/>
              <w:spacing w:before="100" w:after="10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  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области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100" w:after="10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бор аудиопродукции </w:t>
            </w:r>
          </w:p>
          <w:p>
            <w:pPr>
              <w:pStyle w:val="Normal"/>
              <w:autoSpaceDE w:val="false"/>
              <w:spacing w:before="100" w:after="100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мпакт-дисков,  аудиокасет).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before="100" w:after="10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консультаций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before="100" w:after="100"/>
              <w:ind w:left="720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ля родителей и педагогов.</w:t>
            </w:r>
          </w:p>
          <w:p>
            <w:pPr>
              <w:pStyle w:val="Normal"/>
              <w:autoSpaceDE w:val="false"/>
              <w:spacing w:before="100" w:after="100"/>
              <w:ind w:left="720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100" w:after="100"/>
              <w:ind w:left="720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100" w:after="10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b/>
          <w:b/>
          <w:sz w:val="16"/>
          <w:szCs w:val="16"/>
        </w:rPr>
      </w:pPr>
      <w:r>
        <w:rPr>
          <w:rFonts w:cs="Times New Roman CYR" w:ascii="Times New Roman CYR" w:hAnsi="Times New Roman CYR"/>
          <w:b/>
          <w:sz w:val="16"/>
          <w:szCs w:val="16"/>
        </w:rPr>
      </w:r>
    </w:p>
    <w:tbl>
      <w:tblPr>
        <w:tblW w:w="9385" w:type="dxa"/>
        <w:jc w:val="left"/>
        <w:tblInd w:w="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6837"/>
      </w:tblGrid>
      <w:tr>
        <w:trPr/>
        <w:tc>
          <w:tcPr>
            <w:tcW w:w="2548" w:type="dxa"/>
            <w:tcBorders>
              <w:top w:val="double" w:sz="42" w:space="0" w:color="0000FF"/>
              <w:left w:val="double" w:sz="42" w:space="0" w:color="0000FF"/>
              <w:bottom w:val="double" w:sz="42" w:space="0" w:color="0000FF"/>
              <w:right w:val="double" w:sz="42" w:space="0" w:color="0000FF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Задачи при работе с детьми: </w:t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837" w:type="dxa"/>
            <w:tcBorders>
              <w:top w:val="double" w:sz="42" w:space="0" w:color="0000FF"/>
              <w:left w:val="double" w:sz="42" w:space="0" w:color="0000FF"/>
              <w:bottom w:val="double" w:sz="42" w:space="0" w:color="0000FF"/>
              <w:right w:val="double" w:sz="42" w:space="0" w:color="0000FF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100" w:after="100"/>
              <w:jc w:val="both"/>
              <w:rPr/>
            </w:pPr>
            <w:r>
              <w:rPr>
                <w:sz w:val="28"/>
                <w:szCs w:val="28"/>
              </w:rPr>
              <w:t>Обобщение опыта педагогической деятельности по данной теме: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before="100" w:after="10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альбома  «Оригами»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before="100" w:after="10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рганизация выставок поделок оригами.</w:t>
            </w:r>
          </w:p>
          <w:p>
            <w:pPr>
              <w:pStyle w:val="Normal"/>
              <w:autoSpaceDE w:val="false"/>
              <w:spacing w:before="100" w:after="100"/>
              <w:ind w:left="1080" w:hanging="0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е</w:t>
            </w:r>
          </w:p>
          <w:p>
            <w:pPr>
              <w:pStyle w:val="Normal"/>
              <w:numPr>
                <w:ilvl w:val="1"/>
                <w:numId w:val="9"/>
              </w:numPr>
              <w:jc w:val="both"/>
              <w:rPr/>
            </w:pPr>
            <w:r>
              <w:rPr>
                <w:sz w:val="28"/>
                <w:szCs w:val="28"/>
              </w:rPr>
              <w:t>Обучить  различным приемам работы с бумагой.</w:t>
            </w:r>
          </w:p>
          <w:p>
            <w:pPr>
              <w:pStyle w:val="Normal"/>
              <w:numPr>
                <w:ilvl w:val="1"/>
                <w:numId w:val="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ировать  умения следовать устным инструкциям.</w:t>
            </w:r>
          </w:p>
          <w:p>
            <w:pPr>
              <w:pStyle w:val="Normal"/>
              <w:numPr>
                <w:ilvl w:val="1"/>
                <w:numId w:val="9"/>
              </w:numPr>
              <w:jc w:val="both"/>
              <w:rPr/>
            </w:pPr>
            <w:r>
              <w:rPr>
                <w:sz w:val="28"/>
                <w:szCs w:val="28"/>
              </w:rPr>
              <w:t>Познакомить  детей с основными геометрическими понятиями (круг, квадрат, треугольник, угол, сторона, вершина и т.д.) и базовыми формами оригами.</w:t>
            </w:r>
          </w:p>
          <w:p>
            <w:pPr>
              <w:pStyle w:val="Normal"/>
              <w:numPr>
                <w:ilvl w:val="1"/>
                <w:numId w:val="9"/>
              </w:numPr>
              <w:jc w:val="both"/>
              <w:rPr/>
            </w:pPr>
            <w:r>
              <w:rPr>
                <w:sz w:val="28"/>
                <w:szCs w:val="28"/>
              </w:rPr>
              <w:t>Обогатить  словарь ребенка специальными терминами.</w:t>
            </w:r>
          </w:p>
          <w:p>
            <w:pPr>
              <w:pStyle w:val="Normal"/>
              <w:numPr>
                <w:ilvl w:val="1"/>
                <w:numId w:val="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ить создать композиции с изделиями, выполненными в технике оригами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ющие:</w:t>
            </w:r>
          </w:p>
          <w:p>
            <w:pPr>
              <w:pStyle w:val="Normal"/>
              <w:numPr>
                <w:ilvl w:val="1"/>
                <w:numId w:val="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ь у детей способность </w:t>
            </w:r>
          </w:p>
          <w:p>
            <w:pPr>
              <w:pStyle w:val="Normal"/>
              <w:ind w:left="10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ть руками, приучать  к точным движениям пальцев,  совершенствовать мелкую моторику рук, развивать  глазомер.</w:t>
            </w:r>
          </w:p>
          <w:p>
            <w:pPr>
              <w:pStyle w:val="Normal"/>
              <w:numPr>
                <w:ilvl w:val="1"/>
                <w:numId w:val="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ь внимание, память, логическое </w:t>
            </w:r>
          </w:p>
          <w:p>
            <w:pPr>
              <w:pStyle w:val="Normal"/>
              <w:ind w:left="10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ространственное  воображения.</w:t>
            </w:r>
          </w:p>
          <w:p>
            <w:pPr>
              <w:pStyle w:val="Normal"/>
              <w:numPr>
                <w:ilvl w:val="1"/>
                <w:numId w:val="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ь  художественный  </w:t>
            </w:r>
          </w:p>
          <w:p>
            <w:pPr>
              <w:pStyle w:val="Normal"/>
              <w:ind w:left="10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кус, творческие способности и </w:t>
            </w:r>
          </w:p>
          <w:p>
            <w:pPr>
              <w:pStyle w:val="Normal"/>
              <w:ind w:left="1080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фантазии детей.</w:t>
            </w:r>
          </w:p>
          <w:p>
            <w:pPr>
              <w:pStyle w:val="Normal"/>
              <w:numPr>
                <w:ilvl w:val="1"/>
                <w:numId w:val="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ь конструктивное мышление </w:t>
            </w:r>
          </w:p>
          <w:p>
            <w:pPr>
              <w:pStyle w:val="Normal"/>
              <w:ind w:left="10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ообразительность.</w:t>
            </w:r>
          </w:p>
          <w:p>
            <w:pPr>
              <w:pStyle w:val="Normal"/>
              <w:ind w:left="108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ные:</w:t>
            </w:r>
          </w:p>
          <w:p>
            <w:pPr>
              <w:pStyle w:val="Normal"/>
              <w:numPr>
                <w:ilvl w:val="1"/>
                <w:numId w:val="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ь интерес к искусству оригами.</w:t>
            </w:r>
          </w:p>
          <w:p>
            <w:pPr>
              <w:pStyle w:val="Normal"/>
              <w:numPr>
                <w:ilvl w:val="1"/>
                <w:numId w:val="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ширить коммуникативные </w:t>
            </w:r>
          </w:p>
          <w:p>
            <w:pPr>
              <w:pStyle w:val="Normal"/>
              <w:ind w:left="1080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способности детей.</w:t>
            </w:r>
          </w:p>
          <w:p>
            <w:pPr>
              <w:pStyle w:val="Normal"/>
              <w:numPr>
                <w:ilvl w:val="1"/>
                <w:numId w:val="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формировать культуру  </w:t>
            </w:r>
          </w:p>
          <w:p>
            <w:pPr>
              <w:pStyle w:val="Normal"/>
              <w:ind w:left="10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труда и </w:t>
            </w:r>
          </w:p>
          <w:p>
            <w:pPr>
              <w:pStyle w:val="Normal"/>
              <w:ind w:left="1080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совершенствовать 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385" w:type="dxa"/>
        <w:jc w:val="left"/>
        <w:tblInd w:w="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6837"/>
      </w:tblGrid>
      <w:tr>
        <w:trPr/>
        <w:tc>
          <w:tcPr>
            <w:tcW w:w="2548" w:type="dxa"/>
            <w:tcBorders>
              <w:top w:val="double" w:sz="42" w:space="0" w:color="0000FF"/>
              <w:left w:val="double" w:sz="42" w:space="0" w:color="0000FF"/>
              <w:bottom w:val="double" w:sz="42" w:space="0" w:color="0000FF"/>
              <w:right w:val="double" w:sz="42" w:space="0" w:color="0000FF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7" w:type="dxa"/>
            <w:tcBorders>
              <w:top w:val="double" w:sz="42" w:space="0" w:color="0000FF"/>
              <w:left w:val="double" w:sz="42" w:space="0" w:color="0000FF"/>
              <w:bottom w:val="double" w:sz="42" w:space="0" w:color="0000FF"/>
              <w:right w:val="double" w:sz="42" w:space="0" w:color="0000FF"/>
            </w:tcBorders>
          </w:tcPr>
          <w:p>
            <w:pPr>
              <w:pStyle w:val="Normal"/>
              <w:ind w:left="1080" w:hanging="0"/>
              <w:jc w:val="both"/>
              <w:rPr/>
            </w:pPr>
            <w:r>
              <w:rPr>
                <w:sz w:val="28"/>
                <w:szCs w:val="28"/>
              </w:rPr>
              <w:t>трудовые  навыки (учить аккуратности, умению бережно и экономно использовать материал, содержать в порядке рабочее место)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ьесбережение:</w:t>
            </w:r>
          </w:p>
          <w:p>
            <w:pPr>
              <w:pStyle w:val="Normal"/>
              <w:numPr>
                <w:ilvl w:val="1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условия для сохранения здоровья воспитанников.</w:t>
            </w:r>
          </w:p>
        </w:tc>
      </w:tr>
      <w:tr>
        <w:trPr/>
        <w:tc>
          <w:tcPr>
            <w:tcW w:w="2548" w:type="dxa"/>
            <w:tcBorders>
              <w:top w:val="double" w:sz="42" w:space="0" w:color="0000FF"/>
              <w:left w:val="double" w:sz="42" w:space="0" w:color="0000FF"/>
              <w:bottom w:val="double" w:sz="42" w:space="0" w:color="0000FF"/>
              <w:right w:val="double" w:sz="42" w:space="0" w:color="0000FF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ата начала работы над темой:</w:t>
            </w:r>
          </w:p>
        </w:tc>
        <w:tc>
          <w:tcPr>
            <w:tcW w:w="6837" w:type="dxa"/>
            <w:tcBorders>
              <w:top w:val="double" w:sz="42" w:space="0" w:color="0000FF"/>
              <w:left w:val="double" w:sz="42" w:space="0" w:color="0000FF"/>
              <w:bottom w:val="double" w:sz="42" w:space="0" w:color="0000FF"/>
              <w:right w:val="double" w:sz="42" w:space="0" w:color="0000FF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u w:val="single"/>
              </w:rPr>
              <w:t>1 сентября 2019 года</w:t>
            </w:r>
          </w:p>
          <w:p>
            <w:pPr>
              <w:pStyle w:val="Normal"/>
              <w:autoSpaceDE w:val="false"/>
              <w:ind w:firstLine="709"/>
              <w:rPr>
                <w:rFonts w:ascii="Times New Roman CYR" w:hAnsi="Times New Roman CYR" w:cs="Times New Roman CYR"/>
                <w:sz w:val="28"/>
                <w:szCs w:val="28"/>
                <w:u w:val="single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548" w:type="dxa"/>
            <w:tcBorders>
              <w:top w:val="double" w:sz="42" w:space="0" w:color="0000FF"/>
              <w:left w:val="double" w:sz="42" w:space="0" w:color="0000FF"/>
              <w:bottom w:val="double" w:sz="42" w:space="0" w:color="0000FF"/>
              <w:right w:val="double" w:sz="42" w:space="0" w:color="0000FF"/>
            </w:tcBorders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едполагаемая дата окончания работы</w:t>
            </w:r>
            <w:r>
              <w:rPr>
                <w:rFonts w:cs="Times New Roman CYR" w:ascii="Times New Roman CYR" w:hAnsi="Times New Roman CYR"/>
              </w:rPr>
              <w:t>:</w:t>
            </w:r>
          </w:p>
        </w:tc>
        <w:tc>
          <w:tcPr>
            <w:tcW w:w="6837" w:type="dxa"/>
            <w:tcBorders>
              <w:top w:val="double" w:sz="42" w:space="0" w:color="0000FF"/>
              <w:left w:val="double" w:sz="42" w:space="0" w:color="0000FF"/>
              <w:bottom w:val="double" w:sz="42" w:space="0" w:color="0000FF"/>
              <w:right w:val="double" w:sz="42" w:space="0" w:color="0000FF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u w:val="single"/>
              </w:rPr>
              <w:t>31 мая 2021 года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яснительная запис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Helvetica" w:ascii="Helvetica" w:hAnsi="Helvetica"/>
          <w:b/>
          <w:color w:val="333333"/>
          <w:sz w:val="20"/>
          <w:szCs w:val="20"/>
          <w:shd w:fill="FFFFFF" w:val="clear"/>
        </w:rPr>
        <w:t>“</w:t>
      </w:r>
      <w:r>
        <w:rPr>
          <w:rFonts w:cs="Monotype Corsiva" w:ascii="Monotype Corsiva" w:hAnsi="Monotype Corsiva"/>
          <w:b/>
          <w:sz w:val="32"/>
          <w:szCs w:val="32"/>
        </w:rPr>
        <w:t>Источники способностей и дарований детей – на кончиках</w:t>
        <w:br/>
        <w:t>их пальцев. От пальцев, образно говоря, идут тончайшие ручейки,</w:t>
        <w:br/>
        <w:t>которые питают источник творческой мысли”</w:t>
        <w:br/>
        <w:t>В.А. Сухомлинский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shd w:fill="FFFFFF" w:val="clear"/>
        <w:ind w:left="360" w:right="49" w:firstLine="5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ользе пальчиковой гимнастики наверно наслышаны все. Еще во втором веке до нашей эры в Китае было известно о влиянии действий руками на развитие головного мозга человека. Японцы считают, что на кистях рук расположены точки, массируя которые можно воздействовать на внутренние органы и ЦНС. Но не только восточные мудрецы, но и отечественные физиологи подтверждают связь развития рук с развитием мозга, а известный педагог В. А. Сухомлинский утверждал, что «ум ребенка находится на кончике пальцев», «чем больше мастерства в детской руке, тем умнее ребенок». </w:t>
      </w:r>
    </w:p>
    <w:p>
      <w:pPr>
        <w:pStyle w:val="Normal"/>
        <w:shd w:fill="FFFFFF" w:val="clear"/>
        <w:ind w:left="360" w:right="49" w:firstLine="52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В наст</w:t>
      </w:r>
      <w:r>
        <w:rPr>
          <w:spacing w:val="-4"/>
          <w:sz w:val="28"/>
          <w:szCs w:val="28"/>
        </w:rPr>
        <w:t xml:space="preserve">оящее время  </w:t>
      </w:r>
      <w:r>
        <w:rPr>
          <w:spacing w:val="-1"/>
          <w:sz w:val="28"/>
          <w:szCs w:val="28"/>
        </w:rPr>
        <w:t>конструирование из бумаги по методу «Оригами</w:t>
      </w:r>
      <w:r>
        <w:rPr>
          <w:spacing w:val="-4"/>
          <w:sz w:val="28"/>
          <w:szCs w:val="28"/>
        </w:rPr>
        <w:t xml:space="preserve"> при</w:t>
      </w:r>
      <w:r>
        <w:rPr>
          <w:spacing w:val="-6"/>
          <w:sz w:val="28"/>
          <w:szCs w:val="28"/>
        </w:rPr>
        <w:t xml:space="preserve">влекает к себе внимание многих </w:t>
      </w:r>
      <w:r>
        <w:rPr>
          <w:sz w:val="28"/>
          <w:szCs w:val="28"/>
        </w:rPr>
        <w:t xml:space="preserve">педагогов России, так как является не только увлекательным способом проведения досуга, но и средством </w:t>
      </w:r>
      <w:r>
        <w:rPr>
          <w:spacing w:val="-4"/>
          <w:sz w:val="28"/>
          <w:szCs w:val="28"/>
        </w:rPr>
        <w:t xml:space="preserve">решения многих педагогических задач, </w:t>
      </w:r>
      <w:r>
        <w:rPr>
          <w:sz w:val="28"/>
          <w:szCs w:val="28"/>
        </w:rPr>
        <w:t xml:space="preserve">в том числе и коррекционных. </w:t>
      </w:r>
    </w:p>
    <w:p>
      <w:pPr>
        <w:pStyle w:val="Normal"/>
        <w:shd w:fill="FFFFFF" w:val="clear"/>
        <w:ind w:left="360" w:right="49" w:firstLine="529"/>
        <w:jc w:val="both"/>
        <w:rPr/>
      </w:pPr>
      <w:r>
        <w:rPr>
          <w:sz w:val="28"/>
          <w:szCs w:val="28"/>
        </w:rPr>
        <w:t xml:space="preserve">В результате ознакомления  детей с японским искусством «Оригами» не только совершенствуется мелкая моторика и связанные с ней речевые 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труктуры отделов головного мозга, но и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800" w:leader="none"/>
        </w:tabs>
        <w:ind w:left="1495" w:right="304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имулируется и развивается память, так как дети, чтобы сделать   поделку, должны запомнить последовательность ее изготовления, приемы и способы складывания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800" w:leader="none"/>
        </w:tabs>
        <w:ind w:left="1495" w:right="30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тимулируется и развивается внимание, так как заставляет сосредоточиться на процессе изготовления, чтобы получить желаемый результат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800" w:leader="none"/>
        </w:tabs>
        <w:ind w:left="1495" w:right="304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ктивизируются мыслительные процессы. В процессе конструирования у детей возникает необходимость соотнесения наглядных символов (</w:t>
      </w:r>
      <w:r>
        <w:rPr>
          <w:i/>
          <w:sz w:val="28"/>
          <w:szCs w:val="28"/>
        </w:rPr>
        <w:t>показ приемов складывания</w:t>
      </w:r>
      <w:r>
        <w:rPr>
          <w:sz w:val="28"/>
          <w:szCs w:val="28"/>
        </w:rPr>
        <w:t>) со словесными (</w:t>
      </w:r>
      <w:r>
        <w:rPr>
          <w:i/>
          <w:sz w:val="28"/>
          <w:szCs w:val="28"/>
        </w:rPr>
        <w:t>объяснение приемов складывания</w:t>
      </w:r>
      <w:r>
        <w:rPr>
          <w:sz w:val="28"/>
          <w:szCs w:val="28"/>
        </w:rPr>
        <w:t>) и перевод  их значения в практическую деятельность (</w:t>
      </w:r>
      <w:r>
        <w:rPr>
          <w:i/>
          <w:sz w:val="28"/>
          <w:szCs w:val="28"/>
        </w:rPr>
        <w:t>самостоятельное выполнение действий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800" w:leader="none"/>
        </w:tabs>
        <w:ind w:left="1495" w:right="30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имулируется развитие эмоциональной сферы (радость от сделанного своими руками, умение порадоваться чужому  успеху, сочувствие и помощь и т.д.)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800" w:leader="none"/>
        </w:tabs>
        <w:ind w:left="1495" w:right="30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азывается мощное воздействие на познавательную, эстетическую сферу развития ребенка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800" w:leader="none"/>
        </w:tabs>
        <w:ind w:left="1495" w:right="304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вается конструктивное мышление детей, их творческое воображение, художественный вкус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800" w:leader="none"/>
        </w:tabs>
        <w:ind w:left="1495" w:right="304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вается произвольность, усидчивость.</w:t>
      </w:r>
    </w:p>
    <w:p>
      <w:pPr>
        <w:pStyle w:val="Normal"/>
        <w:ind w:left="180" w:right="304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роме этого:</w:t>
      </w:r>
    </w:p>
    <w:p>
      <w:pPr>
        <w:pStyle w:val="Normal"/>
        <w:numPr>
          <w:ilvl w:val="0"/>
          <w:numId w:val="13"/>
        </w:numPr>
        <w:ind w:left="1620" w:right="22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игами знакомит детей с основными геометрическими понятиями </w:t>
      </w:r>
    </w:p>
    <w:p>
      <w:pPr>
        <w:pStyle w:val="Normal"/>
        <w:ind w:left="1260" w:right="2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угол, сторона, квадрат и т.д.), одновременно происходит обогащение словаря специальными терминами. </w:t>
      </w:r>
    </w:p>
    <w:p>
      <w:pPr>
        <w:pStyle w:val="Normal"/>
        <w:numPr>
          <w:ilvl w:val="0"/>
          <w:numId w:val="13"/>
        </w:numPr>
        <w:ind w:left="1620" w:right="22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ействует познавательная сфера (выполнение поделки </w:t>
      </w:r>
    </w:p>
    <w:p>
      <w:pPr>
        <w:pStyle w:val="Normal"/>
        <w:ind w:left="1260" w:right="229" w:hanging="0"/>
        <w:jc w:val="both"/>
        <w:rPr>
          <w:sz w:val="28"/>
          <w:szCs w:val="28"/>
        </w:rPr>
      </w:pPr>
      <w:r>
        <w:rPr>
          <w:sz w:val="28"/>
          <w:szCs w:val="28"/>
        </w:rPr>
        <w:t>сопровождается сказками, историями, повествованием); развивает фантазии;</w:t>
      </w:r>
    </w:p>
    <w:p>
      <w:pPr>
        <w:pStyle w:val="Normal"/>
        <w:numPr>
          <w:ilvl w:val="0"/>
          <w:numId w:val="13"/>
        </w:numPr>
        <w:ind w:left="1620" w:right="22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гко вписывается в игровую деятельность, которая отвечает </w:t>
      </w:r>
    </w:p>
    <w:p>
      <w:pPr>
        <w:pStyle w:val="Normal"/>
        <w:ind w:left="1260" w:right="229" w:hanging="0"/>
        <w:jc w:val="both"/>
        <w:rPr>
          <w:sz w:val="28"/>
          <w:szCs w:val="28"/>
        </w:rPr>
      </w:pPr>
      <w:r>
        <w:rPr>
          <w:sz w:val="28"/>
          <w:szCs w:val="28"/>
        </w:rPr>
        <w:t>возрастным задачам воспитанников детского сада.</w:t>
      </w:r>
    </w:p>
    <w:p>
      <w:pPr>
        <w:pStyle w:val="Normal"/>
        <w:ind w:left="720" w:right="229" w:firstLine="709"/>
        <w:jc w:val="both"/>
        <w:rPr/>
      </w:pPr>
      <w:r>
        <w:rPr>
          <w:sz w:val="28"/>
          <w:szCs w:val="28"/>
        </w:rPr>
        <w:t>Складывание из бумаги выполняет и терапевтическую функцию: отвлекает детей от конфликтных ситуации, снимает нервное напряжение, вызывает радостное, приподнятое настроение, обеспечивает положительное эмоциональное состояние.</w:t>
      </w:r>
    </w:p>
    <w:p>
      <w:pPr>
        <w:pStyle w:val="Normal"/>
        <w:ind w:left="720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900" w:right="229" w:firstLine="5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овы же достоинства оригами в развитии ребенка? </w:t>
      </w:r>
    </w:p>
    <w:p>
      <w:pPr>
        <w:pStyle w:val="Normal"/>
        <w:ind w:left="900" w:right="229" w:firstLine="529"/>
        <w:jc w:val="both"/>
        <w:rPr/>
      </w:pPr>
      <w:r>
        <w:rPr>
          <w:sz w:val="28"/>
          <w:szCs w:val="28"/>
        </w:rPr>
        <w:t xml:space="preserve">Во-первых, оригами – волшебство, чудо и, конечно, игра. Для      </w:t>
      </w:r>
    </w:p>
    <w:p>
      <w:pPr>
        <w:pStyle w:val="Normal"/>
        <w:ind w:left="900" w:right="229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изготовления поделок не понадобятся трудоемкие действия, дорогие              </w:t>
      </w:r>
    </w:p>
    <w:p>
      <w:pPr>
        <w:pStyle w:val="Normal"/>
        <w:ind w:left="900" w:right="229" w:firstLine="5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или труднодоступные материалы. </w:t>
      </w:r>
    </w:p>
    <w:p>
      <w:pPr>
        <w:pStyle w:val="Normal"/>
        <w:ind w:left="900" w:right="229" w:firstLine="5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-вторых: практически всю работу ребенок сможет </w:t>
      </w:r>
    </w:p>
    <w:p>
      <w:pPr>
        <w:pStyle w:val="Normal"/>
        <w:ind w:left="900" w:right="229" w:firstLine="529"/>
        <w:jc w:val="both"/>
        <w:rPr>
          <w:sz w:val="28"/>
          <w:szCs w:val="28"/>
        </w:rPr>
      </w:pPr>
      <w:r>
        <w:rPr>
          <w:sz w:val="28"/>
          <w:szCs w:val="28"/>
        </w:rPr>
        <w:t>сделать сам  при минимальной помощи и поддержке взрослого. Однако результат деятельности будет эстетически и</w:t>
      </w:r>
    </w:p>
    <w:p>
      <w:pPr>
        <w:pStyle w:val="Normal"/>
        <w:ind w:left="900" w:right="229" w:firstLine="529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эмоционально привлекательным для ребенка, ведь эту    </w:t>
      </w:r>
    </w:p>
    <w:p>
      <w:pPr>
        <w:pStyle w:val="Normal"/>
        <w:ind w:left="900" w:right="229" w:firstLine="5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лую игрушку он сделает сам. И не найти ни одного </w:t>
      </w:r>
    </w:p>
    <w:p>
      <w:pPr>
        <w:pStyle w:val="Normal"/>
        <w:ind w:left="900" w:right="229" w:firstLine="5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ебенка-дошкольника, который не захотел или</w:t>
      </w:r>
    </w:p>
    <w:p>
      <w:pPr>
        <w:pStyle w:val="Normal"/>
        <w:ind w:left="900" w:right="229" w:firstLine="5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е сумел  сложить фигурку в технике оригами. </w:t>
      </w:r>
    </w:p>
    <w:p>
      <w:pPr>
        <w:pStyle w:val="Normal"/>
        <w:ind w:left="900" w:right="229" w:firstLine="5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очему? </w:t>
      </w:r>
    </w:p>
    <w:p>
      <w:pPr>
        <w:pStyle w:val="Normal"/>
        <w:ind w:left="720" w:right="2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Ответ прост: в оригами у детей все удается и получается, </w:t>
      </w:r>
    </w:p>
    <w:p>
      <w:pPr>
        <w:pStyle w:val="Normal"/>
        <w:ind w:left="720" w:right="2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для них это –</w:t>
      </w:r>
    </w:p>
    <w:p>
      <w:pPr>
        <w:pStyle w:val="Normal"/>
        <w:ind w:left="720" w:right="2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ситуация успеха. </w:t>
      </w:r>
    </w:p>
    <w:p>
      <w:pPr>
        <w:pStyle w:val="Normal"/>
        <w:ind w:left="720" w:right="2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ind w:left="180" w:right="2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ind w:left="180" w:right="2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2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2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2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2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2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2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2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2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2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2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2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2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229" w:hanging="0"/>
        <w:jc w:val="center"/>
        <w:rPr>
          <w:sz w:val="44"/>
          <w:szCs w:val="44"/>
        </w:rPr>
      </w:pPr>
      <w:r>
        <w:rPr>
          <w:b/>
          <w:sz w:val="44"/>
          <w:szCs w:val="44"/>
        </w:rPr>
        <w:t>Ожидаемые результаты.</w:t>
      </w:r>
    </w:p>
    <w:p>
      <w:pPr>
        <w:pStyle w:val="Normal"/>
        <w:ind w:left="180" w:right="2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процессе знакомства и изготовления поделок-оригами 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детям привьются технические навыки:</w:t>
      </w:r>
    </w:p>
    <w:p>
      <w:pPr>
        <w:pStyle w:val="Normal"/>
        <w:ind w:left="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работка квадрата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основ оригами.</w:t>
      </w:r>
    </w:p>
    <w:p>
      <w:pPr>
        <w:pStyle w:val="Normal"/>
        <w:numPr>
          <w:ilvl w:val="1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кладывание квадрата пополам (вдоль, поперек, по диагонали)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ление квадрата на четыре части (вкладыва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боковых сторон внутрь, вкладывание боковых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треугольников внутрь)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кладывание квадрата по диагонали со сгибанием сторон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кладывание складкой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астичное отгибание и вкладывание углов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ладение ножницами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ппликативное оформление оригами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творческих композиций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ние работать с пооперационной картой, схемой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результате деятельности дети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620" w:leader="none"/>
        </w:tabs>
        <w:ind w:left="1440" w:right="409" w:hanging="180"/>
        <w:rPr>
          <w:sz w:val="28"/>
          <w:szCs w:val="28"/>
        </w:rPr>
      </w:pPr>
      <w:r>
        <w:rPr>
          <w:sz w:val="28"/>
          <w:szCs w:val="28"/>
        </w:rPr>
        <w:t>познакомятся с искусством оригами; будут создавать композиции с изделиями, выполненными в технике</w:t>
      </w:r>
    </w:p>
    <w:p>
      <w:pPr>
        <w:pStyle w:val="Normal"/>
        <w:ind w:left="1260" w:right="40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оригами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620" w:leader="none"/>
        </w:tabs>
        <w:ind w:left="1440" w:right="409" w:hanging="180"/>
        <w:rPr>
          <w:sz w:val="28"/>
          <w:szCs w:val="28"/>
        </w:rPr>
      </w:pPr>
      <w:r>
        <w:rPr>
          <w:sz w:val="28"/>
          <w:szCs w:val="28"/>
        </w:rPr>
        <w:t>разовьют мелкую моторику рук и глазомер; внимание, память, мышление, пространственное воображение; художественный вкус, творческие способности и фантазию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620" w:leader="none"/>
        </w:tabs>
        <w:ind w:left="1440" w:right="409" w:hanging="180"/>
        <w:rPr/>
      </w:pPr>
      <w:r>
        <w:rPr>
          <w:sz w:val="28"/>
          <w:szCs w:val="28"/>
        </w:rPr>
        <w:t>научатся следовать устным инструкциям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620" w:leader="none"/>
        </w:tabs>
        <w:ind w:left="1440" w:right="409" w:hanging="1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итать схемы изделий и создавать изделия оригами,</w:t>
      </w:r>
    </w:p>
    <w:p>
      <w:pPr>
        <w:pStyle w:val="Normal"/>
        <w:ind w:left="1260" w:right="40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ользуясь инструкционными картами и схемами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620" w:leader="none"/>
        </w:tabs>
        <w:ind w:left="1440" w:right="409" w:hanging="180"/>
        <w:rPr>
          <w:sz w:val="28"/>
          <w:szCs w:val="28"/>
        </w:rPr>
      </w:pPr>
      <w:r>
        <w:rPr>
          <w:sz w:val="28"/>
          <w:szCs w:val="28"/>
        </w:rPr>
        <w:t>научатся различным приемам работы с бумагой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620" w:leader="none"/>
        </w:tabs>
        <w:ind w:left="1440" w:right="409" w:hanging="180"/>
        <w:rPr>
          <w:sz w:val="28"/>
          <w:szCs w:val="28"/>
        </w:rPr>
      </w:pPr>
      <w:r>
        <w:rPr>
          <w:sz w:val="28"/>
          <w:szCs w:val="28"/>
        </w:rPr>
        <w:t>будут знать основные геометрические понятия и</w:t>
      </w:r>
    </w:p>
    <w:p>
      <w:pPr>
        <w:pStyle w:val="Normal"/>
        <w:ind w:left="1260" w:right="40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базовые формы оригами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620" w:leader="none"/>
        </w:tabs>
        <w:ind w:left="1440" w:right="409" w:hanging="180"/>
        <w:rPr>
          <w:sz w:val="28"/>
          <w:szCs w:val="28"/>
        </w:rPr>
      </w:pPr>
      <w:r>
        <w:rPr>
          <w:sz w:val="28"/>
          <w:szCs w:val="28"/>
        </w:rPr>
        <w:t>овладеют навыками культуры труда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620" w:leader="none"/>
        </w:tabs>
        <w:ind w:left="1440" w:right="409" w:hanging="180"/>
        <w:rPr>
          <w:sz w:val="28"/>
          <w:szCs w:val="28"/>
        </w:rPr>
      </w:pPr>
      <w:r>
        <w:rPr>
          <w:sz w:val="28"/>
          <w:szCs w:val="28"/>
        </w:rPr>
        <w:t xml:space="preserve">улучшат свои коммуникативные способности и </w:t>
      </w:r>
    </w:p>
    <w:p>
      <w:pPr>
        <w:pStyle w:val="Normal"/>
        <w:ind w:left="1260" w:right="40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приобретут навыки работы </w:t>
      </w:r>
    </w:p>
    <w:p>
      <w:pPr>
        <w:pStyle w:val="Normal"/>
        <w:ind w:left="1260" w:right="40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в коллективе.</w:t>
      </w:r>
    </w:p>
    <w:p>
      <w:pPr>
        <w:pStyle w:val="Normal"/>
        <w:ind w:left="1260" w:right="4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right="4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2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2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2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2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229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ринципы работы.</w:t>
      </w:r>
    </w:p>
    <w:p>
      <w:pPr>
        <w:pStyle w:val="Normal"/>
        <w:ind w:right="22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right="2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Для того, чтобы из обычного листа бумаги ребенок мог </w:t>
      </w:r>
    </w:p>
    <w:p>
      <w:pPr>
        <w:pStyle w:val="Normal"/>
        <w:ind w:left="180" w:right="2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сотворить целый мир необходимо придерживаться </w:t>
      </w:r>
    </w:p>
    <w:p>
      <w:pPr>
        <w:pStyle w:val="Normal"/>
        <w:ind w:left="180" w:right="2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следующих  принципов:</w:t>
      </w:r>
    </w:p>
    <w:p>
      <w:pPr>
        <w:pStyle w:val="Normal"/>
        <w:ind w:left="180" w:right="22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13"/>
        </w:numPr>
        <w:shd w:fill="FFFFFF" w:val="clear"/>
        <w:jc w:val="both"/>
        <w:rPr/>
      </w:pPr>
      <w:r>
        <w:rPr>
          <w:b/>
          <w:sz w:val="28"/>
          <w:szCs w:val="28"/>
        </w:rPr>
        <w:t>Принцип от простого к сложному</w:t>
      </w:r>
      <w:r>
        <w:rPr>
          <w:sz w:val="28"/>
          <w:szCs w:val="28"/>
        </w:rPr>
        <w:t>: Вначале первого года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обучения оригами представляет для  дошкольника некоторые трудности, так как бумагу — плоский материал — надо перевести в объемные формы. Поэтому с самого начала необходимо обучать детей   простейшим приемам складывания,  используя специальные упражнения (сгибание квадрата по диагонали, пополам; нахождение центра квадрата, складывая его по диагонали и т.п.).        </w:t>
      </w:r>
    </w:p>
    <w:p>
      <w:pPr>
        <w:pStyle w:val="Normal"/>
        <w:ind w:left="360" w:firstLine="709"/>
        <w:jc w:val="both"/>
        <w:rPr/>
      </w:pPr>
      <w:r>
        <w:rPr>
          <w:sz w:val="28"/>
          <w:szCs w:val="28"/>
        </w:rPr>
        <w:t>После отработки основных элементов складывания идет знакомство и изготовление фигурок на четырех базовых формах: «треугольник», «воздушный змей», «конверт», «дверь». И только к концу первого года обучения начинаем знакомить детей с некоторыми условными знаками (в индивидуальном порядке).</w:t>
      </w:r>
    </w:p>
    <w:p>
      <w:pPr>
        <w:pStyle w:val="Normal"/>
        <w:ind w:left="36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втором году идет завершение ознакомления с условными знаками, базовыми формами (двойной треугольник, двойной квадрат, рыба) и начинаем  обучению самостоятельному чтению простых схем и выполнению фигурок по ним.</w:t>
      </w:r>
    </w:p>
    <w:p>
      <w:pPr>
        <w:pStyle w:val="Normal"/>
        <w:ind w:left="360" w:firstLine="709"/>
        <w:jc w:val="both"/>
        <w:rPr/>
      </w:pPr>
      <w:r>
        <w:rPr>
          <w:sz w:val="28"/>
          <w:szCs w:val="28"/>
        </w:rPr>
        <w:t xml:space="preserve">Весь материал и система занятий должен подбирается  с учетом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тематики, с учетом сезонных изменений, событий окружающей жизни </w:t>
      </w:r>
    </w:p>
    <w:p>
      <w:pPr>
        <w:pStyle w:val="Normal"/>
        <w:ind w:left="360" w:firstLine="709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и степени    усложнения в складывании. </w:t>
      </w:r>
    </w:p>
    <w:p>
      <w:pPr>
        <w:pStyle w:val="Normal"/>
        <w:ind w:left="360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13"/>
        </w:numPr>
        <w:ind w:left="162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нцип доступности</w:t>
      </w:r>
      <w:r>
        <w:rPr>
          <w:sz w:val="28"/>
          <w:szCs w:val="28"/>
        </w:rPr>
        <w:t xml:space="preserve"> (занятия обыч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продолжительности и выбираю только то, с чем дет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старшего дошкольного возраста могут справиться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13"/>
        </w:numPr>
        <w:ind w:left="162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нцип достоверности</w:t>
      </w:r>
      <w:r>
        <w:rPr>
          <w:sz w:val="28"/>
          <w:szCs w:val="28"/>
        </w:rPr>
        <w:t xml:space="preserve"> (выполняя ту или иную фигурку</w:t>
      </w:r>
      <w:r>
        <w:rPr>
          <w:b/>
          <w:sz w:val="28"/>
          <w:szCs w:val="28"/>
        </w:rPr>
        <w:t xml:space="preserve">, 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еобходимо убедиться в том, что дети хорошо знают об этом 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персонаже, поэтому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о многие занятия включаются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беседы познавательного характера, дающий достоверный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материал для ознакомления с персонажем и закрепления 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знаний о нем; кроме бесед часто знакомлю детей с 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художественной литературой, с энциклопедическими сведениями).</w:t>
      </w:r>
    </w:p>
    <w:p>
      <w:pPr>
        <w:pStyle w:val="Normal"/>
        <w:ind w:left="360" w:hanging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13"/>
        </w:numPr>
        <w:ind w:left="162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нцип повторности</w:t>
      </w:r>
      <w:r>
        <w:rPr>
          <w:sz w:val="28"/>
          <w:szCs w:val="28"/>
        </w:rPr>
        <w:t xml:space="preserve"> (который способствует</w:t>
      </w:r>
    </w:p>
    <w:p>
      <w:pPr>
        <w:pStyle w:val="Normal"/>
        <w:ind w:left="1620" w:hanging="0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учшем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запомина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44"/>
          <w:szCs w:val="44"/>
        </w:rPr>
        <w:t>Методы работы с детьм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 xml:space="preserve">Методы, в основе которых лежит способ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организации НОД:</w:t>
      </w:r>
    </w:p>
    <w:p>
      <w:pPr>
        <w:pStyle w:val="Normal"/>
        <w:ind w:firstLine="709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словесный</w:t>
      </w:r>
      <w:r>
        <w:rPr>
          <w:sz w:val="28"/>
          <w:szCs w:val="28"/>
        </w:rPr>
        <w:t xml:space="preserve"> (устное изложение, беседа, рассказ и т.д.);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наглядный</w:t>
      </w:r>
      <w:r>
        <w:rPr>
          <w:sz w:val="28"/>
          <w:szCs w:val="28"/>
        </w:rPr>
        <w:t xml:space="preserve"> (показ видео и мультимедийных материалов, иллюстраций, наблюдение, показ (выполнение) педагогом, работа по образцу и др.);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практический</w:t>
      </w:r>
      <w:r>
        <w:rPr>
          <w:sz w:val="28"/>
          <w:szCs w:val="28"/>
        </w:rPr>
        <w:t xml:space="preserve"> (выполнение работ по схемам и др.).</w:t>
        <w:br/>
      </w:r>
    </w:p>
    <w:p>
      <w:pPr>
        <w:pStyle w:val="Normal"/>
        <w:ind w:left="108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Методы, в основе которых лежит уровень </w:t>
      </w:r>
    </w:p>
    <w:p>
      <w:pPr>
        <w:pStyle w:val="Normal"/>
        <w:ind w:left="1080" w:hanging="0"/>
        <w:jc w:val="both"/>
        <w:rPr/>
      </w:pPr>
      <w:r>
        <w:rPr>
          <w:b/>
          <w:i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деятельности детей:</w:t>
      </w:r>
    </w:p>
    <w:p>
      <w:pPr>
        <w:pStyle w:val="Normal"/>
        <w:ind w:left="1080" w:hanging="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объяснительно-иллюстративный</w:t>
      </w:r>
      <w:r>
        <w:rPr>
          <w:sz w:val="28"/>
          <w:szCs w:val="28"/>
        </w:rPr>
        <w:t xml:space="preserve"> – дети воспринимают и усваивают готовую информацию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репродуктивный</w:t>
      </w:r>
      <w:r>
        <w:rPr>
          <w:sz w:val="28"/>
          <w:szCs w:val="28"/>
        </w:rPr>
        <w:t xml:space="preserve"> – дошкольники воспроизводят полученные знания и освоенные способы деятельности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частично-поисковый</w:t>
      </w:r>
      <w:r>
        <w:rPr>
          <w:sz w:val="28"/>
          <w:szCs w:val="28"/>
        </w:rPr>
        <w:t xml:space="preserve"> – участие детей в коллективном поиске, решение поставленной задачи совместно с педагогом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сследовательский</w:t>
      </w:r>
      <w:r>
        <w:rPr>
          <w:sz w:val="28"/>
          <w:szCs w:val="28"/>
        </w:rPr>
        <w:t xml:space="preserve"> – самостоятельная творческая работа дошкольников.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br/>
      </w:r>
      <w:r>
        <w:rPr>
          <w:sz w:val="28"/>
          <w:szCs w:val="28"/>
          <w:u w:val="single"/>
        </w:rPr>
        <w:t xml:space="preserve">Методы, в основе которых лежит форма организации 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деятельности дошкольников в НОД:</w:t>
      </w:r>
    </w:p>
    <w:p>
      <w:pPr>
        <w:pStyle w:val="Normal"/>
        <w:ind w:left="108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фронтальный</w:t>
      </w:r>
      <w:r>
        <w:rPr>
          <w:sz w:val="28"/>
          <w:szCs w:val="28"/>
        </w:rPr>
        <w:t xml:space="preserve"> – одновременная работа со всеми детьми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индивидуально-фронтальный</w:t>
      </w:r>
      <w:r>
        <w:rPr>
          <w:sz w:val="28"/>
          <w:szCs w:val="28"/>
        </w:rPr>
        <w:t xml:space="preserve"> – чередование индивидуальных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sz w:val="28"/>
          <w:szCs w:val="28"/>
        </w:rPr>
        <w:t>и фронтальных форм работы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групповой</w:t>
      </w:r>
      <w:r>
        <w:rPr>
          <w:sz w:val="28"/>
          <w:szCs w:val="28"/>
        </w:rPr>
        <w:t xml:space="preserve"> – организация работы в группах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индивидуальный</w:t>
      </w:r>
      <w:r>
        <w:rPr>
          <w:sz w:val="28"/>
          <w:szCs w:val="28"/>
        </w:rPr>
        <w:t xml:space="preserve"> – индивидуальное выполнение заданий, 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решение проблем.</w:t>
        <w:br/>
      </w:r>
    </w:p>
    <w:p>
      <w:pPr>
        <w:pStyle w:val="Normal"/>
        <w:autoSpaceDE w:val="false"/>
        <w:ind w:left="720" w:right="409" w:firstLine="709"/>
        <w:jc w:val="center"/>
        <w:rPr>
          <w:b/>
          <w:b/>
          <w:color w:val="800080"/>
          <w:sz w:val="44"/>
          <w:szCs w:val="44"/>
        </w:rPr>
      </w:pPr>
      <w:r>
        <w:rPr>
          <w:b/>
          <w:color w:val="800080"/>
          <w:sz w:val="44"/>
          <w:szCs w:val="44"/>
        </w:rPr>
      </w:r>
    </w:p>
    <w:p>
      <w:pPr>
        <w:pStyle w:val="Normal"/>
        <w:autoSpaceDE w:val="false"/>
        <w:ind w:firstLine="709"/>
        <w:jc w:val="center"/>
        <w:rPr>
          <w:b/>
          <w:b/>
          <w:color w:val="800080"/>
          <w:sz w:val="44"/>
          <w:szCs w:val="44"/>
        </w:rPr>
      </w:pPr>
      <w:r>
        <w:rPr>
          <w:b/>
          <w:color w:val="800080"/>
          <w:sz w:val="44"/>
          <w:szCs w:val="44"/>
        </w:rPr>
      </w:r>
    </w:p>
    <w:p>
      <w:pPr>
        <w:pStyle w:val="Normal"/>
        <w:autoSpaceDE w:val="false"/>
        <w:ind w:firstLine="709"/>
        <w:jc w:val="center"/>
        <w:rPr>
          <w:b/>
          <w:b/>
          <w:color w:val="800080"/>
          <w:sz w:val="44"/>
          <w:szCs w:val="44"/>
        </w:rPr>
      </w:pPr>
      <w:r>
        <w:rPr>
          <w:b/>
          <w:color w:val="800080"/>
          <w:sz w:val="44"/>
          <w:szCs w:val="44"/>
        </w:rPr>
      </w:r>
    </w:p>
    <w:p>
      <w:pPr>
        <w:pStyle w:val="Normal"/>
        <w:autoSpaceDE w:val="false"/>
        <w:ind w:firstLine="709"/>
        <w:jc w:val="center"/>
        <w:rPr>
          <w:b/>
          <w:b/>
          <w:color w:val="800080"/>
          <w:sz w:val="44"/>
          <w:szCs w:val="44"/>
        </w:rPr>
      </w:pPr>
      <w:r>
        <w:rPr>
          <w:b/>
          <w:color w:val="800080"/>
          <w:sz w:val="44"/>
          <w:szCs w:val="44"/>
        </w:rPr>
      </w:r>
    </w:p>
    <w:p>
      <w:pPr>
        <w:pStyle w:val="Normal"/>
        <w:autoSpaceDE w:val="false"/>
        <w:ind w:firstLine="709"/>
        <w:jc w:val="center"/>
        <w:rPr>
          <w:b/>
          <w:b/>
          <w:color w:val="800080"/>
          <w:sz w:val="44"/>
          <w:szCs w:val="44"/>
        </w:rPr>
      </w:pPr>
      <w:r>
        <w:rPr>
          <w:b/>
          <w:color w:val="800080"/>
          <w:sz w:val="44"/>
          <w:szCs w:val="44"/>
        </w:rPr>
      </w:r>
    </w:p>
    <w:p>
      <w:pPr>
        <w:pStyle w:val="Normal"/>
        <w:autoSpaceDE w:val="false"/>
        <w:ind w:firstLine="709"/>
        <w:jc w:val="center"/>
        <w:rPr>
          <w:b/>
          <w:b/>
          <w:color w:val="800080"/>
          <w:sz w:val="44"/>
          <w:szCs w:val="44"/>
        </w:rPr>
      </w:pPr>
      <w:r>
        <w:rPr>
          <w:b/>
          <w:color w:val="800080"/>
          <w:sz w:val="44"/>
          <w:szCs w:val="44"/>
        </w:rPr>
      </w:r>
    </w:p>
    <w:p>
      <w:pPr>
        <w:pStyle w:val="Normal"/>
        <w:autoSpaceDE w:val="false"/>
        <w:ind w:firstLine="709"/>
        <w:jc w:val="center"/>
        <w:rPr>
          <w:b/>
          <w:b/>
          <w:color w:val="800080"/>
          <w:sz w:val="44"/>
          <w:szCs w:val="44"/>
        </w:rPr>
      </w:pPr>
      <w:r>
        <w:rPr>
          <w:b/>
          <w:color w:val="800080"/>
          <w:sz w:val="44"/>
          <w:szCs w:val="44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нформационное обеспечение самообра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8"/>
        </w:numPr>
        <w:ind w:left="360" w:firstLine="360"/>
        <w:jc w:val="both"/>
        <w:rPr/>
      </w:pPr>
      <w:r>
        <w:rPr>
          <w:sz w:val="28"/>
          <w:szCs w:val="28"/>
        </w:rPr>
        <w:t>Долженко Г.И. 100 оригами.  – Ярославль: «Академия развития», «Академия, К*»,  1999.</w:t>
      </w:r>
    </w:p>
    <w:p>
      <w:pPr>
        <w:pStyle w:val="Normal"/>
        <w:numPr>
          <w:ilvl w:val="0"/>
          <w:numId w:val="18"/>
        </w:numPr>
        <w:ind w:left="360" w:firstLine="360"/>
        <w:jc w:val="both"/>
        <w:rPr/>
      </w:pPr>
      <w:r>
        <w:rPr>
          <w:sz w:val="28"/>
          <w:szCs w:val="28"/>
        </w:rPr>
        <w:t>Сержантова Т. Б. Оригами для всей семьи. – М.: Рольф, 2001.</w:t>
      </w:r>
    </w:p>
    <w:p>
      <w:pPr>
        <w:pStyle w:val="Normal"/>
        <w:numPr>
          <w:ilvl w:val="0"/>
          <w:numId w:val="18"/>
        </w:numPr>
        <w:ind w:left="360" w:firstLine="360"/>
        <w:jc w:val="both"/>
        <w:rPr/>
      </w:pPr>
      <w:r>
        <w:rPr>
          <w:sz w:val="28"/>
          <w:szCs w:val="28"/>
        </w:rPr>
        <w:t>Соколова С. Н. Сказки и маски. – СПб.:ТОО «Диамант», ЗАО «Валерии СПб», 1997.</w:t>
      </w:r>
    </w:p>
    <w:p>
      <w:pPr>
        <w:pStyle w:val="Normal"/>
        <w:numPr>
          <w:ilvl w:val="0"/>
          <w:numId w:val="18"/>
        </w:numPr>
        <w:ind w:left="360" w:firstLine="360"/>
        <w:jc w:val="both"/>
        <w:rPr/>
      </w:pPr>
      <w:r>
        <w:rPr>
          <w:sz w:val="28"/>
          <w:szCs w:val="28"/>
        </w:rPr>
        <w:t>Соколова С.В. Оригами для дошкольников: Методическое пособие для воспитателей. – СПб.: ДЕТСТВО-ПРЕСС, 2010.</w:t>
      </w:r>
    </w:p>
    <w:p>
      <w:pPr>
        <w:pStyle w:val="Normal"/>
        <w:numPr>
          <w:ilvl w:val="0"/>
          <w:numId w:val="18"/>
        </w:numPr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колова С.В. Оригами для самых маленьких: Методическое пособие для воспитателей. – СПб.: ДЕТСТВО-ПРЕСС, 2010.</w:t>
      </w:r>
    </w:p>
    <w:p>
      <w:pPr>
        <w:pStyle w:val="Normal"/>
        <w:numPr>
          <w:ilvl w:val="0"/>
          <w:numId w:val="18"/>
        </w:numPr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колова С.Н. Сказка оригами: Игрушки из бумаги. - М.: Изд-во «ЭКСМО-Пресс»; СПб.:  Валери СПД, 2002.</w:t>
      </w:r>
    </w:p>
    <w:p>
      <w:pPr>
        <w:pStyle w:val="Normal"/>
        <w:numPr>
          <w:ilvl w:val="0"/>
          <w:numId w:val="18"/>
        </w:numPr>
        <w:ind w:left="360" w:firstLine="360"/>
        <w:jc w:val="both"/>
        <w:rPr/>
      </w:pPr>
      <w:r>
        <w:rPr>
          <w:sz w:val="28"/>
          <w:szCs w:val="28"/>
        </w:rPr>
        <w:t>Соколова С.Н. Театр оригами: Игрушки из бумаги. - М.: Изд-во «ЭКСМО-Пресс»; СПб.:  Валери СПД, 2002.</w:t>
      </w:r>
    </w:p>
    <w:p>
      <w:pPr>
        <w:pStyle w:val="Normal"/>
        <w:numPr>
          <w:ilvl w:val="0"/>
          <w:numId w:val="18"/>
        </w:numPr>
        <w:ind w:left="360" w:firstLine="360"/>
        <w:jc w:val="both"/>
        <w:rPr/>
      </w:pPr>
      <w:r>
        <w:rPr>
          <w:sz w:val="28"/>
          <w:szCs w:val="28"/>
        </w:rPr>
        <w:t>Соколова С.Н. Школа оригами: Аппликация и мозаика. - М.: Изд-во «ЭКСМО-Пресс»; СПб.:  Валери СПД, 2002.</w:t>
      </w:r>
    </w:p>
    <w:p>
      <w:pPr>
        <w:pStyle w:val="Normal"/>
        <w:numPr>
          <w:ilvl w:val="0"/>
          <w:numId w:val="18"/>
        </w:numPr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Тарабарина Т.И. - Ярославль: «Академия развития», 1996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autoSpaceDE w:val="false"/>
        <w:rPr>
          <w:b/>
          <w:b/>
          <w:color w:val="800080"/>
          <w:sz w:val="44"/>
          <w:szCs w:val="44"/>
        </w:rPr>
      </w:pPr>
      <w:r>
        <w:rPr>
          <w:b/>
          <w:color w:val="800080"/>
          <w:sz w:val="44"/>
          <w:szCs w:val="44"/>
        </w:rPr>
      </w:r>
    </w:p>
    <w:p>
      <w:pPr>
        <w:pStyle w:val="Normal"/>
        <w:tabs>
          <w:tab w:val="clear" w:pos="708"/>
          <w:tab w:val="left" w:pos="1980" w:leader="none"/>
        </w:tabs>
        <w:autoSpaceDE w:val="false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tabs>
          <w:tab w:val="clear" w:pos="708"/>
          <w:tab w:val="left" w:pos="1980" w:leader="none"/>
        </w:tabs>
        <w:autoSpaceDE w:val="false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tabs>
          <w:tab w:val="clear" w:pos="708"/>
          <w:tab w:val="left" w:pos="1980" w:leader="none"/>
        </w:tabs>
        <w:autoSpaceDE w:val="false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tabs>
          <w:tab w:val="clear" w:pos="708"/>
          <w:tab w:val="left" w:pos="1980" w:leader="none"/>
        </w:tabs>
        <w:autoSpaceDE w:val="false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tabs>
          <w:tab w:val="clear" w:pos="708"/>
          <w:tab w:val="left" w:pos="1980" w:leader="none"/>
        </w:tabs>
        <w:autoSpaceDE w:val="false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tabs>
          <w:tab w:val="clear" w:pos="708"/>
          <w:tab w:val="left" w:pos="1980" w:leader="none"/>
        </w:tabs>
        <w:autoSpaceDE w:val="false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tabs>
          <w:tab w:val="clear" w:pos="708"/>
          <w:tab w:val="left" w:pos="1980" w:leader="none"/>
        </w:tabs>
        <w:autoSpaceDE w:val="false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tabs>
          <w:tab w:val="clear" w:pos="708"/>
          <w:tab w:val="left" w:pos="1980" w:leader="none"/>
        </w:tabs>
        <w:autoSpaceDE w:val="false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tabs>
          <w:tab w:val="clear" w:pos="708"/>
          <w:tab w:val="left" w:pos="1980" w:leader="none"/>
        </w:tabs>
        <w:autoSpaceDE w:val="false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tabs>
          <w:tab w:val="clear" w:pos="708"/>
          <w:tab w:val="left" w:pos="1980" w:leader="none"/>
        </w:tabs>
        <w:autoSpaceDE w:val="false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tabs>
          <w:tab w:val="clear" w:pos="708"/>
          <w:tab w:val="left" w:pos="1980" w:leader="none"/>
        </w:tabs>
        <w:autoSpaceDE w:val="false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tabs>
          <w:tab w:val="clear" w:pos="708"/>
          <w:tab w:val="left" w:pos="1980" w:leader="none"/>
        </w:tabs>
        <w:autoSpaceDE w:val="false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tabs>
          <w:tab w:val="clear" w:pos="708"/>
          <w:tab w:val="left" w:pos="1980" w:leader="none"/>
        </w:tabs>
        <w:autoSpaceDE w:val="false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План работы</w:t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с детьми, педагогами ДОУ и родителями дошкольников.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color w:val="000000"/>
          <w:sz w:val="32"/>
          <w:szCs w:val="32"/>
        </w:rPr>
      </w:pPr>
      <w:r>
        <w:rPr>
          <w:rFonts w:cs="Times New Roman CYR" w:ascii="Times New Roman CYR" w:hAnsi="Times New Roman CYR"/>
          <w:b/>
          <w:color w:val="000000"/>
          <w:sz w:val="32"/>
          <w:szCs w:val="32"/>
        </w:rPr>
      </w:r>
    </w:p>
    <w:tbl>
      <w:tblPr>
        <w:tblW w:w="9385" w:type="dxa"/>
        <w:jc w:val="left"/>
        <w:tblInd w:w="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80"/>
        <w:gridCol w:w="2160"/>
        <w:gridCol w:w="2725"/>
      </w:tblGrid>
      <w:tr>
        <w:trPr/>
        <w:tc>
          <w:tcPr>
            <w:tcW w:w="720" w:type="dxa"/>
            <w:tcBorders>
              <w:top w:val="double" w:sz="42" w:space="0" w:color="0000FF"/>
              <w:left w:val="double" w:sz="42" w:space="0" w:color="0000FF"/>
              <w:bottom w:val="double" w:sz="42" w:space="0" w:color="0000FF"/>
              <w:right w:val="double" w:sz="42" w:space="0" w:color="0000FF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№</w:t>
            </w:r>
          </w:p>
        </w:tc>
        <w:tc>
          <w:tcPr>
            <w:tcW w:w="3780" w:type="dxa"/>
            <w:tcBorders>
              <w:top w:val="double" w:sz="42" w:space="0" w:color="0000FF"/>
              <w:left w:val="double" w:sz="42" w:space="0" w:color="0000FF"/>
              <w:bottom w:val="double" w:sz="42" w:space="0" w:color="0000FF"/>
              <w:right w:val="double" w:sz="42" w:space="0" w:color="0000FF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Содержание деятельности</w:t>
            </w:r>
          </w:p>
        </w:tc>
        <w:tc>
          <w:tcPr>
            <w:tcW w:w="2160" w:type="dxa"/>
            <w:tcBorders>
              <w:top w:val="double" w:sz="42" w:space="0" w:color="0000FF"/>
              <w:left w:val="double" w:sz="42" w:space="0" w:color="0000FF"/>
              <w:bottom w:val="double" w:sz="42" w:space="0" w:color="0000FF"/>
              <w:right w:val="double" w:sz="42" w:space="0" w:color="0000FF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 xml:space="preserve">Срок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Проведения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</w:r>
          </w:p>
        </w:tc>
        <w:tc>
          <w:tcPr>
            <w:tcW w:w="2725" w:type="dxa"/>
            <w:tcBorders>
              <w:top w:val="double" w:sz="42" w:space="0" w:color="0000FF"/>
              <w:left w:val="double" w:sz="42" w:space="0" w:color="0000FF"/>
              <w:bottom w:val="double" w:sz="42" w:space="0" w:color="0000FF"/>
              <w:right w:val="double" w:sz="42" w:space="0" w:color="0000FF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 xml:space="preserve">Форма 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отчета</w:t>
            </w:r>
          </w:p>
        </w:tc>
      </w:tr>
      <w:tr>
        <w:trPr/>
        <w:tc>
          <w:tcPr>
            <w:tcW w:w="720" w:type="dxa"/>
            <w:tcBorders>
              <w:top w:val="double" w:sz="42" w:space="0" w:color="0000FF"/>
              <w:left w:val="double" w:sz="42" w:space="0" w:color="0000FF"/>
              <w:bottom w:val="double" w:sz="42" w:space="0" w:color="0000FF"/>
              <w:right w:val="double" w:sz="42" w:space="0" w:color="0000FF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.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.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.</w:t>
            </w:r>
          </w:p>
        </w:tc>
        <w:tc>
          <w:tcPr>
            <w:tcW w:w="3780" w:type="dxa"/>
            <w:tcBorders>
              <w:top w:val="double" w:sz="42" w:space="0" w:color="0000FF"/>
              <w:left w:val="double" w:sz="42" w:space="0" w:color="0000FF"/>
              <w:bottom w:val="double" w:sz="42" w:space="0" w:color="0000FF"/>
              <w:right w:val="double" w:sz="42" w:space="0" w:color="0000FF"/>
            </w:tcBorders>
          </w:tcPr>
          <w:p>
            <w:pPr>
              <w:pStyle w:val="Normal"/>
              <w:ind w:firstLine="709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суждение с педагогами тем по самообразованию.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ind w:firstLine="709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зучение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методической 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литературы по выбранной теме</w:t>
            </w:r>
            <w:r>
              <w:rPr>
                <w:rStyle w:val="C3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Style w:val="C3"/>
                <w:color w:val="000000"/>
                <w:sz w:val="28"/>
                <w:szCs w:val="28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C3"/>
                <w:color w:val="000000"/>
                <w:sz w:val="28"/>
                <w:szCs w:val="28"/>
              </w:rPr>
              <w:t xml:space="preserve">«Азбуки» оригами и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основных базовых форм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роведение 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диагностик детей: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8"/>
                <w:szCs w:val="28"/>
              </w:rPr>
              <w:t>диагностика развития мелкой моторики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8"/>
                <w:szCs w:val="28"/>
              </w:rPr>
              <w:t>диагностическая карта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sz w:val="28"/>
                <w:szCs w:val="28"/>
              </w:rPr>
              <w:t>«Оценка результатов освоения материала</w:t>
            </w:r>
            <w:r>
              <w:rPr>
                <w:b/>
                <w:sz w:val="28"/>
                <w:szCs w:val="28"/>
              </w:rPr>
              <w:t>»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double" w:sz="42" w:space="0" w:color="0000FF"/>
              <w:left w:val="double" w:sz="42" w:space="0" w:color="0000FF"/>
              <w:bottom w:val="double" w:sz="42" w:space="0" w:color="0000FF"/>
              <w:right w:val="double" w:sz="42" w:space="0" w:color="0000FF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ентябрь</w:t>
            </w:r>
          </w:p>
        </w:tc>
        <w:tc>
          <w:tcPr>
            <w:tcW w:w="2725" w:type="dxa"/>
            <w:tcBorders>
              <w:top w:val="double" w:sz="42" w:space="0" w:color="0000FF"/>
              <w:left w:val="double" w:sz="42" w:space="0" w:color="0000FF"/>
              <w:bottom w:val="double" w:sz="42" w:space="0" w:color="0000FF"/>
              <w:right w:val="double" w:sz="42" w:space="0" w:color="0000FF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709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709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709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Создание картотеки методической литературы;     </w:t>
            </w:r>
          </w:p>
          <w:p>
            <w:pPr>
              <w:pStyle w:val="Normal"/>
              <w:autoSpaceDE w:val="false"/>
              <w:ind w:firstLine="709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льбома «Оригами»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709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правки по результатам диагностики</w:t>
            </w:r>
          </w:p>
        </w:tc>
      </w:tr>
      <w:tr>
        <w:trPr/>
        <w:tc>
          <w:tcPr>
            <w:tcW w:w="720" w:type="dxa"/>
            <w:tcBorders>
              <w:top w:val="double" w:sz="42" w:space="0" w:color="0000FF"/>
              <w:left w:val="double" w:sz="42" w:space="0" w:color="0000FF"/>
              <w:bottom w:val="double" w:sz="42" w:space="0" w:color="0000FF"/>
              <w:right w:val="double" w:sz="42" w:space="0" w:color="0000FF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.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.</w:t>
            </w:r>
          </w:p>
        </w:tc>
        <w:tc>
          <w:tcPr>
            <w:tcW w:w="3780" w:type="dxa"/>
            <w:tcBorders>
              <w:top w:val="double" w:sz="42" w:space="0" w:color="0000FF"/>
              <w:left w:val="double" w:sz="42" w:space="0" w:color="0000FF"/>
              <w:bottom w:val="double" w:sz="42" w:space="0" w:color="0000FF"/>
              <w:right w:val="double" w:sz="42" w:space="0" w:color="0000FF"/>
            </w:tcBorders>
          </w:tcPr>
          <w:p>
            <w:pPr>
              <w:pStyle w:val="Normal"/>
              <w:autoSpaceDE w:val="false"/>
              <w:ind w:firstLine="284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писание консультации для родителей и педагогов: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«Что такое мелкая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моторика и почему так важно ее развивать?»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«Что делать если Вы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наружили плохое развитие мелкой моторики у своего ребенка?»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284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Разработка перспективного плана с          </w:t>
            </w:r>
          </w:p>
          <w:p>
            <w:pPr>
              <w:pStyle w:val="Normal"/>
              <w:autoSpaceDE w:val="false"/>
              <w:ind w:firstLine="284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    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детьми в  </w:t>
            </w:r>
          </w:p>
          <w:p>
            <w:pPr>
              <w:pStyle w:val="Normal"/>
              <w:autoSpaceDE w:val="false"/>
              <w:ind w:firstLine="284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 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соответствии с  </w:t>
            </w:r>
          </w:p>
          <w:p>
            <w:pPr>
              <w:pStyle w:val="Normal"/>
              <w:autoSpaceDE w:val="false"/>
              <w:ind w:firstLine="284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ООПДО </w:t>
            </w:r>
          </w:p>
          <w:p>
            <w:pPr>
              <w:pStyle w:val="Normal"/>
              <w:autoSpaceDE w:val="false"/>
              <w:ind w:firstLine="284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double" w:sz="42" w:space="0" w:color="0000FF"/>
              <w:left w:val="double" w:sz="42" w:space="0" w:color="0000FF"/>
              <w:bottom w:val="double" w:sz="42" w:space="0" w:color="0000FF"/>
              <w:right w:val="double" w:sz="42" w:space="0" w:color="0000FF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Октябрь 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Октябрь –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май </w:t>
            </w:r>
          </w:p>
        </w:tc>
        <w:tc>
          <w:tcPr>
            <w:tcW w:w="2725" w:type="dxa"/>
            <w:tcBorders>
              <w:top w:val="double" w:sz="42" w:space="0" w:color="0000FF"/>
              <w:left w:val="double" w:sz="42" w:space="0" w:color="0000FF"/>
              <w:bottom w:val="double" w:sz="42" w:space="0" w:color="0000FF"/>
              <w:right w:val="double" w:sz="42" w:space="0" w:color="0000FF"/>
            </w:tcBorders>
          </w:tcPr>
          <w:p>
            <w:pPr>
              <w:pStyle w:val="Normal"/>
              <w:autoSpaceDE w:val="false"/>
              <w:ind w:firstLine="709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личие консультативного материала</w:t>
            </w:r>
          </w:p>
          <w:p>
            <w:pPr>
              <w:pStyle w:val="Normal"/>
              <w:autoSpaceDE w:val="false"/>
              <w:ind w:firstLine="709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709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709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709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709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709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личие перспективного плана работы с детьми</w:t>
            </w:r>
          </w:p>
          <w:p>
            <w:pPr>
              <w:pStyle w:val="Normal"/>
              <w:autoSpaceDE w:val="false"/>
              <w:ind w:firstLine="709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</w:r>
    </w:p>
    <w:tbl>
      <w:tblPr>
        <w:tblW w:w="9385" w:type="dxa"/>
        <w:jc w:val="left"/>
        <w:tblInd w:w="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80"/>
        <w:gridCol w:w="2160"/>
        <w:gridCol w:w="2725"/>
      </w:tblGrid>
      <w:tr>
        <w:trPr/>
        <w:tc>
          <w:tcPr>
            <w:tcW w:w="720" w:type="dxa"/>
            <w:tcBorders>
              <w:top w:val="double" w:sz="42" w:space="0" w:color="0000FF"/>
              <w:left w:val="double" w:sz="42" w:space="0" w:color="0000FF"/>
              <w:bottom w:val="double" w:sz="42" w:space="0" w:color="0000FF"/>
              <w:right w:val="double" w:sz="42" w:space="0" w:color="0000FF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№</w:t>
            </w:r>
          </w:p>
        </w:tc>
        <w:tc>
          <w:tcPr>
            <w:tcW w:w="3780" w:type="dxa"/>
            <w:tcBorders>
              <w:top w:val="double" w:sz="42" w:space="0" w:color="0000FF"/>
              <w:left w:val="double" w:sz="42" w:space="0" w:color="0000FF"/>
              <w:bottom w:val="double" w:sz="42" w:space="0" w:color="0000FF"/>
              <w:right w:val="double" w:sz="42" w:space="0" w:color="0000FF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Содержание деятельности</w:t>
            </w:r>
          </w:p>
        </w:tc>
        <w:tc>
          <w:tcPr>
            <w:tcW w:w="2160" w:type="dxa"/>
            <w:tcBorders>
              <w:top w:val="double" w:sz="42" w:space="0" w:color="0000FF"/>
              <w:left w:val="double" w:sz="42" w:space="0" w:color="0000FF"/>
              <w:bottom w:val="double" w:sz="42" w:space="0" w:color="0000FF"/>
              <w:right w:val="double" w:sz="42" w:space="0" w:color="0000FF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 xml:space="preserve">Сроки 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Проведения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</w:r>
          </w:p>
        </w:tc>
        <w:tc>
          <w:tcPr>
            <w:tcW w:w="2725" w:type="dxa"/>
            <w:tcBorders>
              <w:top w:val="double" w:sz="42" w:space="0" w:color="0000FF"/>
              <w:left w:val="double" w:sz="42" w:space="0" w:color="0000FF"/>
              <w:bottom w:val="double" w:sz="42" w:space="0" w:color="0000FF"/>
              <w:right w:val="double" w:sz="42" w:space="0" w:color="0000FF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 xml:space="preserve">Форма 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отчета</w:t>
            </w:r>
          </w:p>
        </w:tc>
      </w:tr>
      <w:tr>
        <w:trPr/>
        <w:tc>
          <w:tcPr>
            <w:tcW w:w="720" w:type="dxa"/>
            <w:tcBorders>
              <w:top w:val="double" w:sz="42" w:space="0" w:color="0000FF"/>
              <w:left w:val="double" w:sz="42" w:space="0" w:color="0000FF"/>
              <w:bottom w:val="double" w:sz="42" w:space="0" w:color="0000FF"/>
              <w:right w:val="double" w:sz="42" w:space="0" w:color="0000FF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.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double" w:sz="42" w:space="0" w:color="0000FF"/>
              <w:left w:val="double" w:sz="42" w:space="0" w:color="0000FF"/>
              <w:bottom w:val="double" w:sz="42" w:space="0" w:color="0000FF"/>
              <w:right w:val="double" w:sz="42" w:space="0" w:color="0000FF"/>
            </w:tcBorders>
          </w:tcPr>
          <w:p>
            <w:pPr>
              <w:pStyle w:val="Normal"/>
              <w:autoSpaceDE w:val="false"/>
              <w:ind w:firstLine="284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формление папки пальчиковых игр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284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формление папки физминуток</w:t>
            </w:r>
          </w:p>
        </w:tc>
        <w:tc>
          <w:tcPr>
            <w:tcW w:w="2160" w:type="dxa"/>
            <w:tcBorders>
              <w:top w:val="double" w:sz="42" w:space="0" w:color="0000FF"/>
              <w:left w:val="double" w:sz="42" w:space="0" w:color="0000FF"/>
              <w:bottom w:val="double" w:sz="42" w:space="0" w:color="0000FF"/>
              <w:right w:val="double" w:sz="42" w:space="0" w:color="0000FF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оябрь</w:t>
            </w:r>
          </w:p>
        </w:tc>
        <w:tc>
          <w:tcPr>
            <w:tcW w:w="2725" w:type="dxa"/>
            <w:tcBorders>
              <w:top w:val="double" w:sz="42" w:space="0" w:color="0000FF"/>
              <w:left w:val="double" w:sz="42" w:space="0" w:color="0000FF"/>
              <w:bottom w:val="double" w:sz="42" w:space="0" w:color="0000FF"/>
              <w:right w:val="double" w:sz="42" w:space="0" w:color="0000FF"/>
            </w:tcBorders>
          </w:tcPr>
          <w:p>
            <w:pPr>
              <w:pStyle w:val="Normal"/>
              <w:autoSpaceDE w:val="false"/>
              <w:ind w:firstLine="709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личие материала по пальчиковым играм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709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личие материала по физминуткам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double" w:sz="42" w:space="0" w:color="0000FF"/>
              <w:left w:val="double" w:sz="42" w:space="0" w:color="0000FF"/>
              <w:bottom w:val="double" w:sz="42" w:space="0" w:color="0000FF"/>
              <w:right w:val="double" w:sz="42" w:space="0" w:color="0000FF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.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double" w:sz="42" w:space="0" w:color="0000FF"/>
              <w:left w:val="double" w:sz="42" w:space="0" w:color="0000FF"/>
              <w:bottom w:val="double" w:sz="42" w:space="0" w:color="0000FF"/>
              <w:right w:val="double" w:sz="42" w:space="0" w:color="0000FF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Написание консультации для родителей и педагогов старших и подготовительных групп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«Значение оригами </w:t>
            </w:r>
          </w:p>
          <w:p>
            <w:pPr>
              <w:pStyle w:val="Normal"/>
              <w:autoSpaceDE w:val="false"/>
              <w:ind w:firstLine="284"/>
              <w:rPr/>
            </w:pPr>
            <w:r>
              <w:rPr>
                <w:sz w:val="28"/>
                <w:szCs w:val="28"/>
              </w:rPr>
              <w:t>для развития умственных и творческих способностей детей»</w:t>
            </w:r>
          </w:p>
          <w:p>
            <w:pPr>
              <w:pStyle w:val="Normal"/>
              <w:autoSpaceDE w:val="false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формление выставки детских работ для родителей «В ожидании Нового года»     </w:t>
            </w:r>
          </w:p>
          <w:p>
            <w:pPr>
              <w:pStyle w:val="Normal"/>
              <w:autoSpaceDE w:val="false"/>
              <w:ind w:firstLine="284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double" w:sz="42" w:space="0" w:color="0000FF"/>
              <w:left w:val="double" w:sz="42" w:space="0" w:color="0000FF"/>
              <w:bottom w:val="double" w:sz="42" w:space="0" w:color="0000FF"/>
              <w:right w:val="double" w:sz="42" w:space="0" w:color="0000FF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карь</w:t>
            </w:r>
          </w:p>
        </w:tc>
        <w:tc>
          <w:tcPr>
            <w:tcW w:w="2725" w:type="dxa"/>
            <w:tcBorders>
              <w:top w:val="double" w:sz="42" w:space="0" w:color="0000FF"/>
              <w:left w:val="double" w:sz="42" w:space="0" w:color="0000FF"/>
              <w:bottom w:val="double" w:sz="42" w:space="0" w:color="0000FF"/>
              <w:right w:val="double" w:sz="42" w:space="0" w:color="0000FF"/>
            </w:tcBorders>
          </w:tcPr>
          <w:p>
            <w:pPr>
              <w:pStyle w:val="Normal"/>
              <w:autoSpaceDE w:val="false"/>
              <w:ind w:firstLine="709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личие консультативного материала</w:t>
            </w:r>
          </w:p>
          <w:p>
            <w:pPr>
              <w:pStyle w:val="Normal"/>
              <w:autoSpaceDE w:val="false"/>
              <w:ind w:firstLine="709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709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709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ыставка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double" w:sz="42" w:space="0" w:color="0000FF"/>
              <w:left w:val="double" w:sz="42" w:space="0" w:color="0000FF"/>
              <w:bottom w:val="double" w:sz="42" w:space="0" w:color="0000FF"/>
              <w:right w:val="double" w:sz="42" w:space="0" w:color="0000FF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10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.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double" w:sz="42" w:space="0" w:color="0000FF"/>
              <w:left w:val="double" w:sz="42" w:space="0" w:color="0000FF"/>
              <w:bottom w:val="double" w:sz="42" w:space="0" w:color="0000FF"/>
              <w:right w:val="double" w:sz="42" w:space="0" w:color="0000FF"/>
            </w:tcBorders>
          </w:tcPr>
          <w:p>
            <w:pPr>
              <w:pStyle w:val="Normal"/>
              <w:autoSpaceDE w:val="false"/>
              <w:ind w:firstLine="284"/>
              <w:rPr/>
            </w:pPr>
            <w:r>
              <w:rPr>
                <w:rStyle w:val="C3"/>
                <w:color w:val="000000"/>
                <w:sz w:val="28"/>
                <w:szCs w:val="28"/>
              </w:rPr>
              <w:t>Изготовление пооперационных карт для детей</w:t>
            </w:r>
          </w:p>
          <w:p>
            <w:pPr>
              <w:pStyle w:val="Normal"/>
              <w:autoSpaceDE w:val="false"/>
              <w:ind w:firstLine="284"/>
              <w:rPr>
                <w:rStyle w:val="C3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Изготовление поздравительной открытки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к  23 февраля</w:t>
            </w:r>
          </w:p>
          <w:p>
            <w:pPr>
              <w:pStyle w:val="Normal"/>
              <w:autoSpaceDE w:val="false"/>
              <w:ind w:firstLine="284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double" w:sz="42" w:space="0" w:color="0000FF"/>
              <w:left w:val="double" w:sz="42" w:space="0" w:color="0000FF"/>
              <w:bottom w:val="double" w:sz="42" w:space="0" w:color="0000FF"/>
              <w:right w:val="double" w:sz="42" w:space="0" w:color="0000FF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Январь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евраль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евраль</w:t>
            </w:r>
          </w:p>
        </w:tc>
        <w:tc>
          <w:tcPr>
            <w:tcW w:w="2725" w:type="dxa"/>
            <w:tcBorders>
              <w:top w:val="double" w:sz="42" w:space="0" w:color="0000FF"/>
              <w:left w:val="double" w:sz="42" w:space="0" w:color="0000FF"/>
              <w:bottom w:val="double" w:sz="42" w:space="0" w:color="0000FF"/>
              <w:right w:val="double" w:sz="42" w:space="0" w:color="0000FF"/>
            </w:tcBorders>
          </w:tcPr>
          <w:p>
            <w:pPr>
              <w:pStyle w:val="Normal"/>
              <w:autoSpaceDE w:val="false"/>
              <w:ind w:firstLine="709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личие пооперационных карт</w:t>
            </w:r>
          </w:p>
          <w:p>
            <w:pPr>
              <w:pStyle w:val="Normal"/>
              <w:autoSpaceDE w:val="false"/>
              <w:ind w:firstLine="709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709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личие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работ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double" w:sz="42" w:space="0" w:color="0000FF"/>
              <w:left w:val="double" w:sz="42" w:space="0" w:color="0000FF"/>
              <w:bottom w:val="double" w:sz="42" w:space="0" w:color="0000FF"/>
              <w:right w:val="double" w:sz="42" w:space="0" w:color="0000FF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.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double" w:sz="42" w:space="0" w:color="0000FF"/>
              <w:left w:val="double" w:sz="42" w:space="0" w:color="0000FF"/>
              <w:bottom w:val="double" w:sz="42" w:space="0" w:color="0000FF"/>
              <w:right w:val="double" w:sz="42" w:space="0" w:color="0000FF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Изготовление поздравительной открытки</w:t>
            </w:r>
          </w:p>
          <w:p>
            <w:pPr>
              <w:pStyle w:val="Normal"/>
              <w:autoSpaceDE w:val="false"/>
              <w:ind w:firstLine="284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к  8 марта</w:t>
            </w:r>
          </w:p>
          <w:p>
            <w:pPr>
              <w:pStyle w:val="Normal"/>
              <w:autoSpaceDE w:val="false"/>
              <w:ind w:firstLine="284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double" w:sz="42" w:space="0" w:color="0000FF"/>
              <w:left w:val="double" w:sz="42" w:space="0" w:color="0000FF"/>
              <w:bottom w:val="double" w:sz="42" w:space="0" w:color="0000FF"/>
              <w:right w:val="double" w:sz="42" w:space="0" w:color="0000FF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арт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725" w:type="dxa"/>
            <w:tcBorders>
              <w:top w:val="double" w:sz="42" w:space="0" w:color="0000FF"/>
              <w:left w:val="double" w:sz="42" w:space="0" w:color="0000FF"/>
              <w:bottom w:val="double" w:sz="42" w:space="0" w:color="0000FF"/>
              <w:right w:val="double" w:sz="42" w:space="0" w:color="0000FF"/>
            </w:tcBorders>
          </w:tcPr>
          <w:p>
            <w:pPr>
              <w:pStyle w:val="Normal"/>
              <w:autoSpaceDE w:val="false"/>
              <w:ind w:firstLine="709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личие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работ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</w:r>
    </w:p>
    <w:tbl>
      <w:tblPr>
        <w:tblW w:w="9385" w:type="dxa"/>
        <w:jc w:val="left"/>
        <w:tblInd w:w="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80"/>
        <w:gridCol w:w="2160"/>
        <w:gridCol w:w="2725"/>
      </w:tblGrid>
      <w:tr>
        <w:trPr/>
        <w:tc>
          <w:tcPr>
            <w:tcW w:w="720" w:type="dxa"/>
            <w:tcBorders>
              <w:top w:val="double" w:sz="42" w:space="0" w:color="0000FF"/>
              <w:left w:val="double" w:sz="42" w:space="0" w:color="0000FF"/>
              <w:bottom w:val="double" w:sz="42" w:space="0" w:color="0000FF"/>
              <w:right w:val="double" w:sz="42" w:space="0" w:color="0000FF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№</w:t>
            </w:r>
          </w:p>
        </w:tc>
        <w:tc>
          <w:tcPr>
            <w:tcW w:w="3780" w:type="dxa"/>
            <w:tcBorders>
              <w:top w:val="double" w:sz="42" w:space="0" w:color="0000FF"/>
              <w:left w:val="double" w:sz="42" w:space="0" w:color="0000FF"/>
              <w:bottom w:val="double" w:sz="42" w:space="0" w:color="0000FF"/>
              <w:right w:val="double" w:sz="42" w:space="0" w:color="0000FF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Содержание деятельности</w:t>
            </w:r>
          </w:p>
        </w:tc>
        <w:tc>
          <w:tcPr>
            <w:tcW w:w="2160" w:type="dxa"/>
            <w:tcBorders>
              <w:top w:val="double" w:sz="42" w:space="0" w:color="0000FF"/>
              <w:left w:val="double" w:sz="42" w:space="0" w:color="0000FF"/>
              <w:bottom w:val="double" w:sz="42" w:space="0" w:color="0000FF"/>
              <w:right w:val="double" w:sz="42" w:space="0" w:color="0000FF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 xml:space="preserve">Сроки 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Проведения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</w:r>
          </w:p>
        </w:tc>
        <w:tc>
          <w:tcPr>
            <w:tcW w:w="2725" w:type="dxa"/>
            <w:tcBorders>
              <w:top w:val="double" w:sz="42" w:space="0" w:color="0000FF"/>
              <w:left w:val="double" w:sz="42" w:space="0" w:color="0000FF"/>
              <w:bottom w:val="double" w:sz="42" w:space="0" w:color="0000FF"/>
              <w:right w:val="double" w:sz="42" w:space="0" w:color="0000FF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 xml:space="preserve">Форма 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отчета</w:t>
            </w:r>
          </w:p>
        </w:tc>
      </w:tr>
      <w:tr>
        <w:trPr/>
        <w:tc>
          <w:tcPr>
            <w:tcW w:w="720" w:type="dxa"/>
            <w:tcBorders>
              <w:top w:val="double" w:sz="42" w:space="0" w:color="0000FF"/>
              <w:left w:val="double" w:sz="42" w:space="0" w:color="0000FF"/>
              <w:bottom w:val="double" w:sz="42" w:space="0" w:color="0000FF"/>
              <w:right w:val="double" w:sz="42" w:space="0" w:color="0000FF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13. </w:t>
            </w:r>
          </w:p>
        </w:tc>
        <w:tc>
          <w:tcPr>
            <w:tcW w:w="3780" w:type="dxa"/>
            <w:tcBorders>
              <w:top w:val="double" w:sz="42" w:space="0" w:color="0000FF"/>
              <w:left w:val="double" w:sz="42" w:space="0" w:color="0000FF"/>
              <w:bottom w:val="double" w:sz="42" w:space="0" w:color="0000FF"/>
              <w:right w:val="double" w:sz="42" w:space="0" w:color="0000FF"/>
            </w:tcBorders>
          </w:tcPr>
          <w:p>
            <w:pPr>
              <w:pStyle w:val="Normal"/>
              <w:autoSpaceDE w:val="false"/>
              <w:ind w:firstLine="284"/>
              <w:rPr/>
            </w:pPr>
            <w:r>
              <w:rPr>
                <w:rStyle w:val="C3"/>
                <w:color w:val="000000"/>
                <w:sz w:val="28"/>
                <w:szCs w:val="28"/>
              </w:rPr>
              <w:t xml:space="preserve">Оформление буклета для педагогов </w:t>
            </w:r>
          </w:p>
          <w:p>
            <w:pPr>
              <w:pStyle w:val="Normal"/>
              <w:autoSpaceDE w:val="false"/>
              <w:ind w:firstLine="284"/>
              <w:rPr>
                <w:rStyle w:val="C3"/>
                <w:color w:val="000000"/>
                <w:sz w:val="28"/>
                <w:szCs w:val="28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>«Использование техники «Оригами» с детьми старшего дошкольного возраста»</w:t>
            </w:r>
          </w:p>
          <w:p>
            <w:pPr>
              <w:pStyle w:val="Normal"/>
              <w:autoSpaceDE w:val="false"/>
              <w:ind w:firstLine="284"/>
              <w:jc w:val="center"/>
              <w:rPr>
                <w:rStyle w:val="C3"/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160" w:type="dxa"/>
            <w:tcBorders>
              <w:top w:val="double" w:sz="42" w:space="0" w:color="0000FF"/>
              <w:left w:val="double" w:sz="42" w:space="0" w:color="0000FF"/>
              <w:bottom w:val="double" w:sz="42" w:space="0" w:color="0000FF"/>
              <w:right w:val="double" w:sz="42" w:space="0" w:color="0000FF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прель</w:t>
            </w:r>
          </w:p>
        </w:tc>
        <w:tc>
          <w:tcPr>
            <w:tcW w:w="2725" w:type="dxa"/>
            <w:tcBorders>
              <w:top w:val="double" w:sz="42" w:space="0" w:color="0000FF"/>
              <w:left w:val="double" w:sz="42" w:space="0" w:color="0000FF"/>
              <w:bottom w:val="double" w:sz="42" w:space="0" w:color="0000FF"/>
              <w:right w:val="double" w:sz="42" w:space="0" w:color="0000FF"/>
            </w:tcBorders>
          </w:tcPr>
          <w:p>
            <w:pPr>
              <w:pStyle w:val="Normal"/>
              <w:autoSpaceDE w:val="false"/>
              <w:ind w:firstLine="709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личие буклета</w:t>
            </w:r>
          </w:p>
          <w:p>
            <w:pPr>
              <w:pStyle w:val="Normal"/>
              <w:autoSpaceDE w:val="false"/>
              <w:ind w:firstLine="709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709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double" w:sz="42" w:space="0" w:color="0000FF"/>
              <w:left w:val="double" w:sz="42" w:space="0" w:color="0000FF"/>
              <w:bottom w:val="double" w:sz="42" w:space="0" w:color="0000FF"/>
              <w:right w:val="double" w:sz="42" w:space="0" w:color="0000FF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.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double" w:sz="42" w:space="0" w:color="0000FF"/>
              <w:left w:val="double" w:sz="42" w:space="0" w:color="0000FF"/>
              <w:bottom w:val="double" w:sz="42" w:space="0" w:color="0000FF"/>
              <w:right w:val="double" w:sz="42" w:space="0" w:color="0000FF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Style w:val="C3"/>
                <w:color w:val="000000"/>
                <w:sz w:val="28"/>
                <w:szCs w:val="28"/>
              </w:rPr>
              <w:t xml:space="preserve">           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роведение диагностики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Выступление с опытом работы на итоговом педсовете</w:t>
            </w:r>
          </w:p>
          <w:p>
            <w:pPr>
              <w:pStyle w:val="Normal"/>
              <w:autoSpaceDE w:val="false"/>
              <w:ind w:firstLine="284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double" w:sz="42" w:space="0" w:color="0000FF"/>
              <w:left w:val="double" w:sz="42" w:space="0" w:color="0000FF"/>
              <w:bottom w:val="double" w:sz="42" w:space="0" w:color="0000FF"/>
              <w:right w:val="double" w:sz="42" w:space="0" w:color="0000FF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ай</w:t>
            </w:r>
          </w:p>
        </w:tc>
        <w:tc>
          <w:tcPr>
            <w:tcW w:w="2725" w:type="dxa"/>
            <w:tcBorders>
              <w:top w:val="double" w:sz="42" w:space="0" w:color="0000FF"/>
              <w:left w:val="double" w:sz="42" w:space="0" w:color="0000FF"/>
              <w:bottom w:val="double" w:sz="42" w:space="0" w:color="0000FF"/>
              <w:right w:val="double" w:sz="42" w:space="0" w:color="0000FF"/>
            </w:tcBorders>
          </w:tcPr>
          <w:p>
            <w:pPr>
              <w:pStyle w:val="Normal"/>
              <w:autoSpaceDE w:val="false"/>
              <w:ind w:firstLine="709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личие диагностики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709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езентация</w:t>
            </w:r>
          </w:p>
        </w:tc>
      </w:tr>
    </w:tbl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color w:val="000000"/>
          <w:sz w:val="44"/>
          <w:szCs w:val="44"/>
        </w:rPr>
      </w:pPr>
      <w:r>
        <w:rPr>
          <w:rFonts w:cs="Times New Roman CYR" w:ascii="Times New Roman CYR" w:hAnsi="Times New Roman CYR"/>
          <w:b/>
          <w:color w:val="000000"/>
          <w:sz w:val="44"/>
          <w:szCs w:val="44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Перспективный план работы</w:t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с детьми</w:t>
      </w:r>
      <w:r>
        <w:rPr>
          <w:rFonts w:cs="Times New Roman CYR" w:ascii="Monotype Corsiva" w:hAnsi="Monotype Corsiva"/>
          <w:b/>
          <w:color w:val="800080"/>
          <w:sz w:val="52"/>
          <w:szCs w:val="52"/>
        </w:rPr>
        <w:t xml:space="preserve">  </w:t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нтябрь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440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858"/>
        <w:gridCol w:w="192"/>
        <w:gridCol w:w="4050"/>
      </w:tblGrid>
      <w:tr>
        <w:trPr/>
        <w:tc>
          <w:tcPr>
            <w:tcW w:w="2340" w:type="dxa"/>
            <w:tcBorders>
              <w:top w:val="double" w:sz="42" w:space="0" w:color="0000FF"/>
              <w:left w:val="double" w:sz="42" w:space="0" w:color="0000FF"/>
              <w:bottom w:val="double" w:sz="42" w:space="0" w:color="0000FF"/>
              <w:right w:val="double" w:sz="42" w:space="0" w:color="0000FF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недели</w:t>
            </w:r>
          </w:p>
        </w:tc>
        <w:tc>
          <w:tcPr>
            <w:tcW w:w="3858" w:type="dxa"/>
            <w:tcBorders>
              <w:top w:val="double" w:sz="42" w:space="0" w:color="0000FF"/>
              <w:left w:val="double" w:sz="42" w:space="0" w:color="0000FF"/>
              <w:bottom w:val="double" w:sz="42" w:space="0" w:color="0000FF"/>
              <w:right w:val="double" w:sz="42" w:space="0" w:color="0000FF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ршая группа</w:t>
            </w:r>
          </w:p>
        </w:tc>
        <w:tc>
          <w:tcPr>
            <w:tcW w:w="4242" w:type="dxa"/>
            <w:gridSpan w:val="2"/>
            <w:tcBorders>
              <w:top w:val="double" w:sz="42" w:space="0" w:color="0000FF"/>
              <w:left w:val="double" w:sz="42" w:space="0" w:color="0000FF"/>
              <w:bottom w:val="double" w:sz="42" w:space="0" w:color="0000FF"/>
              <w:right w:val="double" w:sz="42" w:space="0" w:color="0000FF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b/>
                <w:sz w:val="28"/>
                <w:szCs w:val="28"/>
              </w:rPr>
              <w:t>Подготовительная группа</w:t>
            </w:r>
          </w:p>
        </w:tc>
      </w:tr>
      <w:tr>
        <w:trPr/>
        <w:tc>
          <w:tcPr>
            <w:tcW w:w="2340" w:type="dxa"/>
            <w:vMerge w:val="restart"/>
            <w:tcBorders>
              <w:top w:val="double" w:sz="42" w:space="0" w:color="0000FF"/>
              <w:left w:val="double" w:sz="42" w:space="0" w:color="0000FF"/>
              <w:bottom w:val="double" w:sz="42" w:space="0" w:color="0000FF"/>
              <w:right w:val="double" w:sz="42" w:space="0" w:color="0000FF"/>
            </w:tcBorders>
          </w:tcPr>
          <w:p>
            <w:pPr>
              <w:pStyle w:val="Normal"/>
              <w:snapToGrid w:val="false"/>
              <w:ind w:firstLine="293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firstLine="293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агностика детей</w:t>
            </w:r>
          </w:p>
          <w:p>
            <w:pPr>
              <w:pStyle w:val="Normal"/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0" w:type="dxa"/>
            <w:gridSpan w:val="3"/>
            <w:tcBorders>
              <w:top w:val="double" w:sz="42" w:space="0" w:color="0000FF"/>
              <w:left w:val="double" w:sz="42" w:space="0" w:color="0000FF"/>
              <w:bottom w:val="double" w:sz="42" w:space="0" w:color="0000FF"/>
              <w:right w:val="double" w:sz="42" w:space="0" w:color="0000FF"/>
            </w:tcBorders>
          </w:tcPr>
          <w:p>
            <w:pPr>
              <w:pStyle w:val="Normal"/>
              <w:snapToGrid w:val="false"/>
              <w:ind w:firstLine="29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29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снить уровень развития мелкой моторики пальцев рук у детей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    </w:t>
            </w:r>
          </w:p>
        </w:tc>
      </w:tr>
      <w:tr>
        <w:trPr/>
        <w:tc>
          <w:tcPr>
            <w:tcW w:w="2340" w:type="dxa"/>
            <w:vMerge w:val="continue"/>
            <w:tcBorders>
              <w:top w:val="double" w:sz="42" w:space="0" w:color="0000FF"/>
              <w:left w:val="double" w:sz="42" w:space="0" w:color="0000FF"/>
              <w:bottom w:val="double" w:sz="42" w:space="0" w:color="0000FF"/>
              <w:right w:val="double" w:sz="42" w:space="0" w:color="0000FF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0" w:type="dxa"/>
            <w:gridSpan w:val="2"/>
            <w:tcBorders>
              <w:top w:val="double" w:sz="42" w:space="0" w:color="0000FF"/>
              <w:left w:val="double" w:sz="42" w:space="0" w:color="0000FF"/>
              <w:bottom w:val="double" w:sz="42" w:space="0" w:color="0000FF"/>
              <w:right w:val="double" w:sz="42" w:space="0" w:color="0000FF"/>
            </w:tcBorders>
          </w:tcPr>
          <w:p>
            <w:pPr>
              <w:pStyle w:val="Normal"/>
              <w:ind w:firstLine="709"/>
              <w:rPr/>
            </w:pPr>
            <w:r>
              <w:rPr>
                <w:b/>
                <w:sz w:val="28"/>
                <w:szCs w:val="28"/>
              </w:rPr>
              <w:t>Чтение сказки «Сказка об оригами», оформление выставки</w:t>
            </w:r>
            <w:r>
              <w:rPr>
                <w:sz w:val="28"/>
                <w:szCs w:val="28"/>
              </w:rPr>
              <w:t xml:space="preserve"> работ  по оригами для детей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Познакомить детей с японским искусством оригами; вызвать у них интерес, желание в дальнейшем научиться изготовлению поделок в стиле оригам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«Волшебное превращение бумажного квадрата»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: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28"/>
                <w:szCs w:val="28"/>
              </w:rPr>
              <w:t>Обучающие:</w:t>
            </w:r>
            <w:r>
              <w:rPr>
                <w:sz w:val="28"/>
                <w:szCs w:val="28"/>
              </w:rPr>
              <w:t xml:space="preserve"> познакомить детей со свойствами бумаги, разнообразием ее видов, научить правильно отбирать бумагу для изготовления фигурок в стиле оригами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28"/>
                <w:szCs w:val="28"/>
              </w:rPr>
              <w:t>Развивающие:</w:t>
            </w:r>
            <w:r>
              <w:rPr>
                <w:sz w:val="28"/>
                <w:szCs w:val="28"/>
              </w:rPr>
              <w:t xml:space="preserve"> развивать мелкую моторику рук, творческие способности, воображение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28"/>
                <w:szCs w:val="28"/>
              </w:rPr>
              <w:t>Воспитательные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интересовать детей в изготовлении поделок в стиле оригами, продемонстрировать их. Воспитывать усидчивости, аккуратности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50" w:type="dxa"/>
            <w:tcBorders>
              <w:top w:val="double" w:sz="42" w:space="0" w:color="0000FF"/>
              <w:left w:val="double" w:sz="42" w:space="0" w:color="0000FF"/>
              <w:bottom w:val="double" w:sz="42" w:space="0" w:color="0000FF"/>
              <w:right w:val="double" w:sz="42" w:space="0" w:color="0000FF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Style w:val="C9c13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Style w:val="C9c13"/>
                <w:b/>
                <w:bCs/>
                <w:color w:val="000000"/>
                <w:sz w:val="28"/>
                <w:szCs w:val="28"/>
              </w:rPr>
              <w:t>Тема:</w:t>
            </w:r>
            <w:r>
              <w:rPr>
                <w:rStyle w:val="C9c13"/>
                <w:b/>
                <w:bCs/>
                <w:color w:val="000000"/>
                <w:sz w:val="32"/>
                <w:szCs w:val="32"/>
              </w:rPr>
              <w:t xml:space="preserve"> «</w:t>
            </w:r>
            <w:r>
              <w:rPr>
                <w:b/>
                <w:sz w:val="28"/>
                <w:szCs w:val="28"/>
              </w:rPr>
              <w:t>Волшебная страна Оригамия»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28"/>
                <w:szCs w:val="28"/>
              </w:rPr>
              <w:t>Обучающие:</w:t>
            </w:r>
            <w:r>
              <w:rPr>
                <w:sz w:val="28"/>
                <w:szCs w:val="28"/>
              </w:rPr>
              <w:t xml:space="preserve"> обобщить 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зировать знания детей о технике “Оригами”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репить умения и навыки создавать поделки в технике “Оригами”; продолжать совершенствовать навыки детей делать правильные, четкие сгибы, внутренние сгибы, складывать квадрат по диагонали; закреплять навыки выполнения базовых  форм.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вивающие: 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ть пространственное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ображение, память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ворческие способности, уверенность в своих силах, конструктивное мышление. Развивать мелкую моторику рук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28"/>
                <w:szCs w:val="28"/>
              </w:rPr>
              <w:t>Воспитательные:</w:t>
            </w: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ывать художественный вкус,  культуру труд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double" w:sz="42" w:space="0" w:color="0000FF"/>
              <w:left w:val="double" w:sz="42" w:space="0" w:color="0000FF"/>
              <w:bottom w:val="double" w:sz="42" w:space="0" w:color="0000FF"/>
              <w:right w:val="double" w:sz="42" w:space="0" w:color="0000FF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утешествие в страну дорожных знаков и правил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50" w:type="dxa"/>
            <w:gridSpan w:val="2"/>
            <w:tcBorders>
              <w:top w:val="double" w:sz="42" w:space="0" w:color="0000FF"/>
              <w:left w:val="double" w:sz="42" w:space="0" w:color="0000FF"/>
              <w:bottom w:val="double" w:sz="42" w:space="0" w:color="0000FF"/>
              <w:right w:val="double" w:sz="42" w:space="0" w:color="0000FF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Тема: «Пешеход» 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: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28"/>
                <w:szCs w:val="28"/>
              </w:rPr>
              <w:t>Обучающие:</w:t>
            </w:r>
            <w:r>
              <w:rPr>
                <w:sz w:val="28"/>
                <w:szCs w:val="28"/>
              </w:rPr>
              <w:t xml:space="preserve"> продолжить знакомство детей с японским искусством «Оригами», учить выполнять объемные поделки, используя базовую форму «треугольник». Познакомить с названиями углов, сторон квадрата и треугольника,  с понятием «диагональ».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709"/>
              <w:rPr/>
            </w:pPr>
            <w:r>
              <w:rPr>
                <w:b/>
                <w:sz w:val="28"/>
                <w:szCs w:val="28"/>
              </w:rPr>
              <w:t>Развивающие:</w:t>
            </w:r>
            <w:r>
              <w:rPr>
                <w:sz w:val="28"/>
                <w:szCs w:val="28"/>
              </w:rPr>
              <w:t xml:space="preserve"> развивать моторику кистей и пальцев, способность следовать устным инструкциям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спитательные:</w:t>
            </w:r>
            <w:r>
              <w:rPr>
                <w:sz w:val="28"/>
                <w:szCs w:val="28"/>
              </w:rPr>
              <w:t xml:space="preserve"> воспитывать у дет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важительное отношение к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авилам дорожного движения и желание следовать им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50" w:type="dxa"/>
            <w:tcBorders>
              <w:top w:val="double" w:sz="42" w:space="0" w:color="0000FF"/>
              <w:left w:val="double" w:sz="42" w:space="0" w:color="0000FF"/>
              <w:bottom w:val="double" w:sz="42" w:space="0" w:color="0000FF"/>
              <w:right w:val="double" w:sz="42" w:space="0" w:color="0000FF"/>
            </w:tcBorders>
          </w:tcPr>
          <w:p>
            <w:pPr>
              <w:pStyle w:val="Normal"/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«Машина у светофора»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: 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учающие:</w:t>
            </w:r>
            <w:r>
              <w:rPr>
                <w:sz w:val="28"/>
                <w:szCs w:val="28"/>
              </w:rPr>
              <w:t xml:space="preserve"> продолжать обучать детей изготовлению поделок в стиле оригами, преобразованию плоского листа бумаги в объёмную фигуру, делая чёткие аккуратные сгибы для получения красивой поделки. 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вивающие:</w:t>
            </w:r>
            <w:r>
              <w:rPr>
                <w:sz w:val="28"/>
                <w:szCs w:val="28"/>
              </w:rPr>
              <w:t xml:space="preserve"> развивать мелку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моторику, творчество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мение создавать</w:t>
            </w:r>
          </w:p>
          <w:p>
            <w:pPr>
              <w:pStyle w:val="Normal"/>
              <w:jc w:val="both"/>
              <w:rPr>
                <w:color w:val="00008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струкцию из бумаги.     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спитательные:</w:t>
            </w:r>
            <w:r>
              <w:rPr>
                <w:sz w:val="28"/>
                <w:szCs w:val="28"/>
              </w:rPr>
              <w:t xml:space="preserve"> воспитывать культуру поведения с цель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упреждения детского дорожно-транспортн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вматизма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40" w:type="dxa"/>
            <w:tcBorders>
              <w:top w:val="double" w:sz="42" w:space="0" w:color="0000FF"/>
              <w:left w:val="double" w:sz="42" w:space="0" w:color="0000FF"/>
              <w:bottom w:val="double" w:sz="42" w:space="0" w:color="0000FF"/>
              <w:right w:val="double" w:sz="42" w:space="0" w:color="0000FF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ришла прекрасная осенняя пора!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50" w:type="dxa"/>
            <w:gridSpan w:val="2"/>
            <w:tcBorders>
              <w:top w:val="double" w:sz="42" w:space="0" w:color="0000FF"/>
              <w:left w:val="double" w:sz="42" w:space="0" w:color="0000FF"/>
              <w:bottom w:val="double" w:sz="42" w:space="0" w:color="0000FF"/>
              <w:right w:val="double" w:sz="42" w:space="0" w:color="0000FF"/>
            </w:tcBorders>
          </w:tcPr>
          <w:p>
            <w:pPr>
              <w:pStyle w:val="Normal"/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«Зонтик»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: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учающие:</w:t>
            </w:r>
            <w:r>
              <w:rPr>
                <w:sz w:val="28"/>
                <w:szCs w:val="28"/>
              </w:rPr>
              <w:t xml:space="preserve"> научить конструировать зонтик, собирая его из нескольких модулей; познакомить детей с новой фазовой формой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воздушный змей»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вивающие:</w:t>
            </w:r>
            <w:r>
              <w:rPr>
                <w:sz w:val="28"/>
                <w:szCs w:val="28"/>
              </w:rPr>
              <w:t xml:space="preserve"> развивать внимание, память, моторику кистей и пальцев,  способность следовать устным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инструкциям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спитательные:</w:t>
            </w:r>
            <w:r>
              <w:rPr>
                <w:sz w:val="28"/>
                <w:szCs w:val="28"/>
              </w:rPr>
              <w:t xml:space="preserve"> воспитывать интерес к конструированию из бумаги, формировать трудовые навыки при работе с клее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0" w:type="dxa"/>
            <w:tcBorders>
              <w:top w:val="double" w:sz="42" w:space="0" w:color="0000FF"/>
              <w:left w:val="double" w:sz="42" w:space="0" w:color="0000FF"/>
              <w:bottom w:val="double" w:sz="42" w:space="0" w:color="0000FF"/>
              <w:right w:val="double" w:sz="42" w:space="0" w:color="0000FF"/>
            </w:tcBorders>
          </w:tcPr>
          <w:p>
            <w:pPr>
              <w:pStyle w:val="Normal"/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«Ветер с клена листья сбросил»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:</w:t>
            </w:r>
          </w:p>
          <w:p>
            <w:pPr>
              <w:pStyle w:val="Normal"/>
              <w:ind w:firstLine="709"/>
              <w:rPr/>
            </w:pPr>
            <w:r>
              <w:rPr>
                <w:b/>
                <w:sz w:val="28"/>
                <w:szCs w:val="28"/>
              </w:rPr>
              <w:t>Обучающие:</w:t>
            </w:r>
            <w:r>
              <w:rPr>
                <w:sz w:val="28"/>
                <w:szCs w:val="28"/>
              </w:rPr>
              <w:t xml:space="preserve"> формировать умения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овать устным инструкциям педагога; обучать различным приемам работы с бумагой; закрепить основные геометрическими понятиями: квадрат, треугольник, угол, сторона, вершина и т. д. 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28"/>
                <w:szCs w:val="28"/>
              </w:rPr>
              <w:t>Развивающие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внимание, память, логическое и пространственное воображение; мелку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моторику рук и глазомер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28"/>
                <w:szCs w:val="28"/>
              </w:rPr>
              <w:t>Воспитательные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ывать интерес к конструированию из бумаг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тябрь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40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050"/>
        <w:gridCol w:w="4050"/>
      </w:tblGrid>
      <w:tr>
        <w:trPr/>
        <w:tc>
          <w:tcPr>
            <w:tcW w:w="2340" w:type="dxa"/>
            <w:tcBorders>
              <w:top w:val="double" w:sz="42" w:space="0" w:color="0000FF"/>
              <w:left w:val="double" w:sz="42" w:space="0" w:color="0000FF"/>
              <w:bottom w:val="double" w:sz="42" w:space="0" w:color="0000FF"/>
              <w:right w:val="double" w:sz="42" w:space="0" w:color="0000FF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недели</w:t>
            </w:r>
          </w:p>
        </w:tc>
        <w:tc>
          <w:tcPr>
            <w:tcW w:w="4050" w:type="dxa"/>
            <w:tcBorders>
              <w:top w:val="double" w:sz="42" w:space="0" w:color="0000FF"/>
              <w:left w:val="double" w:sz="42" w:space="0" w:color="0000FF"/>
              <w:bottom w:val="double" w:sz="42" w:space="0" w:color="0000FF"/>
              <w:right w:val="double" w:sz="42" w:space="0" w:color="0000FF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ршая группа</w:t>
            </w:r>
          </w:p>
        </w:tc>
        <w:tc>
          <w:tcPr>
            <w:tcW w:w="4050" w:type="dxa"/>
            <w:tcBorders>
              <w:top w:val="double" w:sz="42" w:space="0" w:color="0000FF"/>
              <w:left w:val="double" w:sz="42" w:space="0" w:color="0000FF"/>
              <w:bottom w:val="double" w:sz="42" w:space="0" w:color="0000FF"/>
              <w:right w:val="double" w:sz="42" w:space="0" w:color="0000FF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товительная группа</w:t>
            </w:r>
          </w:p>
        </w:tc>
      </w:tr>
      <w:tr>
        <w:trPr/>
        <w:tc>
          <w:tcPr>
            <w:tcW w:w="2340" w:type="dxa"/>
            <w:tcBorders>
              <w:top w:val="double" w:sz="42" w:space="0" w:color="0000FF"/>
              <w:left w:val="double" w:sz="42" w:space="0" w:color="0000FF"/>
              <w:bottom w:val="double" w:sz="42" w:space="0" w:color="0000FF"/>
              <w:right w:val="double" w:sz="42" w:space="0" w:color="0000FF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риходите в огород, посмотреть, что как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растет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50" w:type="dxa"/>
            <w:tcBorders>
              <w:top w:val="double" w:sz="42" w:space="0" w:color="0000FF"/>
              <w:left w:val="double" w:sz="42" w:space="0" w:color="0000FF"/>
              <w:bottom w:val="double" w:sz="42" w:space="0" w:color="0000FF"/>
              <w:right w:val="double" w:sz="42" w:space="0" w:color="0000FF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«Загадки с грядки»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28"/>
                <w:szCs w:val="28"/>
              </w:rPr>
              <w:t>Обучающие:</w:t>
            </w:r>
            <w:r>
              <w:rPr>
                <w:sz w:val="28"/>
                <w:szCs w:val="28"/>
              </w:rPr>
              <w:t xml:space="preserve"> напомнить первые шаги техники оригами – складывания квадрата по диагонали; закрепить умение изготавливать поделки из базовой формы «воздушный змей»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28"/>
                <w:szCs w:val="28"/>
              </w:rPr>
              <w:t>Развивающие:</w:t>
            </w:r>
            <w:r>
              <w:rPr>
                <w:sz w:val="28"/>
                <w:szCs w:val="28"/>
              </w:rPr>
              <w:t xml:space="preserve"> развивать мелкую моторику, творчество, сообразительность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28"/>
                <w:szCs w:val="28"/>
              </w:rPr>
              <w:t>Воспитательные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ывать интерес к конструированию из бумаги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ить аккуратности, умению содержать в порядке рабочее место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0" w:type="dxa"/>
            <w:tcBorders>
              <w:top w:val="double" w:sz="42" w:space="0" w:color="0000FF"/>
              <w:left w:val="double" w:sz="42" w:space="0" w:color="0000FF"/>
              <w:bottom w:val="double" w:sz="42" w:space="0" w:color="0000FF"/>
              <w:right w:val="double" w:sz="42" w:space="0" w:color="0000FF"/>
            </w:tcBorders>
          </w:tcPr>
          <w:p>
            <w:pPr>
              <w:pStyle w:val="Normal"/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«Тарелка с овощами»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:</w:t>
            </w:r>
          </w:p>
          <w:p>
            <w:pPr>
              <w:pStyle w:val="Normal"/>
              <w:ind w:firstLine="709"/>
              <w:rPr/>
            </w:pPr>
            <w:r>
              <w:rPr>
                <w:b/>
                <w:sz w:val="28"/>
                <w:szCs w:val="28"/>
              </w:rPr>
              <w:t xml:space="preserve">Обучающие: </w:t>
            </w:r>
            <w:r>
              <w:rPr>
                <w:sz w:val="28"/>
                <w:szCs w:val="28"/>
              </w:rPr>
              <w:t>продолжать формировать умения следовать устным инструкциям, работать с квадратными листами при создании композиции с изделиями, выполненными из бумаги.</w:t>
            </w:r>
          </w:p>
          <w:p>
            <w:pPr>
              <w:pStyle w:val="Normal"/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вивающи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вивать у детей мелкую моторики, внимание, способность работать руками, приучать к точным движениям пальцев;</w:t>
            </w:r>
          </w:p>
          <w:p>
            <w:pPr>
              <w:pStyle w:val="Normal"/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спитательны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культуру труда и совершенствовать трудовые навыки; учить аккуратности.</w:t>
            </w:r>
          </w:p>
        </w:tc>
      </w:tr>
      <w:tr>
        <w:trPr/>
        <w:tc>
          <w:tcPr>
            <w:tcW w:w="2340" w:type="dxa"/>
            <w:tcBorders>
              <w:top w:val="double" w:sz="42" w:space="0" w:color="0000FF"/>
              <w:left w:val="double" w:sz="42" w:space="0" w:color="0000FF"/>
              <w:bottom w:val="double" w:sz="42" w:space="0" w:color="0000FF"/>
              <w:right w:val="double" w:sz="42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Как румян осенний сад, всюду фрукты там висят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50" w:type="dxa"/>
            <w:tcBorders>
              <w:top w:val="double" w:sz="42" w:space="0" w:color="0000FF"/>
              <w:left w:val="double" w:sz="42" w:space="0" w:color="0000FF"/>
              <w:bottom w:val="double" w:sz="42" w:space="0" w:color="0000FF"/>
              <w:right w:val="double" w:sz="42" w:space="0" w:color="0000FF"/>
            </w:tcBorders>
          </w:tcPr>
          <w:p>
            <w:pPr>
              <w:pStyle w:val="Normal"/>
              <w:ind w:firstLine="709"/>
              <w:rPr/>
            </w:pPr>
            <w:r>
              <w:rPr>
                <w:b/>
                <w:color w:val="000000"/>
                <w:sz w:val="28"/>
                <w:szCs w:val="28"/>
              </w:rPr>
              <w:t>Тема: «Молодильное яблочко»</w:t>
            </w:r>
          </w:p>
          <w:p>
            <w:pPr>
              <w:pStyle w:val="Normal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и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28"/>
                <w:szCs w:val="28"/>
              </w:rPr>
              <w:t>Обучающие:</w:t>
            </w:r>
            <w:r>
              <w:rPr>
                <w:sz w:val="28"/>
                <w:szCs w:val="28"/>
              </w:rPr>
              <w:t xml:space="preserve"> продолжать учить детей складывать первые поделки в технике «оригами» через знакомство с базовым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ормами «треугольник» и «конверт», дать детям знания об углах в треугольнике (острые углы и прямой), научить хорошо проглаживать пальцем линии сгиба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28"/>
                <w:szCs w:val="28"/>
              </w:rPr>
              <w:t>Развивающие:</w:t>
            </w:r>
            <w:r>
              <w:rPr>
                <w:sz w:val="28"/>
                <w:szCs w:val="28"/>
              </w:rPr>
              <w:t xml:space="preserve"> развивать моторику кистей и пальцев, пространственное воображение, способность следовать устным инструкциям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спитательные:</w:t>
            </w:r>
            <w:r>
              <w:rPr>
                <w:sz w:val="28"/>
                <w:szCs w:val="28"/>
              </w:rPr>
              <w:t xml:space="preserve"> воспитывать трудовы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навыки, усидчивость.</w:t>
            </w:r>
          </w:p>
        </w:tc>
        <w:tc>
          <w:tcPr>
            <w:tcW w:w="4050" w:type="dxa"/>
            <w:tcBorders>
              <w:top w:val="double" w:sz="42" w:space="0" w:color="0000FF"/>
              <w:left w:val="double" w:sz="42" w:space="0" w:color="0000FF"/>
              <w:bottom w:val="double" w:sz="42" w:space="0" w:color="0000FF"/>
              <w:right w:val="double" w:sz="42" w:space="0" w:color="0000FF"/>
            </w:tcBorders>
          </w:tcPr>
          <w:p>
            <w:pPr>
              <w:pStyle w:val="Normal"/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«Ваза с фруктами»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:  </w:t>
            </w:r>
          </w:p>
          <w:p>
            <w:pPr>
              <w:pStyle w:val="Normal"/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учающи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умения следовать устным инструкциям; обучать различным приемам работы с бумагой; продолжать закреплять основные геометрические понятия: квадрат, треугольник, угол, сторона, вершина и т.д.; обогащать словарь ребенка специальными терминами; создавать композиции с изделиями, выполненными из бумаги.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вивающи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вивать внимание, память, логическое и пространственное воображение, мелкую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орику рук и глазомер; развивать у детей способность работать руками, приучать к точным движениям пальцев;</w:t>
            </w:r>
          </w:p>
          <w:p>
            <w:pPr>
              <w:pStyle w:val="Normal"/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спитательны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ствовать желанию детей прийти на помощь своему товарищу в случае необходим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double" w:sz="42" w:space="0" w:color="0000FF"/>
              <w:left w:val="double" w:sz="42" w:space="0" w:color="0000FF"/>
              <w:bottom w:val="double" w:sz="42" w:space="0" w:color="0000FF"/>
              <w:right w:val="double" w:sz="42" w:space="0" w:color="0000FF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«Лес в жизни человека и животных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50" w:type="dxa"/>
            <w:tcBorders>
              <w:top w:val="double" w:sz="42" w:space="0" w:color="0000FF"/>
              <w:left w:val="double" w:sz="42" w:space="0" w:color="0000FF"/>
              <w:bottom w:val="double" w:sz="42" w:space="0" w:color="0000FF"/>
              <w:right w:val="double" w:sz="42" w:space="0" w:color="0000FF"/>
            </w:tcBorders>
          </w:tcPr>
          <w:p>
            <w:pPr>
              <w:pStyle w:val="Style12"/>
              <w:shd w:fill="FFFFFF" w:val="clear"/>
              <w:spacing w:before="0" w:after="0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: «Грибная </w:t>
            </w:r>
          </w:p>
          <w:p>
            <w:pPr>
              <w:pStyle w:val="Style12"/>
              <w:shd w:fill="FFFFFF" w:val="clear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янка»</w:t>
            </w:r>
          </w:p>
          <w:p>
            <w:pPr>
              <w:pStyle w:val="Style12"/>
              <w:shd w:fill="FFFFFF" w:val="clear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: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28"/>
                <w:szCs w:val="28"/>
              </w:rPr>
              <w:t>Обучающие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реплять знания детей о грибах; развивать интерес к технике оригами,  закреплять базовые формы: «косынка», «воздушный змей», умение складывать и сглаживать линии сгиба; учить создават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большую композицию из оригами, дополнять ее аппликацией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28"/>
                <w:szCs w:val="28"/>
              </w:rPr>
              <w:t>Развивающие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звивать мелкую моторику пальцев рук; фантазию,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 xml:space="preserve">воображение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28"/>
                <w:szCs w:val="28"/>
              </w:rPr>
              <w:t>Воспитательные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2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ть трудовые навыки, воспитывать бережное отношение к природ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0" w:type="dxa"/>
            <w:tcBorders>
              <w:top w:val="double" w:sz="42" w:space="0" w:color="0000FF"/>
              <w:left w:val="double" w:sz="42" w:space="0" w:color="0000FF"/>
              <w:bottom w:val="double" w:sz="42" w:space="0" w:color="0000FF"/>
              <w:right w:val="double" w:sz="42" w:space="0" w:color="0000FF"/>
            </w:tcBorders>
          </w:tcPr>
          <w:p>
            <w:pPr>
              <w:pStyle w:val="Normal"/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«Клубничка»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:</w:t>
            </w:r>
          </w:p>
          <w:p>
            <w:pPr>
              <w:pStyle w:val="Normal"/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учающи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должать учить детей складывать бумагу квадратной формы в разных направлениях, тщательно проглаживать линии сгиба; учить детей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оваться схемой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сказкой; закрепить знания детей о ягодах.</w:t>
            </w:r>
          </w:p>
          <w:p>
            <w:pPr>
              <w:pStyle w:val="Normal"/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вивающи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конструктивные способности, художественный вкус, пространственное воображение, тонкие движения мелкой моторики рук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спитательные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ывать интерес к конструированию из бумаг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культуру труда и совершенствовать трудовые навы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double" w:sz="42" w:space="0" w:color="0000FF"/>
              <w:left w:val="double" w:sz="42" w:space="0" w:color="0000FF"/>
              <w:bottom w:val="double" w:sz="42" w:space="0" w:color="0000FF"/>
              <w:right w:val="double" w:sz="42" w:space="0" w:color="0000FF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«Наши зеленые друзья -  деревья и кустарники»</w:t>
            </w:r>
          </w:p>
        </w:tc>
        <w:tc>
          <w:tcPr>
            <w:tcW w:w="4050" w:type="dxa"/>
            <w:tcBorders>
              <w:top w:val="double" w:sz="42" w:space="0" w:color="0000FF"/>
              <w:left w:val="double" w:sz="42" w:space="0" w:color="0000FF"/>
              <w:bottom w:val="double" w:sz="42" w:space="0" w:color="0000FF"/>
              <w:right w:val="double" w:sz="42" w:space="0" w:color="0000FF"/>
            </w:tcBorders>
          </w:tcPr>
          <w:p>
            <w:pPr>
              <w:pStyle w:val="Normal"/>
              <w:shd w:fill="FFFFFF" w:val="clear"/>
              <w:ind w:left="14" w:right="14" w:firstLine="709"/>
              <w:jc w:val="both"/>
              <w:rPr>
                <w:b/>
                <w:b/>
                <w:iCs/>
                <w:spacing w:val="-5"/>
                <w:sz w:val="28"/>
                <w:szCs w:val="28"/>
              </w:rPr>
            </w:pPr>
            <w:r>
              <w:rPr>
                <w:b/>
                <w:iCs/>
                <w:spacing w:val="-5"/>
                <w:sz w:val="28"/>
                <w:szCs w:val="28"/>
              </w:rPr>
              <w:t>Тема: «Елочка - колкая иголка»</w:t>
            </w:r>
          </w:p>
          <w:p>
            <w:pPr>
              <w:pStyle w:val="Normal"/>
              <w:shd w:fill="FFFFFF" w:val="clear"/>
              <w:ind w:left="14" w:right="14" w:firstLine="709"/>
              <w:jc w:val="both"/>
              <w:rPr>
                <w:iCs/>
                <w:spacing w:val="-5"/>
                <w:sz w:val="28"/>
                <w:szCs w:val="28"/>
              </w:rPr>
            </w:pPr>
            <w:r>
              <w:rPr>
                <w:iCs/>
                <w:spacing w:val="-5"/>
                <w:sz w:val="28"/>
                <w:szCs w:val="28"/>
              </w:rPr>
              <w:t xml:space="preserve">Задачи: </w:t>
            </w:r>
          </w:p>
          <w:p>
            <w:pPr>
              <w:pStyle w:val="Normal"/>
              <w:shd w:fill="FFFFFF" w:val="clear"/>
              <w:ind w:left="14" w:right="14"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учающие: </w:t>
            </w:r>
          </w:p>
          <w:p>
            <w:pPr>
              <w:pStyle w:val="Normal"/>
              <w:shd w:fill="FFFFFF" w:val="clear"/>
              <w:ind w:left="14" w:right="14" w:hanging="0"/>
              <w:jc w:val="both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 xml:space="preserve">научить новому </w:t>
            </w:r>
            <w:r>
              <w:rPr>
                <w:spacing w:val="-4"/>
                <w:sz w:val="28"/>
                <w:szCs w:val="28"/>
              </w:rPr>
              <w:t>приёму моделирования (частичное на</w:t>
            </w:r>
            <w:r>
              <w:rPr>
                <w:spacing w:val="-5"/>
                <w:sz w:val="28"/>
                <w:szCs w:val="28"/>
              </w:rPr>
              <w:t xml:space="preserve">ложение); </w:t>
            </w:r>
            <w:r>
              <w:rPr>
                <w:sz w:val="28"/>
                <w:szCs w:val="28"/>
              </w:rPr>
              <w:t>развивать навыки работы с бумагой, выполнения аккуратных точных сгибов; отрабатывать навыки сгибания квадратного листа бумаги по диагонали.</w:t>
            </w:r>
          </w:p>
          <w:p>
            <w:pPr>
              <w:pStyle w:val="Normal"/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вивающие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ть мелкую моторику рук и зрительно-двигательную координацию; внимание.</w:t>
            </w:r>
          </w:p>
          <w:p>
            <w:pPr>
              <w:pStyle w:val="Normal"/>
              <w:shd w:fill="FFFFFF" w:val="clear"/>
              <w:ind w:left="14" w:right="14" w:firstLine="709"/>
              <w:jc w:val="both"/>
              <w:rPr/>
            </w:pPr>
            <w:r>
              <w:rPr>
                <w:b/>
                <w:iCs/>
                <w:spacing w:val="-5"/>
                <w:sz w:val="28"/>
                <w:szCs w:val="28"/>
              </w:rPr>
              <w:t>Воспитательные:</w:t>
            </w:r>
            <w:r>
              <w:rPr>
                <w:b/>
                <w:i/>
                <w:iCs/>
                <w:spacing w:val="-5"/>
                <w:sz w:val="28"/>
                <w:szCs w:val="28"/>
              </w:rPr>
              <w:t xml:space="preserve"> </w:t>
            </w:r>
            <w:r>
              <w:rPr>
                <w:i/>
                <w:iCs/>
                <w:spacing w:val="-5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оспитывать усидчивость, аккуратность, </w:t>
            </w:r>
            <w:r>
              <w:rPr>
                <w:spacing w:val="-5"/>
                <w:sz w:val="28"/>
                <w:szCs w:val="28"/>
              </w:rPr>
              <w:t>бе</w:t>
              <w:softHyphen/>
            </w:r>
            <w:r>
              <w:rPr>
                <w:spacing w:val="-2"/>
                <w:sz w:val="28"/>
                <w:szCs w:val="28"/>
              </w:rPr>
              <w:t xml:space="preserve">режное </w:t>
            </w:r>
          </w:p>
          <w:p>
            <w:pPr>
              <w:pStyle w:val="Normal"/>
              <w:shd w:fill="FFFFFF" w:val="clear"/>
              <w:ind w:right="14" w:hanging="0"/>
              <w:jc w:val="both"/>
              <w:rPr>
                <w:sz w:val="28"/>
                <w:szCs w:val="28"/>
              </w:rPr>
            </w:pPr>
            <w:r>
              <w:rPr>
                <w:b/>
                <w:iCs/>
                <w:spacing w:val="-5"/>
                <w:sz w:val="28"/>
                <w:szCs w:val="28"/>
              </w:rPr>
              <w:t xml:space="preserve">    </w:t>
            </w:r>
            <w:r>
              <w:rPr>
                <w:spacing w:val="-2"/>
                <w:sz w:val="28"/>
                <w:szCs w:val="28"/>
              </w:rPr>
              <w:t>отношение к природе.</w:t>
            </w:r>
          </w:p>
        </w:tc>
        <w:tc>
          <w:tcPr>
            <w:tcW w:w="4050" w:type="dxa"/>
            <w:tcBorders>
              <w:top w:val="double" w:sz="42" w:space="0" w:color="0000FF"/>
              <w:left w:val="double" w:sz="42" w:space="0" w:color="0000FF"/>
              <w:bottom w:val="double" w:sz="42" w:space="0" w:color="0000FF"/>
              <w:right w:val="double" w:sz="42" w:space="0" w:color="0000FF"/>
            </w:tcBorders>
          </w:tcPr>
          <w:p>
            <w:pPr>
              <w:pStyle w:val="Normal"/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«Прятки у ёлки»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:</w:t>
            </w:r>
          </w:p>
          <w:p>
            <w:pPr>
              <w:pStyle w:val="Normal"/>
              <w:shd w:fill="FFFFFF" w:val="clear"/>
              <w:ind w:left="5" w:right="10" w:firstLine="709"/>
              <w:jc w:val="both"/>
              <w:rPr>
                <w:spacing w:val="-1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учающие:</w:t>
            </w:r>
            <w:r>
              <w:rPr>
                <w:b/>
                <w:bCs/>
                <w:i/>
                <w:iCs/>
                <w:spacing w:val="-10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ind w:left="5" w:right="10" w:hanging="0"/>
              <w:jc w:val="both"/>
              <w:rPr/>
            </w:pPr>
            <w:r>
              <w:rPr>
                <w:spacing w:val="-5"/>
                <w:sz w:val="28"/>
                <w:szCs w:val="28"/>
              </w:rPr>
              <w:t xml:space="preserve">закрепить знакомые приемы </w:t>
            </w:r>
            <w:r>
              <w:rPr>
                <w:sz w:val="28"/>
                <w:szCs w:val="28"/>
              </w:rPr>
              <w:t xml:space="preserve">моделирования и преобразования </w:t>
            </w:r>
            <w:r>
              <w:rPr>
                <w:spacing w:val="-5"/>
                <w:sz w:val="28"/>
                <w:szCs w:val="28"/>
              </w:rPr>
              <w:t>геометрических фигур; уточнить зна</w:t>
              <w:softHyphen/>
            </w:r>
            <w:r>
              <w:rPr>
                <w:spacing w:val="-4"/>
                <w:sz w:val="28"/>
                <w:szCs w:val="28"/>
              </w:rPr>
              <w:t xml:space="preserve">ния </w:t>
            </w:r>
            <w:r>
              <w:rPr>
                <w:bCs/>
                <w:spacing w:val="-4"/>
                <w:sz w:val="28"/>
                <w:szCs w:val="28"/>
              </w:rPr>
              <w:t>о</w:t>
            </w:r>
            <w:r>
              <w:rPr>
                <w:b/>
                <w:bCs/>
                <w:spacing w:val="-4"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лесных растениях и животных.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28"/>
                <w:szCs w:val="28"/>
              </w:rPr>
              <w:t>Развивающие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ind w:left="5" w:right="10" w:hanging="0"/>
              <w:jc w:val="both"/>
              <w:rPr/>
            </w:pPr>
            <w:r>
              <w:rPr>
                <w:spacing w:val="-4"/>
                <w:sz w:val="28"/>
                <w:szCs w:val="28"/>
              </w:rPr>
              <w:t>развивать активную речь детей (пла</w:t>
              <w:softHyphen/>
            </w:r>
            <w:r>
              <w:rPr>
                <w:sz w:val="28"/>
                <w:szCs w:val="28"/>
              </w:rPr>
              <w:t xml:space="preserve">нирующей); </w:t>
            </w:r>
            <w:r>
              <w:rPr>
                <w:spacing w:val="-9"/>
                <w:sz w:val="28"/>
                <w:szCs w:val="28"/>
              </w:rPr>
              <w:t xml:space="preserve">уточнить </w:t>
            </w:r>
          </w:p>
          <w:p>
            <w:pPr>
              <w:pStyle w:val="Normal"/>
              <w:shd w:fill="FFFFFF" w:val="clear"/>
              <w:ind w:left="5" w:right="10" w:hanging="0"/>
              <w:jc w:val="both"/>
              <w:rPr/>
            </w:pPr>
            <w:r>
              <w:rPr>
                <w:spacing w:val="-9"/>
                <w:sz w:val="28"/>
                <w:szCs w:val="28"/>
              </w:rPr>
              <w:t>простран</w:t>
              <w:softHyphen/>
            </w:r>
            <w:r>
              <w:rPr>
                <w:sz w:val="28"/>
                <w:szCs w:val="28"/>
              </w:rPr>
              <w:t xml:space="preserve">ственную  </w:t>
            </w:r>
          </w:p>
          <w:p>
            <w:pPr>
              <w:pStyle w:val="Normal"/>
              <w:shd w:fill="FFFFFF" w:val="clear"/>
              <w:ind w:left="5"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ентировку; умение</w:t>
            </w:r>
          </w:p>
          <w:p>
            <w:pPr>
              <w:pStyle w:val="Normal"/>
              <w:shd w:fill="FFFFFF" w:val="clear"/>
              <w:ind w:left="5" w:righ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фференцировать пространственные понятия </w:t>
            </w:r>
            <w:r>
              <w:rPr>
                <w:spacing w:val="-3"/>
                <w:sz w:val="28"/>
                <w:szCs w:val="28"/>
              </w:rPr>
              <w:t xml:space="preserve">(вверху, внизу, за, на и др.); развивать </w:t>
            </w:r>
            <w:r>
              <w:rPr>
                <w:spacing w:val="-5"/>
                <w:sz w:val="28"/>
                <w:szCs w:val="28"/>
              </w:rPr>
              <w:t>память посредством отсроченного при</w:t>
              <w:softHyphen/>
            </w:r>
            <w:r>
              <w:rPr>
                <w:spacing w:val="-6"/>
                <w:sz w:val="28"/>
                <w:szCs w:val="28"/>
              </w:rPr>
              <w:t>поминания.</w:t>
            </w:r>
          </w:p>
          <w:p>
            <w:pPr>
              <w:pStyle w:val="Normal"/>
              <w:shd w:fill="FFFFFF" w:val="clear"/>
              <w:ind w:left="14" w:right="14"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вивающие:</w:t>
            </w:r>
          </w:p>
          <w:p>
            <w:pPr>
              <w:pStyle w:val="Normal"/>
              <w:shd w:fill="FFFFFF" w:val="clear"/>
              <w:ind w:right="14" w:hanging="0"/>
              <w:jc w:val="both"/>
              <w:rPr/>
            </w:pPr>
            <w:r>
              <w:rPr>
                <w:sz w:val="28"/>
                <w:szCs w:val="28"/>
              </w:rPr>
              <w:t>развивать навыки создания поделок в технике оригами, мелкую моторику</w:t>
            </w:r>
          </w:p>
          <w:p>
            <w:pPr>
              <w:pStyle w:val="Normal"/>
              <w:shd w:fill="FFFFFF" w:val="clear"/>
              <w:ind w:left="14" w:right="14"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спитательны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рмировать культуру труда и совершенствовать трудовые навыки.</w:t>
            </w:r>
          </w:p>
          <w:p>
            <w:pPr>
              <w:pStyle w:val="Normal"/>
              <w:shd w:fill="FFFFFF" w:val="clear"/>
              <w:ind w:left="14" w:right="14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double" w:sz="42" w:space="0" w:color="0000FF"/>
              <w:left w:val="double" w:sz="42" w:space="0" w:color="0000FF"/>
              <w:bottom w:val="double" w:sz="42" w:space="0" w:color="0000FF"/>
              <w:right w:val="double" w:sz="42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Звенели птичьи голоса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50" w:type="dxa"/>
            <w:tcBorders>
              <w:top w:val="double" w:sz="42" w:space="0" w:color="0000FF"/>
              <w:left w:val="double" w:sz="42" w:space="0" w:color="0000FF"/>
              <w:bottom w:val="double" w:sz="42" w:space="0" w:color="0000FF"/>
              <w:right w:val="double" w:sz="42" w:space="0" w:color="0000FF"/>
            </w:tcBorders>
          </w:tcPr>
          <w:p>
            <w:pPr>
              <w:pStyle w:val="Normal"/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«Сказочная птица: жар-птица»</w:t>
            </w:r>
          </w:p>
          <w:p>
            <w:pPr>
              <w:pStyle w:val="Normal"/>
              <w:shd w:fill="FFFFFF" w:val="clear"/>
              <w:ind w:left="14" w:right="14" w:firstLine="709"/>
              <w:jc w:val="both"/>
              <w:rPr>
                <w:iCs/>
                <w:spacing w:val="-5"/>
                <w:sz w:val="28"/>
                <w:szCs w:val="28"/>
              </w:rPr>
            </w:pPr>
            <w:r>
              <w:rPr>
                <w:iCs/>
                <w:spacing w:val="-5"/>
                <w:sz w:val="28"/>
                <w:szCs w:val="28"/>
              </w:rPr>
              <w:t xml:space="preserve">Задачи: </w:t>
            </w:r>
          </w:p>
          <w:p>
            <w:pPr>
              <w:pStyle w:val="Normal"/>
              <w:shd w:fill="FFFFFF" w:val="clear"/>
              <w:ind w:left="14" w:right="14"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учающие:</w:t>
            </w:r>
          </w:p>
          <w:p>
            <w:pPr>
              <w:pStyle w:val="Normal"/>
              <w:shd w:fill="FFFFFF" w:val="clear"/>
              <w:ind w:left="14" w:right="14" w:hanging="0"/>
              <w:jc w:val="both"/>
              <w:rPr/>
            </w:pPr>
            <w:r>
              <w:rPr>
                <w:sz w:val="28"/>
                <w:szCs w:val="28"/>
              </w:rPr>
              <w:t>продолжать учить детей создавать поделки способом оригами из квадратов; загибать углы к центру, перегибать заготовку пополам. Познако-</w:t>
            </w:r>
          </w:p>
          <w:p>
            <w:pPr>
              <w:pStyle w:val="Normal"/>
              <w:shd w:fill="FFFFFF" w:val="clear"/>
              <w:ind w:right="1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ить детей с новым приемом «сгиб внутрь».</w:t>
            </w:r>
          </w:p>
          <w:p>
            <w:pPr>
              <w:pStyle w:val="Normal"/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вивающие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развивать мелкую моторику рук и зрительно-двигательную координацию; внимание, память.</w:t>
            </w:r>
          </w:p>
          <w:p>
            <w:pPr>
              <w:pStyle w:val="Normal"/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iCs/>
                <w:spacing w:val="-5"/>
                <w:sz w:val="28"/>
                <w:szCs w:val="28"/>
              </w:rPr>
              <w:t>Воспитательные:</w:t>
            </w:r>
            <w:r>
              <w:rPr>
                <w:b/>
                <w:i/>
                <w:iCs/>
                <w:spacing w:val="-5"/>
                <w:sz w:val="28"/>
                <w:szCs w:val="28"/>
              </w:rPr>
              <w:t xml:space="preserve"> </w:t>
            </w:r>
            <w:r>
              <w:rPr>
                <w:i/>
                <w:iCs/>
                <w:spacing w:val="-5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спитывать усидчивость, умение понимать и выполнять инструкции педагога.</w:t>
            </w:r>
          </w:p>
          <w:p>
            <w:pPr>
              <w:pStyle w:val="Normal"/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50" w:type="dxa"/>
            <w:tcBorders>
              <w:top w:val="double" w:sz="42" w:space="0" w:color="0000FF"/>
              <w:left w:val="double" w:sz="42" w:space="0" w:color="0000FF"/>
              <w:bottom w:val="double" w:sz="42" w:space="0" w:color="0000FF"/>
              <w:right w:val="double" w:sz="42" w:space="0" w:color="0000FF"/>
            </w:tcBorders>
          </w:tcPr>
          <w:p>
            <w:pPr>
              <w:pStyle w:val="Normal"/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«Лебединая пара»</w:t>
            </w:r>
          </w:p>
          <w:p>
            <w:pPr>
              <w:pStyle w:val="Normal"/>
              <w:shd w:fill="FFFFFF" w:val="clear"/>
              <w:ind w:left="14" w:right="14" w:firstLine="709"/>
              <w:jc w:val="both"/>
              <w:rPr/>
            </w:pPr>
            <w:r>
              <w:rPr>
                <w:iCs/>
                <w:spacing w:val="-5"/>
                <w:sz w:val="28"/>
                <w:szCs w:val="28"/>
              </w:rPr>
              <w:t xml:space="preserve">Задачи: </w:t>
            </w:r>
          </w:p>
          <w:p>
            <w:pPr>
              <w:pStyle w:val="Normal"/>
              <w:shd w:fill="FFFFFF" w:val="clear"/>
              <w:ind w:left="14" w:right="14"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учающие: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закреплять умение создавать поделки способом оригами, выполняя ее из базовой формы «Воздушный змей». Закрепить  понятия «диагональ», «центральная линия», «перегиб»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28"/>
                <w:szCs w:val="28"/>
              </w:rPr>
              <w:t>Развивающие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звивать мелкую моторику, 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 xml:space="preserve">память посредством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отсроченного при</w:t>
              <w:softHyphen/>
            </w:r>
            <w:r>
              <w:rPr>
                <w:spacing w:val="-6"/>
                <w:sz w:val="28"/>
                <w:szCs w:val="28"/>
              </w:rPr>
              <w:t>помина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ое воображение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28"/>
                <w:szCs w:val="28"/>
              </w:rPr>
              <w:t>Воспитательные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ывать терпение, </w:t>
            </w:r>
          </w:p>
          <w:p>
            <w:pPr>
              <w:pStyle w:val="Normal"/>
              <w:shd w:fill="FFFFFF" w:val="clear"/>
              <w:ind w:right="14" w:hanging="0"/>
              <w:jc w:val="both"/>
              <w:rPr/>
            </w:pPr>
            <w:r>
              <w:rPr>
                <w:sz w:val="28"/>
                <w:szCs w:val="28"/>
              </w:rPr>
              <w:t xml:space="preserve">усидчивость, </w:t>
            </w:r>
            <w:r>
              <w:rPr>
                <w:spacing w:val="-5"/>
                <w:sz w:val="28"/>
                <w:szCs w:val="28"/>
              </w:rPr>
              <w:t>бе</w:t>
              <w:softHyphen/>
            </w:r>
            <w:r>
              <w:rPr>
                <w:spacing w:val="-2"/>
                <w:sz w:val="28"/>
                <w:szCs w:val="28"/>
              </w:rPr>
              <w:t xml:space="preserve">режно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Cs/>
                <w:spacing w:val="-5"/>
                <w:sz w:val="28"/>
                <w:szCs w:val="28"/>
              </w:rPr>
              <w:t xml:space="preserve">         </w:t>
            </w:r>
            <w:r>
              <w:rPr>
                <w:spacing w:val="-2"/>
                <w:sz w:val="28"/>
                <w:szCs w:val="28"/>
              </w:rPr>
              <w:t>отношение к природе.</w:t>
            </w:r>
            <w:r>
              <w:rPr>
                <w:sz w:val="28"/>
                <w:szCs w:val="28"/>
              </w:rPr>
              <w:t xml:space="preserve"> Способствовать желанию детей прийти на помощь своему товарищу в случае необходим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ябрь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88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9"/>
        <w:gridCol w:w="3684"/>
        <w:gridCol w:w="4015"/>
      </w:tblGrid>
      <w:tr>
        <w:trPr/>
        <w:tc>
          <w:tcPr>
            <w:tcW w:w="2489" w:type="dxa"/>
            <w:tcBorders>
              <w:top w:val="double" w:sz="42" w:space="0" w:color="0000FF"/>
              <w:left w:val="double" w:sz="42" w:space="0" w:color="0000FF"/>
              <w:bottom w:val="double" w:sz="42" w:space="0" w:color="0000FF"/>
              <w:right w:val="double" w:sz="42" w:space="0" w:color="0000FF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недели</w:t>
            </w:r>
          </w:p>
        </w:tc>
        <w:tc>
          <w:tcPr>
            <w:tcW w:w="3684" w:type="dxa"/>
            <w:tcBorders>
              <w:top w:val="double" w:sz="42" w:space="0" w:color="0000FF"/>
              <w:left w:val="double" w:sz="42" w:space="0" w:color="0000FF"/>
              <w:bottom w:val="double" w:sz="42" w:space="0" w:color="0000FF"/>
              <w:right w:val="double" w:sz="42" w:space="0" w:color="0000FF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b/>
                <w:sz w:val="28"/>
                <w:szCs w:val="28"/>
              </w:rPr>
              <w:t>Старшая группа</w:t>
            </w:r>
          </w:p>
        </w:tc>
        <w:tc>
          <w:tcPr>
            <w:tcW w:w="4015" w:type="dxa"/>
            <w:tcBorders>
              <w:top w:val="double" w:sz="42" w:space="0" w:color="0000FF"/>
              <w:left w:val="double" w:sz="42" w:space="0" w:color="0000FF"/>
              <w:bottom w:val="double" w:sz="42" w:space="0" w:color="0000FF"/>
              <w:right w:val="double" w:sz="42" w:space="0" w:color="0000FF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товительная группа</w:t>
            </w:r>
          </w:p>
        </w:tc>
      </w:tr>
      <w:tr>
        <w:trPr/>
        <w:tc>
          <w:tcPr>
            <w:tcW w:w="2489" w:type="dxa"/>
            <w:tcBorders>
              <w:top w:val="double" w:sz="42" w:space="0" w:color="0000FF"/>
              <w:left w:val="double" w:sz="42" w:space="0" w:color="0000FF"/>
              <w:bottom w:val="double" w:sz="42" w:space="0" w:color="0000FF"/>
              <w:right w:val="double" w:sz="42" w:space="0" w:color="0000FF"/>
            </w:tcBorders>
          </w:tcPr>
          <w:p>
            <w:pPr>
              <w:pStyle w:val="Normal"/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Жизнь диких животных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4" w:type="dxa"/>
            <w:tcBorders>
              <w:top w:val="double" w:sz="42" w:space="0" w:color="0000FF"/>
              <w:left w:val="double" w:sz="42" w:space="0" w:color="0000FF"/>
              <w:bottom w:val="double" w:sz="42" w:space="0" w:color="0000FF"/>
              <w:right w:val="double" w:sz="42" w:space="0" w:color="0000FF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28"/>
                <w:szCs w:val="28"/>
              </w:rPr>
              <w:t>Тема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Встреча в зайчат осеннем лесу»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28"/>
                <w:szCs w:val="28"/>
              </w:rPr>
              <w:t>Обучающие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должать учить детей создавать поделки способом оригами из квадратов разных по размеру, сгибать детали пополам, совмещая углы и стороны; оценивать результат своего труда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28"/>
                <w:szCs w:val="28"/>
              </w:rPr>
              <w:t>Развивающие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вивать мелкую моторику, творческое воображение, фантазию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28"/>
                <w:szCs w:val="28"/>
              </w:rPr>
              <w:t>Воспитательные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спитывать терпение, внимание</w:t>
            </w:r>
            <w:r>
              <w:rPr/>
              <w:t xml:space="preserve">, </w:t>
            </w:r>
            <w:r>
              <w:rPr>
                <w:sz w:val="28"/>
                <w:szCs w:val="28"/>
              </w:rPr>
              <w:t>совершенствовать трудовые навыки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15" w:type="dxa"/>
            <w:tcBorders>
              <w:top w:val="double" w:sz="42" w:space="0" w:color="0000FF"/>
              <w:left w:val="double" w:sz="42" w:space="0" w:color="0000FF"/>
              <w:bottom w:val="double" w:sz="42" w:space="0" w:color="0000FF"/>
              <w:right w:val="double" w:sz="42" w:space="0" w:color="0000FF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«Лисичка-сестричка и серый волк»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28"/>
                <w:szCs w:val="28"/>
              </w:rPr>
              <w:t>Обучающие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чить детей конструировать из бумаги в технике оригами лисенка и волчонка; закреплять  умение  сгибать лист  бумаги  в  разных направлениях, хорош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лаживая место сгиба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28"/>
                <w:szCs w:val="28"/>
              </w:rPr>
              <w:t>Развивающие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память, внимание, мелкие мышцы пальцев рук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спитательны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воспитывать желание конструировать поделки из бумаги; желание помочь кому - либо в беде; умение доводить начатое дело до конца.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89" w:type="dxa"/>
            <w:tcBorders>
              <w:top w:val="double" w:sz="42" w:space="0" w:color="0000FF"/>
              <w:left w:val="double" w:sz="42" w:space="0" w:color="0000FF"/>
              <w:bottom w:val="double" w:sz="42" w:space="0" w:color="0000FF"/>
              <w:right w:val="double" w:sz="42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накомство с творчеством и произведениями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Е.Чарушин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4" w:type="dxa"/>
            <w:tcBorders>
              <w:top w:val="double" w:sz="42" w:space="0" w:color="0000FF"/>
              <w:left w:val="double" w:sz="42" w:space="0" w:color="0000FF"/>
              <w:bottom w:val="double" w:sz="42" w:space="0" w:color="0000FF"/>
              <w:right w:val="double" w:sz="42" w:space="0" w:color="0000FF"/>
            </w:tcBorders>
          </w:tcPr>
          <w:p>
            <w:pPr>
              <w:pStyle w:val="Normal"/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 «Медведь-рыбак»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28"/>
                <w:szCs w:val="28"/>
              </w:rPr>
              <w:t>Обучающие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должить формировать интерес детей к искусству оригами, умение конструировать поделку «Медведя»; продолжить закреплять умен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адывать бумагу в разных направлениях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28"/>
                <w:szCs w:val="28"/>
              </w:rPr>
              <w:t>Развивающие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ть мелкую моторику пальцев рук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вать конструктивное, логическое 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транственное мышление, внимание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ккуратность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28"/>
                <w:szCs w:val="28"/>
              </w:rPr>
              <w:t>Воспитательные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должить прививать 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вь к животному миру и бережное отношение к природе. Воспитывать культуру поведения на занятии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5" w:type="dxa"/>
            <w:tcBorders>
              <w:top w:val="double" w:sz="42" w:space="0" w:color="0000FF"/>
              <w:left w:val="double" w:sz="42" w:space="0" w:color="0000FF"/>
              <w:bottom w:val="double" w:sz="42" w:space="0" w:color="0000FF"/>
              <w:right w:val="double" w:sz="42" w:space="0" w:color="0000FF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«Голубые лягушки» (В.Бианки)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:</w:t>
            </w:r>
          </w:p>
          <w:p>
            <w:pPr>
              <w:pStyle w:val="Normal"/>
              <w:ind w:firstLine="709"/>
              <w:jc w:val="both"/>
              <w:rPr>
                <w:rStyle w:val="C1c12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учающие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вышать интерес к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е с бумагой через ознакомление с литерат-и произведениям. Продолжать учить детей складывать “двойной треугольник”, соблюдая последовательност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сгибания квадрата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28"/>
                <w:szCs w:val="28"/>
              </w:rPr>
              <w:t>Развивающие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ать способность работать руками, приучать к точным движениям пальцев, следуя устным инструкциям. </w:t>
              <w:br/>
              <w:t xml:space="preserve">Развивать творческие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способности, уверенность в своих силах. 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спитательные:</w:t>
            </w:r>
            <w:r>
              <w:rPr>
                <w:sz w:val="28"/>
                <w:szCs w:val="28"/>
              </w:rPr>
              <w:br/>
              <w:t>воспитывать аккуратность при работе с бумагой; прививать художественный вкус к литературе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89" w:type="dxa"/>
            <w:tcBorders>
              <w:top w:val="double" w:sz="42" w:space="0" w:color="0000FF"/>
              <w:left w:val="double" w:sz="42" w:space="0" w:color="0000FF"/>
              <w:bottom w:val="double" w:sz="42" w:space="0" w:color="0000FF"/>
              <w:right w:val="double" w:sz="42" w:space="0" w:color="0000FF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«Семья –  это важно, семья – это сложно»</w:t>
            </w:r>
          </w:p>
        </w:tc>
        <w:tc>
          <w:tcPr>
            <w:tcW w:w="3684" w:type="dxa"/>
            <w:tcBorders>
              <w:top w:val="double" w:sz="42" w:space="0" w:color="0000FF"/>
              <w:left w:val="double" w:sz="42" w:space="0" w:color="0000FF"/>
              <w:bottom w:val="double" w:sz="42" w:space="0" w:color="0000FF"/>
              <w:right w:val="double" w:sz="42" w:space="0" w:color="0000FF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«Матрешка»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:</w:t>
            </w:r>
          </w:p>
          <w:p>
            <w:pPr>
              <w:pStyle w:val="Normal"/>
              <w:ind w:firstLine="709"/>
              <w:jc w:val="both"/>
              <w:rPr>
                <w:rStyle w:val="C1c12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учающие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знакомить детей с выполнением поделок оригами, используя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оугольные заготовки. Продолжать знакомство с базовой формой «книжка», приемом «карман».</w:t>
            </w:r>
          </w:p>
          <w:p>
            <w:pPr>
              <w:pStyle w:val="Normal"/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вивающие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вивать мелкую моторику рук и зрительно-двигательную координацию; внимание.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спитательны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оспитывать трудолюбие и умение доводить начатое дело до конца.  Воспитыват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ажение и заботливо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е к своей семь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5" w:type="dxa"/>
            <w:tcBorders>
              <w:top w:val="double" w:sz="42" w:space="0" w:color="0000FF"/>
              <w:left w:val="double" w:sz="42" w:space="0" w:color="0000FF"/>
              <w:bottom w:val="double" w:sz="42" w:space="0" w:color="0000FF"/>
              <w:right w:val="double" w:sz="42" w:space="0" w:color="0000FF"/>
            </w:tcBorders>
          </w:tcPr>
          <w:p>
            <w:pPr>
              <w:pStyle w:val="Normal"/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«Мамина мама»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:</w:t>
            </w:r>
          </w:p>
          <w:p>
            <w:pPr>
              <w:pStyle w:val="Normal"/>
              <w:ind w:firstLine="709"/>
              <w:jc w:val="both"/>
              <w:rPr>
                <w:rStyle w:val="C1c12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учающие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вивать навыки выполнения и видоизменения базовой формы «Книжка», продолжать учить делать аккуратные, четкие сгибы.</w:t>
            </w:r>
          </w:p>
          <w:p>
            <w:pPr>
              <w:pStyle w:val="Normal"/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вивающие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звивать мелкую моторику, мыслительную деятельность, умен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рашать поделку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живлять» ее с помощью рисования или аппликации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28"/>
                <w:szCs w:val="28"/>
              </w:rPr>
              <w:t>Воспитательны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ывать желание заботиться о близких, развивать чувство гордости за свою семь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89" w:type="dxa"/>
            <w:tcBorders>
              <w:top w:val="double" w:sz="42" w:space="0" w:color="0000FF"/>
              <w:left w:val="double" w:sz="42" w:space="0" w:color="0000FF"/>
              <w:bottom w:val="double" w:sz="42" w:space="0" w:color="0000FF"/>
              <w:right w:val="double" w:sz="42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Мамочка, любимая, родная!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4" w:type="dxa"/>
            <w:tcBorders>
              <w:top w:val="double" w:sz="42" w:space="0" w:color="0000FF"/>
              <w:left w:val="double" w:sz="42" w:space="0" w:color="0000FF"/>
              <w:bottom w:val="double" w:sz="42" w:space="0" w:color="0000FF"/>
              <w:right w:val="double" w:sz="42" w:space="0" w:color="0000FF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«Цветы для любимой мамочки»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:</w:t>
            </w:r>
          </w:p>
          <w:p>
            <w:pPr>
              <w:pStyle w:val="Normal"/>
              <w:ind w:firstLine="709"/>
              <w:jc w:val="both"/>
              <w:rPr>
                <w:rStyle w:val="C1c12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учающие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должать знакомить детей с японским искусством оригами; учить детей складывать бумагу в разных направлениях, составлять сюжетную композицию.</w:t>
            </w:r>
          </w:p>
          <w:p>
            <w:pPr>
              <w:pStyle w:val="Normal"/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9"/>
              <w:rPr/>
            </w:pPr>
            <w:r>
              <w:rPr>
                <w:b/>
                <w:sz w:val="28"/>
                <w:szCs w:val="28"/>
              </w:rPr>
              <w:t>Развивающие:</w:t>
            </w:r>
            <w:r>
              <w:rPr>
                <w:sz w:val="28"/>
                <w:szCs w:val="28"/>
              </w:rPr>
              <w:t xml:space="preserve"> развивать моторику кистей и пальцев, способность следовать устным инструкциям.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спитательны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спитывать любовь и уважение к матери, как к самому близкому и родному челове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15" w:type="dxa"/>
            <w:tcBorders>
              <w:top w:val="double" w:sz="42" w:space="0" w:color="0000FF"/>
              <w:left w:val="double" w:sz="42" w:space="0" w:color="0000FF"/>
              <w:bottom w:val="double" w:sz="42" w:space="0" w:color="0000FF"/>
              <w:right w:val="double" w:sz="42" w:space="0" w:color="0000FF"/>
            </w:tcBorders>
          </w:tcPr>
          <w:p>
            <w:pPr>
              <w:pStyle w:val="Normal"/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«Сердечко для мамочки»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28"/>
                <w:szCs w:val="28"/>
              </w:rPr>
              <w:t>Обучающие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навыки создания поделок в технике оригам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совершенствовать навыки детей делать правильные, четкие сгибы, следуя инструкция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педагога.</w:t>
            </w:r>
          </w:p>
          <w:p>
            <w:pPr>
              <w:pStyle w:val="Normal"/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 xml:space="preserve">Развивающие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звивать творческие способности, мелкую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торику пальцев рук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логику, воображение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имание, способность легко ориентироваться на листе бумаги. 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спитательны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собствовать формирование добрых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чувств. Воспитывать усидчивость, аккуратность, бережное отношение к бумаг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кабрь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21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834"/>
        <w:gridCol w:w="3835"/>
      </w:tblGrid>
      <w:tr>
        <w:trPr/>
        <w:tc>
          <w:tcPr>
            <w:tcW w:w="2552" w:type="dxa"/>
            <w:tcBorders>
              <w:top w:val="double" w:sz="42" w:space="0" w:color="0000FF"/>
              <w:left w:val="double" w:sz="42" w:space="0" w:color="0000FF"/>
              <w:bottom w:val="double" w:sz="42" w:space="0" w:color="0000FF"/>
              <w:right w:val="double" w:sz="42" w:space="0" w:color="0000FF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недели</w:t>
            </w:r>
          </w:p>
        </w:tc>
        <w:tc>
          <w:tcPr>
            <w:tcW w:w="3834" w:type="dxa"/>
            <w:tcBorders>
              <w:top w:val="double" w:sz="42" w:space="0" w:color="0000FF"/>
              <w:left w:val="double" w:sz="42" w:space="0" w:color="0000FF"/>
              <w:bottom w:val="double" w:sz="42" w:space="0" w:color="0000FF"/>
              <w:right w:val="double" w:sz="42" w:space="0" w:color="0000FF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ршая группа</w:t>
            </w:r>
          </w:p>
        </w:tc>
        <w:tc>
          <w:tcPr>
            <w:tcW w:w="3835" w:type="dxa"/>
            <w:tcBorders>
              <w:top w:val="double" w:sz="42" w:space="0" w:color="0000FF"/>
              <w:left w:val="double" w:sz="42" w:space="0" w:color="0000FF"/>
              <w:bottom w:val="double" w:sz="42" w:space="0" w:color="0000FF"/>
              <w:right w:val="double" w:sz="42" w:space="0" w:color="0000FF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товительная группа</w:t>
            </w:r>
          </w:p>
        </w:tc>
      </w:tr>
      <w:tr>
        <w:trPr/>
        <w:tc>
          <w:tcPr>
            <w:tcW w:w="2552" w:type="dxa"/>
            <w:tcBorders>
              <w:top w:val="double" w:sz="42" w:space="0" w:color="0000FF"/>
              <w:left w:val="double" w:sz="42" w:space="0" w:color="0000FF"/>
              <w:bottom w:val="double" w:sz="42" w:space="0" w:color="0000FF"/>
              <w:right w:val="double" w:sz="42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накомство с творчеством и произведениям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С. Пушкина</w:t>
            </w:r>
          </w:p>
          <w:p>
            <w:pPr>
              <w:pStyle w:val="Normal"/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34" w:type="dxa"/>
            <w:tcBorders>
              <w:top w:val="double" w:sz="42" w:space="0" w:color="0000FF"/>
              <w:left w:val="double" w:sz="42" w:space="0" w:color="0000FF"/>
              <w:bottom w:val="double" w:sz="42" w:space="0" w:color="0000FF"/>
              <w:right w:val="double" w:sz="42" w:space="0" w:color="0000FF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: «Ветер по морю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уляет и кораблик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подгоняет»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28"/>
                <w:szCs w:val="28"/>
              </w:rPr>
              <w:t>Обучающие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ть умения следовать устным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инструкциям; обучат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личным приемам работы с бумагой; продолжат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комить детей с основными геометрическими понятиями: квадрат, треугольник, угол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орона, вершина и т. д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огащать словарь ребенка специальными терминами; учить создавать композицию с изделиями, выполненными из бумаги. 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вивающи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вать внимание, память, логическое 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транственное воображение; мелкую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орику рук и глазомер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удожественный вкус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е способности и фантазию детей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28"/>
                <w:szCs w:val="28"/>
              </w:rPr>
              <w:t>Воспитательны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оспитывать интерес к конструированию из бумаги; формировать культуру труда и совершенствовать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трудовые навыки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35" w:type="dxa"/>
            <w:tcBorders>
              <w:top w:val="double" w:sz="42" w:space="0" w:color="0000FF"/>
              <w:left w:val="double" w:sz="42" w:space="0" w:color="0000FF"/>
              <w:bottom w:val="double" w:sz="42" w:space="0" w:color="0000FF"/>
              <w:right w:val="double" w:sz="42" w:space="0" w:color="0000FF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b/>
                <w:sz w:val="28"/>
                <w:szCs w:val="28"/>
              </w:rPr>
              <w:t>Тема: «Золота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ыбка»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28"/>
                <w:szCs w:val="28"/>
              </w:rPr>
              <w:t>Обучающие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чить складывать из бумаги фигурки; развивать умение выполнять фигуру рыбы способом оригами по инструкции педагога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лять творческую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композицию. 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вивающи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мелкую моторику, логическое мышление, чувство композиции.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спитательны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оспитывать аккуратность, умение бережно и экономно использовать материал, содержать в порядке рабочее место. Знать и соблюдать правила безопасности во время работы с ножницам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ивать усидчивость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Формировать умение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водить начатое дело до конца. Воспитывать у детей литературно-художест</w:t>
              <w:softHyphen/>
              <w:t xml:space="preserve">венный вкус; пробуждать у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школьников желан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стоятельно обращаться к книге, как источнику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содержательного 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нимательного провед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досуг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double" w:sz="42" w:space="0" w:color="0000FF"/>
              <w:left w:val="double" w:sz="42" w:space="0" w:color="0000FF"/>
              <w:bottom w:val="double" w:sz="42" w:space="0" w:color="0000FF"/>
              <w:right w:val="double" w:sz="42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Здравствуй, зимушка-зима!» 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834" w:type="dxa"/>
            <w:tcBorders>
              <w:top w:val="double" w:sz="42" w:space="0" w:color="0000FF"/>
              <w:left w:val="double" w:sz="42" w:space="0" w:color="0000FF"/>
              <w:bottom w:val="double" w:sz="42" w:space="0" w:color="0000FF"/>
              <w:right w:val="double" w:sz="42" w:space="0" w:color="0000FF"/>
            </w:tcBorders>
          </w:tcPr>
          <w:p>
            <w:pPr>
              <w:pStyle w:val="Normal"/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«Снеговик»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28"/>
                <w:szCs w:val="28"/>
              </w:rPr>
              <w:t>Обучающие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должать учить изготовлению простых по форме изделий в технике оригами, использу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зовую форму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«Конверт»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вивающи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мелкую моторику рук, внимание, память, речь, образное мышление, усидчивости.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спитательны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оспитывать трудолюбие и умение доводить начатое дело до конца.  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</w:tc>
        <w:tc>
          <w:tcPr>
            <w:tcW w:w="3835" w:type="dxa"/>
            <w:tcBorders>
              <w:top w:val="double" w:sz="42" w:space="0" w:color="0000FF"/>
              <w:left w:val="double" w:sz="42" w:space="0" w:color="0000FF"/>
              <w:bottom w:val="double" w:sz="42" w:space="0" w:color="0000FF"/>
              <w:right w:val="double" w:sz="42" w:space="0" w:color="0000FF"/>
            </w:tcBorders>
          </w:tcPr>
          <w:p>
            <w:pPr>
              <w:pStyle w:val="Normal"/>
              <w:ind w:firstLine="709"/>
              <w:rPr/>
            </w:pPr>
            <w:r>
              <w:rPr>
                <w:b/>
                <w:sz w:val="28"/>
                <w:szCs w:val="28"/>
              </w:rPr>
              <w:t>Тема: «Братцы Морозцы»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: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учающи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репит умение детей мастерить поделки в технике оригами, работая по словесной инструкции и показу. Упражнять детей в сгибании бумаги в разных направлениях, приглаживании линии сгибов. 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вивающи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мелкую моторику, согласованность обеих рук, конструктивное мышление, память, умение украшать поделку, «оживлять» ее с помощью рисования или аппликации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спитательны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оспитывать аккуратность, желание сделать поделку качественно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double" w:sz="42" w:space="0" w:color="0000FF"/>
              <w:left w:val="double" w:sz="42" w:space="0" w:color="0000FF"/>
              <w:bottom w:val="double" w:sz="42" w:space="0" w:color="0000FF"/>
              <w:right w:val="double" w:sz="42" w:space="0" w:color="0000FF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«Новогодний праздник. Елка наряжается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34" w:type="dxa"/>
            <w:tcBorders>
              <w:top w:val="double" w:sz="42" w:space="0" w:color="0000FF"/>
              <w:left w:val="double" w:sz="42" w:space="0" w:color="0000FF"/>
              <w:bottom w:val="double" w:sz="42" w:space="0" w:color="0000FF"/>
              <w:right w:val="double" w:sz="42" w:space="0" w:color="0000FF"/>
            </w:tcBorders>
          </w:tcPr>
          <w:p>
            <w:pPr>
              <w:pStyle w:val="Normal"/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«Снежинки»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: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учающи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очнить и расширить представления о снежинке. Развивать наблюдательность, интерес к изучению природы. Учить мастерить поделки из бумаги, используя известные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приемы складывания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реплять умения и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навыки складыва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драта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28"/>
                <w:szCs w:val="28"/>
              </w:rPr>
              <w:t>Развивающие:</w:t>
            </w:r>
            <w:r>
              <w:rPr>
                <w:sz w:val="28"/>
                <w:szCs w:val="28"/>
              </w:rPr>
              <w:t xml:space="preserve"> развивать мелкую моторику, творчество, сообразительность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28"/>
                <w:szCs w:val="28"/>
              </w:rPr>
              <w:t>Воспитательные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спитывать интерес к конструированию из бумаги; учить аккуратности, умению содержать в порядке рабочее мест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5" w:type="dxa"/>
            <w:tcBorders>
              <w:top w:val="double" w:sz="42" w:space="0" w:color="0000FF"/>
              <w:left w:val="double" w:sz="42" w:space="0" w:color="0000FF"/>
              <w:bottom w:val="double" w:sz="42" w:space="0" w:color="0000FF"/>
              <w:right w:val="double" w:sz="42" w:space="0" w:color="0000FF"/>
            </w:tcBorders>
          </w:tcPr>
          <w:p>
            <w:pPr>
              <w:pStyle w:val="Normal"/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«Снегурочка»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: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учающи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должать учить детей изготовлению поделок-оригами из нескольких частей. Формировать умения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едовать устным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циям педагога при видоизменении базовой формы «воздушный змей»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28"/>
                <w:szCs w:val="28"/>
              </w:rPr>
              <w:t>Развивающие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вивать мелкие мышцы пальцев рук, память, внимание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спитательны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 xml:space="preserve">воспитывать эстетический вкус, трудолюбие, умение доводить начатое дело до конца. 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Январь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85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3697"/>
        <w:gridCol w:w="3698"/>
      </w:tblGrid>
      <w:tr>
        <w:trPr/>
        <w:tc>
          <w:tcPr>
            <w:tcW w:w="2590" w:type="dxa"/>
            <w:tcBorders>
              <w:top w:val="double" w:sz="42" w:space="0" w:color="0000FF"/>
              <w:left w:val="double" w:sz="42" w:space="0" w:color="0000FF"/>
              <w:bottom w:val="double" w:sz="42" w:space="0" w:color="0000FF"/>
              <w:right w:val="double" w:sz="42" w:space="0" w:color="0000FF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недели</w:t>
            </w:r>
          </w:p>
        </w:tc>
        <w:tc>
          <w:tcPr>
            <w:tcW w:w="3697" w:type="dxa"/>
            <w:tcBorders>
              <w:top w:val="double" w:sz="42" w:space="0" w:color="0000FF"/>
              <w:left w:val="double" w:sz="42" w:space="0" w:color="0000FF"/>
              <w:bottom w:val="double" w:sz="42" w:space="0" w:color="0000FF"/>
              <w:right w:val="double" w:sz="42" w:space="0" w:color="0000FF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ршая группа</w:t>
            </w:r>
          </w:p>
        </w:tc>
        <w:tc>
          <w:tcPr>
            <w:tcW w:w="3698" w:type="dxa"/>
            <w:tcBorders>
              <w:top w:val="double" w:sz="42" w:space="0" w:color="0000FF"/>
              <w:left w:val="double" w:sz="42" w:space="0" w:color="0000FF"/>
              <w:bottom w:val="double" w:sz="42" w:space="0" w:color="0000FF"/>
              <w:right w:val="double" w:sz="42" w:space="0" w:color="0000FF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товительная группа</w:t>
            </w:r>
          </w:p>
        </w:tc>
      </w:tr>
      <w:tr>
        <w:trPr/>
        <w:tc>
          <w:tcPr>
            <w:tcW w:w="2590" w:type="dxa"/>
            <w:tcBorders>
              <w:top w:val="double" w:sz="42" w:space="0" w:color="0000FF"/>
              <w:left w:val="double" w:sz="42" w:space="0" w:color="0000FF"/>
              <w:bottom w:val="double" w:sz="42" w:space="0" w:color="0000FF"/>
              <w:right w:val="double" w:sz="42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гости к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северным  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животным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97" w:type="dxa"/>
            <w:tcBorders>
              <w:top w:val="double" w:sz="42" w:space="0" w:color="0000FF"/>
              <w:left w:val="double" w:sz="42" w:space="0" w:color="0000FF"/>
              <w:bottom w:val="double" w:sz="42" w:space="0" w:color="0000FF"/>
              <w:right w:val="double" w:sz="42" w:space="0" w:color="0000FF"/>
            </w:tcBorders>
          </w:tcPr>
          <w:p>
            <w:pPr>
              <w:pStyle w:val="Normal"/>
              <w:ind w:firstLine="709"/>
              <w:rPr/>
            </w:pPr>
            <w:r>
              <w:rPr>
                <w:b/>
                <w:sz w:val="28"/>
                <w:szCs w:val="28"/>
              </w:rPr>
              <w:t>Тема: «Пингвиний пляж»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: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учающи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особствовать накоплению у детей конкретных представлений о материках, айсбергах; уточнить и закрепить знания детей о пингвинах. Закреплять умение складывать базовую форму «воздушный змей» без помощи воспитателя</w:t>
            </w:r>
            <w:r>
              <w:rPr/>
              <w:t xml:space="preserve">; </w:t>
            </w:r>
            <w:r>
              <w:rPr>
                <w:sz w:val="28"/>
                <w:szCs w:val="28"/>
              </w:rPr>
              <w:t xml:space="preserve">формировать способность следовать устным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инструкциям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28"/>
                <w:szCs w:val="28"/>
              </w:rPr>
              <w:t>Развивающие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пространственное воображение, память, творческие навыки, мелкую мускулатуру кистей рук, концентрацию внимания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спитательны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формировать уверенность в своих силах и способностях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ывать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наблюдательность, художественно-эстетический вкус детей, самостоятельность и аккуратность при работе.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98" w:type="dxa"/>
            <w:tcBorders>
              <w:top w:val="double" w:sz="42" w:space="0" w:color="0000FF"/>
              <w:left w:val="double" w:sz="42" w:space="0" w:color="0000FF"/>
              <w:bottom w:val="double" w:sz="42" w:space="0" w:color="0000FF"/>
              <w:right w:val="double" w:sz="42" w:space="0" w:color="0000FF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«Морской</w:t>
            </w:r>
          </w:p>
          <w:p>
            <w:pPr>
              <w:pStyle w:val="Normal"/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тик»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: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учающи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вышать интерес к изготовления поделок в стиле оригами. Учить детей на основе новой базовой формы «Рыба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готавливать объемную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елку; закрепить умение понимать и выполнять инструкции педагога.</w:t>
            </w:r>
          </w:p>
          <w:p>
            <w:pPr>
              <w:pStyle w:val="Normal"/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вивающие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мелкую моторику рук и зрительно-двигательную координацию; внимание, память, сообразительность.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спитательны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ывать трудолюбие и умение доводить начатое дело до конца; прививать в детях любовь и бережное отношение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к природе.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90" w:type="dxa"/>
            <w:tcBorders>
              <w:top w:val="double" w:sz="42" w:space="0" w:color="0000FF"/>
              <w:left w:val="double" w:sz="42" w:space="0" w:color="0000FF"/>
              <w:bottom w:val="double" w:sz="42" w:space="0" w:color="0000FF"/>
              <w:right w:val="double" w:sz="42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Трудно птицам зимовать, надо птицам помогать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97" w:type="dxa"/>
            <w:tcBorders>
              <w:top w:val="double" w:sz="42" w:space="0" w:color="0000FF"/>
              <w:left w:val="double" w:sz="42" w:space="0" w:color="0000FF"/>
              <w:bottom w:val="double" w:sz="42" w:space="0" w:color="0000FF"/>
              <w:right w:val="double" w:sz="42" w:space="0" w:color="0000FF"/>
            </w:tcBorders>
          </w:tcPr>
          <w:p>
            <w:pPr>
              <w:pStyle w:val="Normal"/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«Совушка-сова»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дачи: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учающи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учить детей  складывать фигурку совы; закрепить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кладывание базовой формы «воздушный змей», приемы сгибания и складывания бумаги, учить правильно и тщательно выполнять сгибы на бумаге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вивающи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вивать мелкую моторику, речь, память, воображение, творческую активность, умение ориентироваться 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драте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спитательны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ывать трудолюбие, эстетический вкус, аккуратность, любовь к природ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98" w:type="dxa"/>
            <w:tcBorders>
              <w:top w:val="double" w:sz="42" w:space="0" w:color="0000FF"/>
              <w:left w:val="double" w:sz="42" w:space="0" w:color="0000FF"/>
              <w:bottom w:val="double" w:sz="42" w:space="0" w:color="0000FF"/>
              <w:right w:val="double" w:sz="42" w:space="0" w:color="0000FF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: «Снегири на ветке» 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: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учающи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ь складывать снегиря в технике оригами,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реплять умение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кладывать квадрат в разных направлениях, загибать углы разной величины, делать складку. 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вивающи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вать мелкую моторику пальцев, внимание, память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вать познавательный интерес, расширит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угозор, активизировать словарь ребенка. 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спитательны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ывать интерес к коллективной работе, любовь к птицам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емление помочь им в трудных условиях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90" w:type="dxa"/>
            <w:tcBorders>
              <w:top w:val="double" w:sz="42" w:space="0" w:color="0000FF"/>
              <w:left w:val="double" w:sz="42" w:space="0" w:color="0000FF"/>
              <w:bottom w:val="double" w:sz="42" w:space="0" w:color="0000FF"/>
              <w:right w:val="double" w:sz="42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накомство с творчеством и произведениями </w:t>
            </w:r>
          </w:p>
          <w:p>
            <w:pPr>
              <w:pStyle w:val="Normal"/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.В. Бианк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97" w:type="dxa"/>
            <w:tcBorders>
              <w:top w:val="double" w:sz="42" w:space="0" w:color="0000FF"/>
              <w:left w:val="double" w:sz="42" w:space="0" w:color="0000FF"/>
              <w:bottom w:val="double" w:sz="42" w:space="0" w:color="0000FF"/>
              <w:right w:val="double" w:sz="42" w:space="0" w:color="0000FF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: «Молодая ворона» 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: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учающи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учить детей  складывать фигурку вороны; закрепить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кладывание базовой формы «воздушный змей», приемы сгибания и складывания бумаги, учить правильно и тщательно выполнять сгибы на бумаге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вивающи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мелкую моторику,  память, воображение, творческую активность, умение работать в едином темпе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спитательны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ывать трудолюбие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стетический вкус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трудовые навыки, аккуратность, прививать любовь и бережное отношение ко всему живому.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98" w:type="dxa"/>
            <w:tcBorders>
              <w:top w:val="double" w:sz="42" w:space="0" w:color="0000FF"/>
              <w:left w:val="double" w:sz="42" w:space="0" w:color="0000FF"/>
              <w:bottom w:val="double" w:sz="42" w:space="0" w:color="0000FF"/>
              <w:right w:val="double" w:sz="42" w:space="0" w:color="0000FF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«Голубые лягушки» (В.Бианки)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:</w:t>
            </w:r>
          </w:p>
          <w:p>
            <w:pPr>
              <w:pStyle w:val="Normal"/>
              <w:ind w:firstLine="709"/>
              <w:jc w:val="both"/>
              <w:rPr>
                <w:rStyle w:val="C1c12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учающие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вышать интерес к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боте с бумагой через ознакомление с литерат-и произведениям. Продолжать учить детей складывать “двойной треугольник”, соблюдая последовательност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сгибания квадрата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28"/>
                <w:szCs w:val="28"/>
              </w:rPr>
              <w:t>Развивающие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ренировать способность работать руками, приучать к точным движениям пальцев, следуя устным инструкциям. </w:t>
              <w:br/>
              <w:t xml:space="preserve">Развивать творческие 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собности, уверенность в своих силах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28"/>
                <w:szCs w:val="28"/>
              </w:rPr>
              <w:t>Воспитательные:</w:t>
            </w:r>
            <w:r>
              <w:rPr>
                <w:sz w:val="28"/>
                <w:szCs w:val="28"/>
              </w:rPr>
              <w:br/>
              <w:t>воспитывать аккуратность при работе с бумагой; прививать художественный вкус к литературе.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евраль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85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3648"/>
        <w:gridCol w:w="3751"/>
      </w:tblGrid>
      <w:tr>
        <w:trPr/>
        <w:tc>
          <w:tcPr>
            <w:tcW w:w="2586" w:type="dxa"/>
            <w:tcBorders>
              <w:top w:val="double" w:sz="42" w:space="0" w:color="0000FF"/>
              <w:left w:val="double" w:sz="42" w:space="0" w:color="0000FF"/>
              <w:bottom w:val="double" w:sz="42" w:space="0" w:color="0000FF"/>
              <w:right w:val="double" w:sz="42" w:space="0" w:color="0000FF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недели</w:t>
            </w:r>
          </w:p>
        </w:tc>
        <w:tc>
          <w:tcPr>
            <w:tcW w:w="3648" w:type="dxa"/>
            <w:tcBorders>
              <w:top w:val="double" w:sz="42" w:space="0" w:color="0000FF"/>
              <w:left w:val="double" w:sz="42" w:space="0" w:color="0000FF"/>
              <w:bottom w:val="double" w:sz="42" w:space="0" w:color="0000FF"/>
              <w:right w:val="double" w:sz="42" w:space="0" w:color="0000FF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ршая группа</w:t>
            </w:r>
          </w:p>
        </w:tc>
        <w:tc>
          <w:tcPr>
            <w:tcW w:w="3751" w:type="dxa"/>
            <w:tcBorders>
              <w:top w:val="double" w:sz="42" w:space="0" w:color="0000FF"/>
              <w:left w:val="double" w:sz="42" w:space="0" w:color="0000FF"/>
              <w:bottom w:val="double" w:sz="42" w:space="0" w:color="0000FF"/>
              <w:right w:val="double" w:sz="42" w:space="0" w:color="0000FF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товительная группа</w:t>
            </w:r>
          </w:p>
        </w:tc>
      </w:tr>
      <w:tr>
        <w:trPr/>
        <w:tc>
          <w:tcPr>
            <w:tcW w:w="2586" w:type="dxa"/>
            <w:tcBorders>
              <w:top w:val="double" w:sz="42" w:space="0" w:color="0000FF"/>
              <w:left w:val="double" w:sz="42" w:space="0" w:color="0000FF"/>
              <w:bottom w:val="double" w:sz="42" w:space="0" w:color="0000FF"/>
              <w:right w:val="double" w:sz="42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Ж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Мой дом. Мебель, элект.приборы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48" w:type="dxa"/>
            <w:tcBorders>
              <w:top w:val="double" w:sz="42" w:space="0" w:color="0000FF"/>
              <w:left w:val="double" w:sz="42" w:space="0" w:color="0000FF"/>
              <w:bottom w:val="double" w:sz="42" w:space="0" w:color="0000FF"/>
              <w:right w:val="double" w:sz="42" w:space="0" w:color="0000FF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«Избушка на курьях ножках»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: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учающи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должать закреплять умения и навыки создавать поделки в технике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“</w:t>
            </w:r>
            <w:r>
              <w:rPr>
                <w:sz w:val="28"/>
                <w:szCs w:val="28"/>
              </w:rPr>
              <w:t>Оригами”; совершенствовать навыки детей делать правильные, четкие сгибы, внутренние сгибы, складывать квадрат по диагонали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вивающи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внимание, память, творческие способности, мелкую моторику рук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спитательны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должать воспитывать интерес к искусству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игами, желание делат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елки из бумаги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полнять свою работу элементами аппликации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double" w:sz="42" w:space="0" w:color="0000FF"/>
              <w:left w:val="double" w:sz="42" w:space="0" w:color="0000FF"/>
              <w:bottom w:val="double" w:sz="42" w:space="0" w:color="0000FF"/>
              <w:right w:val="double" w:sz="42" w:space="0" w:color="0000FF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: «Двухэтажный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м»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: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учающи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умение детей создавать изображения по технике оригами, складывать базовую форму «Двойной треугольник», загибать углы, совмещать стороны, четко проглаживая линии сгибов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ценивать результат своего труда.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вивающи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ршенствовать и развивать мелкую моторику пальцев рук, развивать умение следовать инструкциям, развивать память, мышление,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фантазию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спитательны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спитывать терпение, внимани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86" w:type="dxa"/>
            <w:tcBorders>
              <w:top w:val="double" w:sz="42" w:space="0" w:color="0000FF"/>
              <w:left w:val="double" w:sz="42" w:space="0" w:color="0000FF"/>
              <w:bottom w:val="double" w:sz="42" w:space="0" w:color="0000FF"/>
              <w:right w:val="double" w:sz="42" w:space="0" w:color="0000FF"/>
            </w:tcBorders>
          </w:tcPr>
          <w:p>
            <w:pPr>
              <w:pStyle w:val="Normal"/>
              <w:ind w:firstLine="709"/>
              <w:rPr/>
            </w:pPr>
            <w:r>
              <w:rPr>
                <w:b/>
                <w:sz w:val="28"/>
                <w:szCs w:val="28"/>
              </w:rPr>
              <w:t>«Если не иметь посуды, жить придется очень худо!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48" w:type="dxa"/>
            <w:tcBorders>
              <w:top w:val="double" w:sz="42" w:space="0" w:color="0000FF"/>
              <w:left w:val="double" w:sz="42" w:space="0" w:color="0000FF"/>
              <w:bottom w:val="double" w:sz="42" w:space="0" w:color="0000FF"/>
              <w:right w:val="double" w:sz="42" w:space="0" w:color="0000FF"/>
            </w:tcBorders>
          </w:tcPr>
          <w:p>
            <w:pPr>
              <w:pStyle w:val="Normal"/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«Стакан с блюдцем»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: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учающи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реплять знания детей о посуде; развивать интерес к технике оригами,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реплять преобразование базовой форм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Треугольник», умение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кладывать и сглаживать линии сгиба; учить создавать небольшую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зицию из оригами, дополнять ее аппликацией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вивающи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мелкую моторику рук, внимание, фантазию 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воображение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28"/>
                <w:szCs w:val="28"/>
              </w:rPr>
              <w:t>Воспитательные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2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ть трудовые навыки де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double" w:sz="42" w:space="0" w:color="0000FF"/>
              <w:left w:val="double" w:sz="42" w:space="0" w:color="0000FF"/>
              <w:bottom w:val="double" w:sz="42" w:space="0" w:color="0000FF"/>
              <w:right w:val="double" w:sz="42" w:space="0" w:color="0000FF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2586" w:type="dxa"/>
            <w:tcBorders>
              <w:top w:val="double" w:sz="42" w:space="0" w:color="0000FF"/>
              <w:left w:val="double" w:sz="42" w:space="0" w:color="0000FF"/>
              <w:bottom w:val="double" w:sz="42" w:space="0" w:color="0000FF"/>
              <w:right w:val="double" w:sz="42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007033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Наши  защитники»</w:t>
            </w:r>
          </w:p>
          <w:p>
            <w:pPr>
              <w:pStyle w:val="Normal"/>
              <w:rPr>
                <w:b/>
                <w:b/>
                <w:color w:val="007033"/>
                <w:sz w:val="28"/>
                <w:szCs w:val="28"/>
              </w:rPr>
            </w:pPr>
            <w:r>
              <w:rPr>
                <w:b/>
                <w:color w:val="007033"/>
                <w:sz w:val="28"/>
                <w:szCs w:val="28"/>
              </w:rPr>
            </w:r>
          </w:p>
        </w:tc>
        <w:tc>
          <w:tcPr>
            <w:tcW w:w="3648" w:type="dxa"/>
            <w:tcBorders>
              <w:top w:val="double" w:sz="42" w:space="0" w:color="0000FF"/>
              <w:left w:val="double" w:sz="42" w:space="0" w:color="0000FF"/>
              <w:bottom w:val="double" w:sz="42" w:space="0" w:color="0000FF"/>
              <w:right w:val="double" w:sz="42" w:space="0" w:color="0000FF"/>
            </w:tcBorders>
          </w:tcPr>
          <w:p>
            <w:pPr>
              <w:pStyle w:val="Style12"/>
              <w:shd w:fill="FFFFFF" w:val="clear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Тема: «Пилотка»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Обучающие: </w:t>
            </w:r>
            <w:r>
              <w:rPr>
                <w:sz w:val="28"/>
                <w:szCs w:val="28"/>
              </w:rPr>
              <w:t>продолжать знакомить детей с японским искусством «Оригами»,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закреплять умение складывать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оугольный лист бумаги пополам, вдоль и поперек, чтобы обозначились линии сгибов, проглаживать линии сгиба подушечками  пальцев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вивающи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звивать мелкую моторику рук, внимание,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ображение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спитательны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ывать чувство гордости за свою армию; вызвать желание быть похожими на сильных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лых российских воин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double" w:sz="42" w:space="0" w:color="0000FF"/>
              <w:left w:val="double" w:sz="42" w:space="0" w:color="0000FF"/>
              <w:bottom w:val="double" w:sz="42" w:space="0" w:color="0000FF"/>
              <w:right w:val="double" w:sz="42" w:space="0" w:color="0000FF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28"/>
                <w:szCs w:val="28"/>
              </w:rPr>
              <w:t>Тема: «Танк»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: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учающи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знакомить детей со способами преобразования квадрата из базовых форм «Дверь» и «Конверт»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вивающи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мелкую моторику рук, внимание, память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спитательны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оспитывать у детей патриотические чувства – любовь к Родине, к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щитникам Отечества, уважение к символам страны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оспитывать трудолюбие и умение доводить начатое дело до конца.  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86" w:type="dxa"/>
            <w:tcBorders>
              <w:top w:val="double" w:sz="42" w:space="0" w:color="0000FF"/>
              <w:left w:val="double" w:sz="42" w:space="0" w:color="0000FF"/>
              <w:bottom w:val="double" w:sz="42" w:space="0" w:color="0000FF"/>
              <w:right w:val="double" w:sz="42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утешествие по городу профессий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48" w:type="dxa"/>
            <w:tcBorders>
              <w:top w:val="double" w:sz="42" w:space="0" w:color="0000FF"/>
              <w:left w:val="double" w:sz="42" w:space="0" w:color="0000FF"/>
              <w:bottom w:val="double" w:sz="42" w:space="0" w:color="0000FF"/>
              <w:right w:val="double" w:sz="42" w:space="0" w:color="0000FF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«Кондитеры»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: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учающи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знакомить детей  с предметами и техникой необходимыми для работы кондитеру, расширит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угозор и словарный запас детей. Продолжать учить изготовлению простых по форме изделий в технике оригами. 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вивающи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чувство формы, пропорции, глазомер, мелкую моторику рук, фантазию, творчество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28"/>
                <w:szCs w:val="28"/>
              </w:rPr>
              <w:t>Воспитательные:</w:t>
            </w:r>
            <w:r>
              <w:rPr>
                <w:sz w:val="28"/>
                <w:szCs w:val="28"/>
              </w:rPr>
              <w:t xml:space="preserve"> воспитывать интерес к трудовой деятельности повара – кондитера.</w:t>
            </w:r>
          </w:p>
          <w:p>
            <w:pPr>
              <w:pStyle w:val="Normal"/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51" w:type="dxa"/>
            <w:tcBorders>
              <w:top w:val="double" w:sz="42" w:space="0" w:color="0000FF"/>
              <w:left w:val="double" w:sz="42" w:space="0" w:color="0000FF"/>
              <w:bottom w:val="double" w:sz="42" w:space="0" w:color="0000FF"/>
              <w:right w:val="double" w:sz="42" w:space="0" w:color="0000FF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«Энтомолог»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: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учающи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ять знания детей об окружающем мире (дать представления о науке, изучающей насекомых – ЭНТОМОЛОГИИ)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должить знакомить детей с оригами, формировать умение конструировать поделку «божья коровка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должить закреплять умение складывать бумагу в разных направлениях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вивающи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ть мелкую моторику рук; формировать логическое и конструктивное мышление; развивать память и внимание, способствовать развитию воображения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28"/>
                <w:szCs w:val="28"/>
              </w:rPr>
              <w:t>Воспитательные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2"/>
              <w:shd w:fill="FFFFFF" w:val="clear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совершенствовать трудовые навыки детей. Прививать любовь к природе и бережное отношение к ней.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рт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85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3827"/>
        <w:gridCol w:w="3856"/>
      </w:tblGrid>
      <w:tr>
        <w:trPr/>
        <w:tc>
          <w:tcPr>
            <w:tcW w:w="2302" w:type="dxa"/>
            <w:tcBorders>
              <w:top w:val="double" w:sz="42" w:space="0" w:color="0000FF"/>
              <w:left w:val="double" w:sz="42" w:space="0" w:color="0000FF"/>
              <w:bottom w:val="double" w:sz="42" w:space="0" w:color="0000FF"/>
              <w:right w:val="double" w:sz="42" w:space="0" w:color="0000FF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недели</w:t>
            </w:r>
          </w:p>
        </w:tc>
        <w:tc>
          <w:tcPr>
            <w:tcW w:w="3827" w:type="dxa"/>
            <w:tcBorders>
              <w:top w:val="double" w:sz="42" w:space="0" w:color="0000FF"/>
              <w:left w:val="double" w:sz="42" w:space="0" w:color="0000FF"/>
              <w:bottom w:val="double" w:sz="42" w:space="0" w:color="0000FF"/>
              <w:right w:val="double" w:sz="42" w:space="0" w:color="0000FF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ршая группа</w:t>
            </w:r>
          </w:p>
        </w:tc>
        <w:tc>
          <w:tcPr>
            <w:tcW w:w="3856" w:type="dxa"/>
            <w:tcBorders>
              <w:top w:val="double" w:sz="42" w:space="0" w:color="0000FF"/>
              <w:left w:val="double" w:sz="42" w:space="0" w:color="0000FF"/>
              <w:bottom w:val="double" w:sz="42" w:space="0" w:color="0000FF"/>
              <w:right w:val="double" w:sz="42" w:space="0" w:color="0000FF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товительная группа</w:t>
            </w:r>
          </w:p>
        </w:tc>
      </w:tr>
      <w:tr>
        <w:trPr/>
        <w:tc>
          <w:tcPr>
            <w:tcW w:w="2302" w:type="dxa"/>
            <w:tcBorders>
              <w:top w:val="double" w:sz="42" w:space="0" w:color="0000FF"/>
              <w:left w:val="double" w:sz="42" w:space="0" w:color="0000FF"/>
              <w:bottom w:val="double" w:sz="42" w:space="0" w:color="0000FF"/>
              <w:right w:val="double" w:sz="42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 днем 8 марта!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праздником весенним!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double" w:sz="42" w:space="0" w:color="0000FF"/>
              <w:left w:val="double" w:sz="42" w:space="0" w:color="0000FF"/>
              <w:bottom w:val="double" w:sz="42" w:space="0" w:color="0000FF"/>
              <w:right w:val="double" w:sz="42" w:space="0" w:color="0000FF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: «Тюльпанчики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ля мамочки» </w:t>
            </w:r>
          </w:p>
          <w:p>
            <w:pPr>
              <w:pStyle w:val="Normal"/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Обучающие: 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тимулировать желание детей создавать цветы тюльпаны с помощью техники оригами из бумаги, формировать творческие способности.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закреплять выполнение базовой формы «двойной треугольник» с целью дальнейшего его преобразования. Закреплять навыки точных, аккуратных сгибов.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вивающи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вивать у детей умение следовать инструкциям педагога. Развивать память, сообразительность, внимание, глазомер и мелкую моторику рук.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555555"/>
                <w:sz w:val="21"/>
                <w:szCs w:val="21"/>
                <w:shd w:fill="FFFFFF" w:val="clear"/>
              </w:rPr>
            </w:pPr>
            <w:r>
              <w:rPr>
                <w:b/>
                <w:sz w:val="28"/>
                <w:szCs w:val="28"/>
              </w:rPr>
              <w:t>Воспитательные: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555555"/>
                <w:sz w:val="21"/>
                <w:szCs w:val="21"/>
                <w:shd w:fill="FFFFFF" w:val="clear"/>
              </w:rPr>
            </w:pPr>
            <w:r>
              <w:rPr>
                <w:sz w:val="28"/>
                <w:szCs w:val="28"/>
              </w:rPr>
              <w:t xml:space="preserve">Воспитывать у детей любовь и уважение к членам своей семьи. </w:t>
            </w:r>
            <w:r>
              <w:rPr>
                <w:color w:val="000000"/>
                <w:sz w:val="28"/>
                <w:szCs w:val="28"/>
                <w:shd w:fill="FFFFFF" w:val="clear"/>
              </w:rPr>
              <w:t>Воспитывать аккуратность, интерес к изготовлению подарка своими руками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555555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color w:val="555555"/>
                <w:sz w:val="28"/>
                <w:szCs w:val="28"/>
                <w:shd w:fill="FFFFFF" w:val="clear"/>
              </w:rPr>
            </w:r>
          </w:p>
        </w:tc>
        <w:tc>
          <w:tcPr>
            <w:tcW w:w="3856" w:type="dxa"/>
            <w:tcBorders>
              <w:top w:val="double" w:sz="42" w:space="0" w:color="0000FF"/>
              <w:left w:val="double" w:sz="42" w:space="0" w:color="0000FF"/>
              <w:bottom w:val="double" w:sz="42" w:space="0" w:color="0000FF"/>
              <w:right w:val="double" w:sz="42" w:space="0" w:color="0000FF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: «Подарок для мамочки» </w:t>
            </w:r>
            <w:r>
              <w:rPr>
                <w:sz w:val="28"/>
                <w:szCs w:val="28"/>
              </w:rPr>
              <w:t>(сердечко и цветок)</w:t>
            </w:r>
          </w:p>
          <w:p>
            <w:pPr>
              <w:pStyle w:val="Normal"/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: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учающие: </w:t>
            </w:r>
            <w:r>
              <w:rPr>
                <w:sz w:val="28"/>
                <w:szCs w:val="28"/>
              </w:rPr>
              <w:t xml:space="preserve">продолжать знакомить детей с изготовлением поделок из нескольких модулей. 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ить умение следовать инструкциям педагога, навык точных и аккуратных сгибов.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вивающи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звивать мелкую моторику пальцев рук, внимание, память. 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спитательные: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ывать стремление доставить своим трудом радость близким и любимым людям. Воспитывать терпение и усидчивость при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изготовлении работ.</w:t>
            </w:r>
          </w:p>
        </w:tc>
      </w:tr>
      <w:tr>
        <w:trPr/>
        <w:tc>
          <w:tcPr>
            <w:tcW w:w="2302" w:type="dxa"/>
            <w:tcBorders>
              <w:top w:val="double" w:sz="42" w:space="0" w:color="0000FF"/>
              <w:left w:val="double" w:sz="42" w:space="0" w:color="0000FF"/>
              <w:bottom w:val="double" w:sz="42" w:space="0" w:color="0000FF"/>
              <w:right w:val="double" w:sz="42" w:space="0" w:color="0000FF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«Полна чудес весенняя природа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double" w:sz="42" w:space="0" w:color="0000FF"/>
              <w:left w:val="double" w:sz="42" w:space="0" w:color="0000FF"/>
              <w:bottom w:val="double" w:sz="42" w:space="0" w:color="0000FF"/>
              <w:right w:val="double" w:sz="42" w:space="0" w:color="0000FF"/>
            </w:tcBorders>
          </w:tcPr>
          <w:p>
            <w:pPr>
              <w:pStyle w:val="Normal"/>
              <w:ind w:firstLine="709"/>
              <w:rPr/>
            </w:pPr>
            <w:r>
              <w:rPr>
                <w:b/>
                <w:sz w:val="28"/>
                <w:szCs w:val="28"/>
              </w:rPr>
              <w:t>Тема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Первоцветы»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: 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учающие: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ствовать расширению и обогащению представлений детей о первоцветах.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вивающи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вать интерес к искусству оригами, навык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ирования из бумаги. Развивать умение детей создавать объемные предметы в технике оригами.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спитательные:</w:t>
            </w:r>
          </w:p>
          <w:p>
            <w:pPr>
              <w:pStyle w:val="Normal"/>
              <w:shd w:fill="FFFFFF" w:val="clear"/>
              <w:ind w:left="14" w:right="14" w:firstLine="709"/>
              <w:jc w:val="both"/>
              <w:rPr/>
            </w:pPr>
            <w:r>
              <w:rPr>
                <w:sz w:val="28"/>
                <w:szCs w:val="28"/>
              </w:rPr>
              <w:t xml:space="preserve">Воспитывать усидчивость, аккуратность, </w:t>
            </w:r>
            <w:r>
              <w:rPr>
                <w:spacing w:val="-5"/>
                <w:sz w:val="28"/>
                <w:szCs w:val="28"/>
              </w:rPr>
              <w:t>бе</w:t>
              <w:softHyphen/>
            </w:r>
            <w:r>
              <w:rPr>
                <w:spacing w:val="-2"/>
                <w:sz w:val="28"/>
                <w:szCs w:val="28"/>
              </w:rPr>
              <w:t xml:space="preserve">режное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pacing w:val="-5"/>
                <w:sz w:val="28"/>
                <w:szCs w:val="28"/>
              </w:rPr>
              <w:t xml:space="preserve">    </w:t>
            </w:r>
            <w:r>
              <w:rPr>
                <w:spacing w:val="-2"/>
                <w:sz w:val="28"/>
                <w:szCs w:val="28"/>
              </w:rPr>
              <w:t xml:space="preserve">отношение к </w:t>
            </w:r>
            <w:r>
              <w:rPr>
                <w:sz w:val="28"/>
                <w:szCs w:val="28"/>
              </w:rPr>
              <w:t>первоцветам</w:t>
            </w:r>
            <w:r>
              <w:rPr>
                <w:spacing w:val="-2"/>
                <w:sz w:val="28"/>
                <w:szCs w:val="28"/>
              </w:rPr>
              <w:t xml:space="preserve"> и природе в целом.</w:t>
            </w:r>
          </w:p>
        </w:tc>
        <w:tc>
          <w:tcPr>
            <w:tcW w:w="3856" w:type="dxa"/>
            <w:tcBorders>
              <w:top w:val="double" w:sz="42" w:space="0" w:color="0000FF"/>
              <w:left w:val="double" w:sz="42" w:space="0" w:color="0000FF"/>
              <w:bottom w:val="double" w:sz="42" w:space="0" w:color="0000FF"/>
              <w:right w:val="double" w:sz="42" w:space="0" w:color="0000FF"/>
            </w:tcBorders>
          </w:tcPr>
          <w:p>
            <w:pPr>
              <w:pStyle w:val="Normal"/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«Грачи </w:t>
            </w:r>
          </w:p>
          <w:p>
            <w:pPr>
              <w:pStyle w:val="Normal"/>
              <w:ind w:firstLine="709"/>
              <w:rPr/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прилетели»</w:t>
            </w:r>
          </w:p>
          <w:p>
            <w:pPr>
              <w:pStyle w:val="Normal"/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: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учающие: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ствовать расширению и обогащению представлений детей о птицах в весенний период.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вивающие: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репить способы складывания птиц (грача) и правила работы с пооперационными картами, обогащать игровой опыт и создавать условия для самовыражения. 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мелкую моторику пальцев рук, внимание.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спитательные: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ть культуру труда, совершенствоват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трудовые навы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спитывать бережное отношение к птицам, 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ирод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02" w:type="dxa"/>
            <w:tcBorders>
              <w:top w:val="double" w:sz="42" w:space="0" w:color="0000FF"/>
              <w:left w:val="double" w:sz="42" w:space="0" w:color="0000FF"/>
              <w:bottom w:val="double" w:sz="42" w:space="0" w:color="0000FF"/>
              <w:right w:val="double" w:sz="42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Русь, Россия, Родина моя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double" w:sz="42" w:space="0" w:color="0000FF"/>
              <w:left w:val="double" w:sz="42" w:space="0" w:color="0000FF"/>
              <w:bottom w:val="double" w:sz="42" w:space="0" w:color="0000FF"/>
              <w:right w:val="double" w:sz="42" w:space="0" w:color="0000FF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Тема: «Во поле береза стояла» 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:</w:t>
            </w:r>
          </w:p>
          <w:p>
            <w:pPr>
              <w:pStyle w:val="Normal"/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учающие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ширить знания детей о символе России – березе. Продолжать учить детей делать поделки из бумаги, методом «оригами». 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должать отрабатывать навыки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гибания квадратного листа по диагонали, закрепить понятие о базовой форме «воздушный змей»; учить украшать свою поделку дополнительными деталями по замыслу.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вивающие: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вать навыки работы с бумаго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ыполнения точных 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ккуратных сгибов; развивать мелкую моторику, творчество.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28"/>
                <w:szCs w:val="28"/>
              </w:rPr>
              <w:t>Воспитательные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должать воспитывать интерес к искусству оригами,  </w:t>
            </w:r>
          </w:p>
          <w:p>
            <w:pPr>
              <w:pStyle w:val="Normal"/>
              <w:ind w:firstLine="709"/>
              <w:rPr/>
            </w:pPr>
            <w:r>
              <w:rPr>
                <w:sz w:val="28"/>
                <w:szCs w:val="28"/>
              </w:rPr>
              <w:t>самостоятельность, эстетические эмоции и чувст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6" w:type="dxa"/>
            <w:tcBorders>
              <w:top w:val="double" w:sz="42" w:space="0" w:color="0000FF"/>
              <w:left w:val="double" w:sz="42" w:space="0" w:color="0000FF"/>
              <w:bottom w:val="double" w:sz="42" w:space="0" w:color="0000FF"/>
              <w:right w:val="double" w:sz="42" w:space="0" w:color="0000FF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color w:val="003300"/>
                <w:sz w:val="30"/>
                <w:szCs w:val="30"/>
                <w:shd w:fill="CAF373" w:val="clear"/>
              </w:rPr>
            </w:pPr>
            <w:r>
              <w:rPr>
                <w:sz w:val="28"/>
                <w:szCs w:val="28"/>
              </w:rPr>
              <w:br/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color w:val="003300"/>
                <w:sz w:val="30"/>
                <w:szCs w:val="30"/>
                <w:shd w:fill="CAF373" w:val="clear"/>
              </w:rPr>
            </w:pPr>
            <w:r>
              <w:rPr>
                <w:rFonts w:cs="Trebuchet MS" w:ascii="Trebuchet MS" w:hAnsi="Trebuchet MS"/>
                <w:color w:val="003300"/>
                <w:sz w:val="30"/>
                <w:szCs w:val="30"/>
                <w:shd w:fill="CAF373" w:val="clear"/>
              </w:rPr>
            </w:r>
          </w:p>
        </w:tc>
      </w:tr>
      <w:tr>
        <w:trPr/>
        <w:tc>
          <w:tcPr>
            <w:tcW w:w="2302" w:type="dxa"/>
            <w:tcBorders>
              <w:top w:val="double" w:sz="42" w:space="0" w:color="0000FF"/>
              <w:left w:val="double" w:sz="42" w:space="0" w:color="0000FF"/>
              <w:bottom w:val="double" w:sz="42" w:space="0" w:color="0000FF"/>
              <w:right w:val="double" w:sz="42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На чем мы ездим?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double" w:sz="42" w:space="0" w:color="0000FF"/>
              <w:left w:val="double" w:sz="42" w:space="0" w:color="0000FF"/>
              <w:bottom w:val="double" w:sz="42" w:space="0" w:color="0000FF"/>
              <w:right w:val="double" w:sz="42" w:space="0" w:color="0000FF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: «Ветер по морю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 xml:space="preserve">гуляет и кораблик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дгоняет» 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: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учающие: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должать знакомить детей с изготовлением поделок в стиле оригами из квадратного листа бумаги. 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вивающие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Style w:val="C3"/>
                <w:color w:val="000000"/>
                <w:sz w:val="26"/>
                <w:szCs w:val="26"/>
              </w:rPr>
              <w:t> </w:t>
            </w:r>
            <w:r>
              <w:rPr>
                <w:sz w:val="28"/>
                <w:szCs w:val="28"/>
              </w:rPr>
              <w:t>Развивать глазомер и точные движения пальце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имулировать развитие памяти путем запомина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ов складывания и использование их при самостоятельной деятельно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Способствовать концентрации внимания, сосредотачиваясь на процессе изготовления поделки.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спитательные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Учить проявлять самостоятельность при складывании поделки; развивать аккуратность в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е.</w:t>
            </w:r>
          </w:p>
          <w:p>
            <w:pPr>
              <w:pStyle w:val="Normal"/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56" w:type="dxa"/>
            <w:tcBorders>
              <w:top w:val="double" w:sz="42" w:space="0" w:color="0000FF"/>
              <w:left w:val="double" w:sz="42" w:space="0" w:color="0000FF"/>
              <w:bottom w:val="double" w:sz="42" w:space="0" w:color="0000FF"/>
              <w:right w:val="double" w:sz="42" w:space="0" w:color="0000FF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: «Транспорт на улицах нашего города»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коллективная работа)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: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учающие: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должать учить детей на основе пооперационных карт изготавливать 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лективную работу, дополняя ее элементам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и.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вивающие: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эстетический вкус, подбирая красивые сочетания бумаги, глазомер, мелкую моторику пальцев, воображение, самостоятельность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спитательные: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овать формированию  коммуни-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тивной компетентности у детей при совместно-продуктивной деятельно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ывать творческие способности в украшен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ел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прель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85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6"/>
        <w:gridCol w:w="3715"/>
        <w:gridCol w:w="3814"/>
      </w:tblGrid>
      <w:tr>
        <w:trPr/>
        <w:tc>
          <w:tcPr>
            <w:tcW w:w="2456" w:type="dxa"/>
            <w:tcBorders>
              <w:top w:val="double" w:sz="42" w:space="0" w:color="0000FF"/>
              <w:left w:val="double" w:sz="42" w:space="0" w:color="0000FF"/>
              <w:bottom w:val="double" w:sz="42" w:space="0" w:color="0000FF"/>
              <w:right w:val="double" w:sz="42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недели</w:t>
            </w:r>
          </w:p>
        </w:tc>
        <w:tc>
          <w:tcPr>
            <w:tcW w:w="3715" w:type="dxa"/>
            <w:tcBorders>
              <w:top w:val="double" w:sz="42" w:space="0" w:color="0000FF"/>
              <w:left w:val="double" w:sz="42" w:space="0" w:color="0000FF"/>
              <w:bottom w:val="double" w:sz="42" w:space="0" w:color="0000FF"/>
              <w:right w:val="double" w:sz="42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ршая группа</w:t>
            </w:r>
          </w:p>
        </w:tc>
        <w:tc>
          <w:tcPr>
            <w:tcW w:w="3814" w:type="dxa"/>
            <w:tcBorders>
              <w:top w:val="double" w:sz="42" w:space="0" w:color="0000FF"/>
              <w:left w:val="double" w:sz="42" w:space="0" w:color="0000FF"/>
              <w:bottom w:val="double" w:sz="42" w:space="0" w:color="0000FF"/>
              <w:right w:val="double" w:sz="42" w:space="0" w:color="0000FF"/>
            </w:tcBorders>
          </w:tcPr>
          <w:p>
            <w:pPr>
              <w:pStyle w:val="Normal"/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дготовительная </w:t>
            </w:r>
          </w:p>
          <w:p>
            <w:pPr>
              <w:pStyle w:val="Normal"/>
              <w:ind w:firstLine="709"/>
              <w:rPr/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группа</w:t>
            </w:r>
          </w:p>
        </w:tc>
      </w:tr>
      <w:tr>
        <w:trPr/>
        <w:tc>
          <w:tcPr>
            <w:tcW w:w="2456" w:type="dxa"/>
            <w:tcBorders>
              <w:top w:val="double" w:sz="42" w:space="0" w:color="0000FF"/>
              <w:left w:val="double" w:sz="42" w:space="0" w:color="0000FF"/>
              <w:bottom w:val="double" w:sz="42" w:space="0" w:color="0000FF"/>
              <w:right w:val="double" w:sz="42" w:space="0" w:color="0000FF"/>
            </w:tcBorders>
          </w:tcPr>
          <w:p>
            <w:pPr>
              <w:pStyle w:val="Normal"/>
              <w:tabs>
                <w:tab w:val="clear" w:pos="708"/>
                <w:tab w:val="left" w:pos="30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то во что одет?» «Кто во что обут?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15" w:type="dxa"/>
            <w:tcBorders>
              <w:top w:val="double" w:sz="42" w:space="0" w:color="0000FF"/>
              <w:left w:val="double" w:sz="42" w:space="0" w:color="0000FF"/>
              <w:bottom w:val="double" w:sz="42" w:space="0" w:color="0000FF"/>
              <w:right w:val="double" w:sz="42" w:space="0" w:color="0000FF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Тема: «Гномик»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Задачи: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учающие: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учить детей мастерить поделки в стиле оригами из двух модулей.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вивающие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Тренировать способность работат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ами, приучать к точным движениям пальцев, следуя устным инструкциям. 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творческих способностей, уверенности в своих силах.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спитательные: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ывать аккуратность при работе с бумагой, самостоятельность и творчество при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выполнении работы. </w:t>
              <w:b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</w:p>
        </w:tc>
        <w:tc>
          <w:tcPr>
            <w:tcW w:w="3814" w:type="dxa"/>
            <w:tcBorders>
              <w:top w:val="double" w:sz="42" w:space="0" w:color="0000FF"/>
              <w:left w:val="double" w:sz="42" w:space="0" w:color="0000FF"/>
              <w:bottom w:val="double" w:sz="42" w:space="0" w:color="0000FF"/>
              <w:right w:val="double" w:sz="42" w:space="0" w:color="0000FF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 xml:space="preserve">Тема: «Одежда для куклы» 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: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учающие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Продолжать учить детей мастерить поделки, в стиле оригами используя пооперационные карты. Закреплять знания детей, условных знаков.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вивающие: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моторику кистей и пальцев рук, умение совершать последовательные действия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ктивизировать мыслительную деятельность детей.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спитательные: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ывать самостоятельность 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ностное отношение к собственному труду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элементарные нормы и правила взаимоотношений между детьми.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56" w:type="dxa"/>
            <w:tcBorders>
              <w:top w:val="double" w:sz="42" w:space="0" w:color="0000FF"/>
              <w:left w:val="double" w:sz="42" w:space="0" w:color="0000FF"/>
              <w:bottom w:val="double" w:sz="42" w:space="0" w:color="0000FF"/>
              <w:right w:val="double" w:sz="42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утешествие в Африку с доктором Айболитом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15" w:type="dxa"/>
            <w:tcBorders>
              <w:top w:val="double" w:sz="42" w:space="0" w:color="0000FF"/>
              <w:left w:val="double" w:sz="42" w:space="0" w:color="0000FF"/>
              <w:bottom w:val="double" w:sz="42" w:space="0" w:color="0000FF"/>
              <w:right w:val="double" w:sz="42" w:space="0" w:color="0000FF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Тема: «Жираф» 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: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учающие: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складывать из бумаги жирафа, взяв за основу уже приобретенные навыки и способы сложения квадрата. Учить делать перегиб и вгибание угла во внутрь, вырезать линию ног и живота.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вивающие: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ть координацию движений рук. Развивать чувство цвета, направлять внимание детей на то, чтобы добивались большей выразительности фигуры.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спитательные: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ь творческое отношение к своей работе, умение доводить ее до конца.</w:t>
            </w:r>
          </w:p>
        </w:tc>
        <w:tc>
          <w:tcPr>
            <w:tcW w:w="3814" w:type="dxa"/>
            <w:tcBorders>
              <w:top w:val="double" w:sz="42" w:space="0" w:color="0000FF"/>
              <w:left w:val="double" w:sz="42" w:space="0" w:color="0000FF"/>
              <w:bottom w:val="double" w:sz="42" w:space="0" w:color="0000FF"/>
              <w:right w:val="double" w:sz="42" w:space="0" w:color="0000FF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Тема: «Зоопарк» 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: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учающие: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репить умение детей складывать знакомые базовые формы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амостоятельно выполнять дополнительные разрезы по намеченным линиям.  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ять в точном соединении углов и сторон квадрата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вивающие:</w:t>
            </w:r>
            <w:r>
              <w:rPr>
                <w:sz w:val="28"/>
                <w:szCs w:val="28"/>
              </w:rPr>
              <w:t xml:space="preserve"> Развивать аккуратность, самостоятельность в работе, фантазию, чувство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зиции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спитательные: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овать формированию  коммуни-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кативной компетентности; учить детей объединить свою работу с работами других детей и создать общую композици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будить в детях радость от собственного тру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56" w:type="dxa"/>
            <w:tcBorders>
              <w:top w:val="double" w:sz="42" w:space="0" w:color="0000FF"/>
              <w:left w:val="double" w:sz="42" w:space="0" w:color="0000FF"/>
              <w:bottom w:val="double" w:sz="42" w:space="0" w:color="0000FF"/>
              <w:right w:val="double" w:sz="4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Если очень захотеть можно в космос полететь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15" w:type="dxa"/>
            <w:tcBorders>
              <w:top w:val="double" w:sz="42" w:space="0" w:color="0000FF"/>
              <w:left w:val="double" w:sz="42" w:space="0" w:color="0000FF"/>
              <w:bottom w:val="double" w:sz="42" w:space="0" w:color="0000FF"/>
              <w:right w:val="double" w:sz="42" w:space="0" w:color="0000FF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Тема: «Космический корабль» 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: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учающие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Продолжать учить детей делать игрушки из бумаги в технике оригами, преобразовывая прямо-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гольный лист бумаги. Совершенствовать умение работать с бумагой: сгибать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лист в разных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х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должать формировать представления детей о космосе 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смонавтах. 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вивающие: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вать моторику кистей и пальцев рук. Совершенствовать 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пространственное воображение, способность</w:t>
            </w:r>
            <w:r>
              <w:rPr>
                <w:rFonts w:cs="Georgia" w:ascii="Georgia" w:hAnsi="Georgia"/>
                <w:shd w:fill="FFFFFF" w:val="clear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едовать устным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инструкциям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спитательные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ть трудовые навыки де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4" w:type="dxa"/>
            <w:tcBorders>
              <w:top w:val="double" w:sz="42" w:space="0" w:color="0000FF"/>
              <w:left w:val="double" w:sz="42" w:space="0" w:color="0000FF"/>
              <w:bottom w:val="double" w:sz="42" w:space="0" w:color="0000FF"/>
              <w:right w:val="double" w:sz="42" w:space="0" w:color="0000FF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Тема: «В открытом космосе» 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: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учающие: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должать учить детей читать схему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имать условны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значения. Учить придер 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аться предложенной в схеме последовательности выполнения поделки, делать аккуратные и четкие сгибы. Учить украшать, «оживлять» поделку с помощью аппликации и рисования.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вивающие: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вать навыки выполнения и видоизменения базовых форм. Совершенствовать 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цию движений рук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спитательные: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ь творческое отношение к своей работе, умение доводить ее 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конц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56" w:type="dxa"/>
            <w:tcBorders>
              <w:top w:val="double" w:sz="42" w:space="0" w:color="0000FF"/>
              <w:left w:val="double" w:sz="42" w:space="0" w:color="0000FF"/>
              <w:bottom w:val="double" w:sz="42" w:space="0" w:color="0000FF"/>
              <w:right w:val="double" w:sz="42" w:space="0" w:color="0000FF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rPr/>
            </w:pPr>
            <w:r>
              <w:rPr>
                <w:b/>
                <w:sz w:val="28"/>
                <w:szCs w:val="28"/>
              </w:rPr>
              <w:t>«Домашние животные – такие беззаботные»</w:t>
            </w:r>
          </w:p>
          <w:p>
            <w:pPr>
              <w:pStyle w:val="Normal"/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15" w:type="dxa"/>
            <w:tcBorders>
              <w:top w:val="double" w:sz="42" w:space="0" w:color="0000FF"/>
              <w:left w:val="double" w:sz="42" w:space="0" w:color="0000FF"/>
              <w:bottom w:val="double" w:sz="42" w:space="0" w:color="0000FF"/>
              <w:right w:val="double" w:sz="42" w:space="0" w:color="0000FF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Тема: «Кошечка у миски» 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: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учающие: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ь формировать интерес детей к искусству оригам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ть умение конструировать поделку «Кошка», умение работать по схемам. Продолжить закреплять умение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кладывать бумагу в разных направлениях. 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вивающие: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ь совершенствовать мелкую моторику пальцев рук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вать конструктивное, логическое и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пространственное мышление, внимание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спитательные: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должить прививать любовь к 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вотному миру 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режное отношение к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природе; воспитывать 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желательное отношение друг к другу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4" w:type="dxa"/>
            <w:tcBorders>
              <w:top w:val="double" w:sz="42" w:space="0" w:color="0000FF"/>
              <w:left w:val="double" w:sz="42" w:space="0" w:color="0000FF"/>
              <w:bottom w:val="double" w:sz="42" w:space="0" w:color="0000FF"/>
              <w:right w:val="double" w:sz="42" w:space="0" w:color="0000FF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Тема: «Щенок у будки» 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: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учающие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Расширять знания детей о домашних животных. Закрепить умение и навыки создавать поделки в технике «Оригами», пользуяс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хемой. Продолжат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ть навыки детей делать правильные, четкие сгибы при преобразовании квадрата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28"/>
                <w:szCs w:val="28"/>
              </w:rPr>
              <w:t>Развивающие: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вать творческие способности, мелкую моторику пальцев рук, логику, воображение, внимание, способность легко ориентироваться на листе бумаги. 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спитательные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Воспитывать усидчивость, аккуратность, бережное отношение к бумаге. Способствоват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добрых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чувств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56" w:type="dxa"/>
            <w:tcBorders>
              <w:top w:val="double" w:sz="42" w:space="0" w:color="0000FF"/>
              <w:left w:val="double" w:sz="42" w:space="0" w:color="0000FF"/>
              <w:bottom w:val="double" w:sz="42" w:space="0" w:color="0000FF"/>
              <w:right w:val="double" w:sz="42" w:space="0" w:color="0000FF"/>
            </w:tcBorders>
          </w:tcPr>
          <w:p>
            <w:pPr>
              <w:pStyle w:val="Normal"/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На птичьем дворе»</w:t>
            </w:r>
          </w:p>
          <w:p>
            <w:pPr>
              <w:pStyle w:val="Normal"/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15" w:type="dxa"/>
            <w:tcBorders>
              <w:top w:val="double" w:sz="42" w:space="0" w:color="0000FF"/>
              <w:left w:val="double" w:sz="42" w:space="0" w:color="0000FF"/>
              <w:bottom w:val="double" w:sz="42" w:space="0" w:color="0000FF"/>
              <w:right w:val="double" w:sz="42" w:space="0" w:color="0000FF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Тема: «Курочка и цыплята»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: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учающие: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ять знания детей о домашних птицах. Продолжать учить выпол -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ять поделки, используя схему. Упражнять в сгибании бумаги в разных направлениях, приглаживании лин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гибов.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вивающие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Развивать интерес к оригами. Развивать мелкую моторику, согласованность обеих рук, уверенность в своих силах, творчество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спитательные: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ывать ум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ть по правилу и образцу, слушать взрослого и выполнять его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инструкции.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</w:tc>
        <w:tc>
          <w:tcPr>
            <w:tcW w:w="3814" w:type="dxa"/>
            <w:tcBorders>
              <w:top w:val="double" w:sz="42" w:space="0" w:color="0000FF"/>
              <w:left w:val="double" w:sz="42" w:space="0" w:color="0000FF"/>
              <w:bottom w:val="double" w:sz="42" w:space="0" w:color="0000FF"/>
              <w:right w:val="double" w:sz="42" w:space="0" w:color="0000FF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«Петушок и курочка</w:t>
            </w:r>
            <w:r>
              <w:rPr>
                <w:sz w:val="28"/>
                <w:szCs w:val="28"/>
              </w:rPr>
              <w:t>»  (из сказки «Бобовое зернышко»)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: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учающие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Продолжать учить детей делать игрушки из бумаги в технике оригами, пользуясь пооперационными картами. Упражнять в сгибании бумаги в разных направлениях, приглаживании линии 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гибов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28"/>
                <w:szCs w:val="28"/>
              </w:rPr>
              <w:t>Развивающие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Развивать мелкую моторику рук. Развивать у детей мыслительную деятельность, умение дополнять свою работу </w:t>
            </w:r>
          </w:p>
          <w:p>
            <w:pPr>
              <w:pStyle w:val="Normal"/>
              <w:ind w:firstLine="709"/>
              <w:rPr/>
            </w:pPr>
            <w:r>
              <w:rPr>
                <w:sz w:val="28"/>
                <w:szCs w:val="28"/>
              </w:rPr>
              <w:t xml:space="preserve">аппликацией. Закрепить знания о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геометрических фигурах: квадрат, треугольник, углы верхние и нижние, умение ориентироваться на листе бумага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спитательные: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ывать художественный вкус, культуру труда, стремление делать работу аккуратно, до конца, консруктивно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авильно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85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3919"/>
        <w:gridCol w:w="4033"/>
      </w:tblGrid>
      <w:tr>
        <w:trPr/>
        <w:tc>
          <w:tcPr>
            <w:tcW w:w="2033" w:type="dxa"/>
            <w:tcBorders>
              <w:top w:val="double" w:sz="42" w:space="0" w:color="0000FF"/>
              <w:left w:val="double" w:sz="42" w:space="0" w:color="0000FF"/>
              <w:bottom w:val="double" w:sz="42" w:space="0" w:color="0000FF"/>
              <w:right w:val="double" w:sz="42" w:space="0" w:color="0000FF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недели</w:t>
            </w:r>
          </w:p>
        </w:tc>
        <w:tc>
          <w:tcPr>
            <w:tcW w:w="3919" w:type="dxa"/>
            <w:tcBorders>
              <w:top w:val="double" w:sz="42" w:space="0" w:color="0000FF"/>
              <w:left w:val="double" w:sz="42" w:space="0" w:color="0000FF"/>
              <w:bottom w:val="double" w:sz="42" w:space="0" w:color="0000FF"/>
              <w:right w:val="double" w:sz="42" w:space="0" w:color="0000FF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ршая группа</w:t>
            </w:r>
          </w:p>
        </w:tc>
        <w:tc>
          <w:tcPr>
            <w:tcW w:w="4033" w:type="dxa"/>
            <w:tcBorders>
              <w:top w:val="double" w:sz="42" w:space="0" w:color="0000FF"/>
              <w:left w:val="double" w:sz="42" w:space="0" w:color="0000FF"/>
              <w:bottom w:val="double" w:sz="42" w:space="0" w:color="0000FF"/>
              <w:right w:val="double" w:sz="42" w:space="0" w:color="0000FF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товительная группа</w:t>
            </w:r>
          </w:p>
        </w:tc>
      </w:tr>
      <w:tr>
        <w:trPr/>
        <w:tc>
          <w:tcPr>
            <w:tcW w:w="2033" w:type="dxa"/>
            <w:tcBorders>
              <w:top w:val="double" w:sz="42" w:space="0" w:color="0000FF"/>
              <w:left w:val="double" w:sz="42" w:space="0" w:color="0000FF"/>
              <w:bottom w:val="double" w:sz="42" w:space="0" w:color="0000FF"/>
              <w:right w:val="double" w:sz="42" w:space="0" w:color="0000FF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Наши деды – славные победы»</w:t>
            </w:r>
          </w:p>
        </w:tc>
        <w:tc>
          <w:tcPr>
            <w:tcW w:w="3919" w:type="dxa"/>
            <w:tcBorders>
              <w:top w:val="double" w:sz="42" w:space="0" w:color="0000FF"/>
              <w:left w:val="double" w:sz="42" w:space="0" w:color="0000FF"/>
              <w:bottom w:val="double" w:sz="42" w:space="0" w:color="0000FF"/>
              <w:right w:val="double" w:sz="42" w:space="0" w:color="0000FF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«Голубь мира»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: 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учающие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учить складывать фигуру «голубя мира», на основе базовой формы «Треугольник», научить изготавливать георгиевскую ленточку; учить складыват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редоточено, тщательно выравнивая угл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вивающие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Развиват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остранственное воображение, способность следовать устным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инструкциям, моторику кистей и пальцев, умение совершать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последовательные действия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спитательные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Воспитывать чувство патриотизма, эстетический вкус, культуру труда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33" w:type="dxa"/>
            <w:tcBorders>
              <w:top w:val="double" w:sz="42" w:space="0" w:color="0000FF"/>
              <w:left w:val="double" w:sz="42" w:space="0" w:color="0000FF"/>
              <w:bottom w:val="double" w:sz="42" w:space="0" w:color="0000FF"/>
              <w:right w:val="double" w:sz="42" w:space="0" w:color="0000FF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 «На поле танки грохотали»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: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28"/>
                <w:szCs w:val="28"/>
              </w:rPr>
              <w:t>Обучающие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должать знакомить детей с изготовлением поделок из нескольких модулей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Закрепить умение следовать инструкциям педагога, навык точных и аккуратных сгибов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вивающие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Совершенствовать мелкую моторику рук; формировать логическое и конструктивное мышление; развивать память и внимание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спитательные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Воспитывать чувство патриотизма, культуру труда, умение доводить свою работу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конца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06" w:hRule="atLeast"/>
        </w:trPr>
        <w:tc>
          <w:tcPr>
            <w:tcW w:w="9985" w:type="dxa"/>
            <w:gridSpan w:val="3"/>
            <w:tcBorders>
              <w:top w:val="double" w:sz="42" w:space="0" w:color="0000FF"/>
              <w:left w:val="double" w:sz="42" w:space="0" w:color="0000FF"/>
              <w:bottom w:val="double" w:sz="42" w:space="0" w:color="0000FF"/>
              <w:right w:val="double" w:sz="42" w:space="0" w:color="0000FF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иагностика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12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Franklin Gothic Medium Cond">
    <w:charset w:val="00"/>
    <w:family w:val="swiss"/>
    <w:pitch w:val="variable"/>
  </w:font>
  <w:font w:name="FrankC">
    <w:altName w:val="Calibri"/>
    <w:charset w:val="00"/>
    <w:family w:val="auto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  <w:font w:name="Times New Roman CYR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Trebuchet MS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  <w:lvl w:ilvl="1">
      <w:start w:val="1"/>
      <w:numFmt w:val="bullet"/>
      <w:lvlText w:val="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3060"/>
        </w:tabs>
        <w:ind w:left="3060" w:hanging="180"/>
      </w:pPr>
    </w:lvl>
    <w:lvl w:ilvl="3">
      <w:start w:val="1"/>
      <w:numFmt w:val="decimal"/>
      <w:lvlText w:val="%4."/>
      <w:lvlJc w:val="left"/>
      <w:pPr>
        <w:tabs>
          <w:tab w:val="num" w:pos="3780"/>
        </w:tabs>
        <w:ind w:left="3780" w:hanging="360"/>
      </w:pPr>
    </w:lvl>
    <w:lvl w:ilvl="4">
      <w:start w:val="1"/>
      <w:numFmt w:val="lowerLetter"/>
      <w:lvlText w:val="%5."/>
      <w:lvlJc w:val="left"/>
      <w:pPr>
        <w:tabs>
          <w:tab w:val="num" w:pos="4500"/>
        </w:tabs>
        <w:ind w:left="4500" w:hanging="360"/>
      </w:pPr>
    </w:lvl>
    <w:lvl w:ilvl="5">
      <w:start w:val="1"/>
      <w:numFmt w:val="lowerRoman"/>
      <w:lvlText w:val="%6."/>
      <w:lvlJc w:val="right"/>
      <w:pPr>
        <w:tabs>
          <w:tab w:val="num" w:pos="5220"/>
        </w:tabs>
        <w:ind w:left="5220" w:hanging="180"/>
      </w:pPr>
    </w:lvl>
    <w:lvl w:ilvl="6">
      <w:start w:val="1"/>
      <w:numFmt w:val="decimal"/>
      <w:lvlText w:val="%7."/>
      <w:lvlJc w:val="left"/>
      <w:pPr>
        <w:tabs>
          <w:tab w:val="num" w:pos="5940"/>
        </w:tabs>
        <w:ind w:left="5940" w:hanging="360"/>
      </w:pPr>
    </w:lvl>
    <w:lvl w:ilvl="7">
      <w:start w:val="1"/>
      <w:numFmt w:val="lowerLetter"/>
      <w:lvlText w:val="%8."/>
      <w:lvlJc w:val="left"/>
      <w:pPr>
        <w:tabs>
          <w:tab w:val="num" w:pos="6660"/>
        </w:tabs>
        <w:ind w:left="6660" w:hanging="360"/>
      </w:pPr>
    </w:lvl>
    <w:lvl w:ilvl="8">
      <w:start w:val="1"/>
      <w:numFmt w:val="lowerRoman"/>
      <w:lvlText w:val="%9."/>
      <w:lvlJc w:val="right"/>
      <w:pPr>
        <w:tabs>
          <w:tab w:val="num" w:pos="7380"/>
        </w:tabs>
        <w:ind w:left="738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bullet"/>
      <w:lvlText w:val="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  <w:sz w:val="28"/>
        <w:szCs w:val="28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sz w:val="28"/>
        <w:szCs w:val="28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/>
    </w:lvl>
    <w:lvl w:ilvl="1">
      <w:start w:val="1"/>
      <w:numFmt w:val="decimal"/>
      <w:lvlText w:val="%2."/>
      <w:lvlJc w:val="left"/>
      <w:pPr>
        <w:tabs>
          <w:tab w:val="num" w:pos="708"/>
        </w:tabs>
        <w:ind w:left="1620" w:hanging="360"/>
      </w:pPr>
      <w:rPr/>
    </w:lvl>
    <w:lvl w:ilvl="2">
      <w:start w:val="1"/>
      <w:numFmt w:val="bullet"/>
      <w:lvlText w:val=""/>
      <w:lvlJc w:val="left"/>
      <w:pPr>
        <w:tabs>
          <w:tab w:val="num" w:pos="3060"/>
        </w:tabs>
        <w:ind w:left="30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80"/>
        </w:tabs>
        <w:ind w:left="37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500"/>
        </w:tabs>
        <w:ind w:left="45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220"/>
        </w:tabs>
        <w:ind w:left="52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940"/>
        </w:tabs>
        <w:ind w:left="59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60"/>
        </w:tabs>
        <w:ind w:left="66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80"/>
        </w:tabs>
        <w:ind w:left="73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1004"/>
        </w:tabs>
        <w:ind w:left="1004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08"/>
        </w:tabs>
        <w:ind w:left="1495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8"/>
      <w:szCs w:val="28"/>
    </w:rPr>
  </w:style>
  <w:style w:type="character" w:styleId="WW8Num10z1">
    <w:name w:val="WW8Num10z1"/>
    <w:qFormat/>
    <w:rPr>
      <w:rFonts w:ascii="Wingdings" w:hAnsi="Wingdings" w:cs="Wingdings"/>
      <w:sz w:val="28"/>
      <w:szCs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C2c3c7">
    <w:name w:val="c2 c3 c7"/>
    <w:basedOn w:val="Style11"/>
    <w:qFormat/>
    <w:rPr/>
  </w:style>
  <w:style w:type="character" w:styleId="C2c3">
    <w:name w:val="c2 c3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0">
    <w:name w:val="c0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C3">
    <w:name w:val="c3"/>
    <w:basedOn w:val="Style11"/>
    <w:qFormat/>
    <w:rPr/>
  </w:style>
  <w:style w:type="character" w:styleId="C3c18">
    <w:name w:val="c3 c18"/>
    <w:basedOn w:val="Style11"/>
    <w:qFormat/>
    <w:rPr/>
  </w:style>
  <w:style w:type="character" w:styleId="C9c13">
    <w:name w:val="c9 c13"/>
    <w:basedOn w:val="Style11"/>
    <w:qFormat/>
    <w:rPr/>
  </w:style>
  <w:style w:type="character" w:styleId="C0c9">
    <w:name w:val="c0 c9"/>
    <w:basedOn w:val="Style11"/>
    <w:qFormat/>
    <w:rPr/>
  </w:style>
  <w:style w:type="character" w:styleId="FontStyle26">
    <w:name w:val="Font Style26"/>
    <w:qFormat/>
    <w:rPr>
      <w:rFonts w:ascii="Times New Roman" w:hAnsi="Times New Roman" w:cs="Times New Roman"/>
      <w:spacing w:val="-10"/>
      <w:sz w:val="30"/>
      <w:szCs w:val="30"/>
    </w:rPr>
  </w:style>
  <w:style w:type="character" w:styleId="C5">
    <w:name w:val="c5"/>
    <w:basedOn w:val="Style11"/>
    <w:qFormat/>
    <w:rPr/>
  </w:style>
  <w:style w:type="character" w:styleId="C1c12">
    <w:name w:val="c1 c12"/>
    <w:basedOn w:val="Style11"/>
    <w:qFormat/>
    <w:rPr/>
  </w:style>
  <w:style w:type="character" w:styleId="Sitetxt">
    <w:name w:val="sitetxt"/>
    <w:basedOn w:val="Style11"/>
    <w:qFormat/>
    <w:rPr/>
  </w:style>
  <w:style w:type="character" w:styleId="C7c2">
    <w:name w:val="c7 c2"/>
    <w:basedOn w:val="Style11"/>
    <w:qFormat/>
    <w:rPr/>
  </w:style>
  <w:style w:type="character" w:styleId="C15c16">
    <w:name w:val="c15 c16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8c9">
    <w:name w:val="c8 c9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C8c28c25">
    <w:name w:val="c8 c28 c25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8c20c14">
    <w:name w:val="c8 c20 c14"/>
    <w:basedOn w:val="Normal"/>
    <w:qFormat/>
    <w:pPr>
      <w:spacing w:before="280" w:after="280"/>
    </w:pPr>
    <w:rPr/>
  </w:style>
  <w:style w:type="paragraph" w:styleId="C8c14">
    <w:name w:val="c8 c14"/>
    <w:basedOn w:val="Normal"/>
    <w:qFormat/>
    <w:pPr>
      <w:spacing w:before="280" w:after="280"/>
    </w:pPr>
    <w:rPr/>
  </w:style>
  <w:style w:type="paragraph" w:styleId="C2c16">
    <w:name w:val="c2 c16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406"/>
      <w:jc w:val="both"/>
    </w:pPr>
    <w:rPr>
      <w:rFonts w:ascii="Franklin Gothic Medium Cond" w:hAnsi="Franklin Gothic Medium Cond" w:cs="Franklin Gothic Medium Cond"/>
    </w:rPr>
  </w:style>
  <w:style w:type="paragraph" w:styleId="C4">
    <w:name w:val="c4"/>
    <w:basedOn w:val="Normal"/>
    <w:qFormat/>
    <w:pPr>
      <w:spacing w:before="280" w:after="280"/>
    </w:pPr>
    <w:rPr/>
  </w:style>
  <w:style w:type="paragraph" w:styleId="Bodytext2">
    <w:name w:val="bodytext стиль2"/>
    <w:basedOn w:val="Normal"/>
    <w:qFormat/>
    <w:pPr>
      <w:spacing w:before="280" w:after="280"/>
    </w:pPr>
    <w:rPr/>
  </w:style>
  <w:style w:type="paragraph" w:styleId="C21">
    <w:name w:val="c21"/>
    <w:basedOn w:val="Normal"/>
    <w:qFormat/>
    <w:pPr>
      <w:spacing w:before="280" w:after="280"/>
    </w:pPr>
    <w:rPr/>
  </w:style>
  <w:style w:type="paragraph" w:styleId="C24">
    <w:name w:val="c24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2:12:00Z</dcterms:created>
  <dc:creator>Мама</dc:creator>
  <dc:description/>
  <cp:keywords/>
  <dc:language>en-US</dc:language>
  <cp:lastModifiedBy>Илья Власенков</cp:lastModifiedBy>
  <cp:lastPrinted>2015-12-06T16:42:00Z</cp:lastPrinted>
  <dcterms:modified xsi:type="dcterms:W3CDTF">2019-11-21T09:10:00Z</dcterms:modified>
  <cp:revision>553</cp:revision>
  <dc:subject/>
  <dc:title/>
</cp:coreProperties>
</file>