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ведующий МДОУ «Детский сад № 174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 Иванова Э.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Концепции развития математического образования в МДОУ «Детский сад № 174</w:t>
      </w:r>
      <w:r>
        <w:rPr/>
        <w:t>»  на 2017 – 2018 год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826"/>
        <w:gridCol w:w="2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мероприятий по реализации Концепции развития математического образования в ДО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на тему: «Современные подходы логико – математического развития дошкольников через использование  математических игр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рабочая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екомендаций для воспитателей по реализации Концепции математического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рабочая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рганизации развивающей предметно – пространственной среды, способствующей развитию элемента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х представлений воспитанников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рабочая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воспитанников в дистанционных олимпиадах, конкурсах по математик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их проведения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и практической помощи родителям законным представителям по развитию математической грамотности дошкольни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на тему: «Математические игры на занятиях по ФЭМП и в свободное время с использованием блоков Дьеныша и цветных палочек Кюизенер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рабочая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в методическом кабинете на тему: «Занимательная математик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но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оведение ряда открытых мероприятий во всех возрастных группах с применением  цветных палочек Кюизенеера и логических блоков Дьеныш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онтроль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логического мышления у дошкольников через дидактические игры и упражнени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тр-конкур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ая РППС по математическому развитию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: «Использование современных форм организации работы по ФЭМП с учетом ФГОС ДО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спитателей в городских семинарах, консультациях, вебинарах по вопросам реализации Концеп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ровед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сайте ДОУ страницы «Концепция математического образовани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роведенных мероприятиях по реализации Концепции развития математического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арший воспитате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3:01:00Z</dcterms:created>
  <dc:creator>1</dc:creator>
  <dc:description/>
  <cp:keywords/>
  <dc:language>en-US</dc:language>
  <cp:lastModifiedBy>Пользователь</cp:lastModifiedBy>
  <cp:lastPrinted>2017-07-06T11:54:00Z</cp:lastPrinted>
  <dcterms:modified xsi:type="dcterms:W3CDTF">2017-08-01T07:17:00Z</dcterms:modified>
  <cp:revision>4</cp:revision>
  <dc:subject/>
  <dc:title>Утверждаю</dc:title>
</cp:coreProperties>
</file>