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на тему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Что такое раннее развитие»</w:t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гда мы говорим «развитие ребенка», то практически всегда подразумеваем развитие его интеллекта. А что же такое интеллект? Первая его составляющая- это знание о мире, то есть образование и эрудиция. Вторая составляющая интеллекта не менее важна - это творчество, умение действовать креативно, создавать что - то ново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же более 100 лет назад ученые установили, что решающим возрастом для развития личности является период от рождения д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лет. Напомним, что к 6 месяцам мозг малыша сформирован на 50%, к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одам мозг достигает около 70 % своего взрослого потенциала, а к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годам это формирование практически закончено. Именно поэтому обучению в ранние годы жизни ребенка стоит уделять особое внимание. Если мозг малыша не был тренирован в первые годы жизни развивающей деятельностью, ему труднее будет достигнуть высокого уровня в будущем, особенно при существующих методах школьного обучения (переполненные классы, очень динамичная школьная программ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ребенка </w:t>
      </w:r>
      <w:r>
        <w:rPr>
          <w:b/>
          <w:sz w:val="28"/>
          <w:szCs w:val="28"/>
        </w:rPr>
        <w:t>нормально</w:t>
      </w:r>
      <w:r>
        <w:rPr>
          <w:sz w:val="28"/>
          <w:szCs w:val="28"/>
        </w:rPr>
        <w:t xml:space="preserve"> хотеть развиваться. Это заложено природой человека. Но очень часто родители от незнания сами пытаются ограничить его познавательную деятельность: маленький сующий всюду носик часто нервирует этим молодых родителей, и познавательная активность малыша угасает от частых запр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ой перекос, когда родители, желая дать ребенку лучшее будущее, перегружают малыша знаниями, не учитывая психологическую и возрастную готовность к определенному материа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знаниями родители совершенно забывают о том, что ребенку в дошкольном возрасте крайне необходимы моменты расслабления, смеха, игр и непосредственного общения с родител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заниматься с малышом, то есть смысл делать это осознанно, учитывая и возрастные и индивидуальные особенности ребенка, не ломать, не травмировать его псих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понимают, что им не хватает знаний в этой области, то лучше обратиться к специалистам в сфере дошкольного образования.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о материалам детского центр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рмоничного развития «Точка рост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Лейкина Г.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24:00Z</dcterms:created>
  <dc:creator>папа</dc:creator>
  <dc:description/>
  <cp:keywords/>
  <dc:language>en-US</dc:language>
  <cp:lastModifiedBy>Пользователь</cp:lastModifiedBy>
  <dcterms:modified xsi:type="dcterms:W3CDTF">2017-09-08T05:28:00Z</dcterms:modified>
  <cp:revision>6</cp:revision>
  <dc:subject/>
  <dc:title>Консультация для родителей на тему:</dc:title>
</cp:coreProperties>
</file>