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паргалка для род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акой запас знаний должен быть у ребенка, поступающего в школу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Лейкина Г.А., воспита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МДОУ «Детский сад №174» г.Ярослав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, если ваш ребенок перед поступлением в школу буд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вое полное имя, отчество и фами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й возраст (желательно дату р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вой домашн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вой город и его главные достопримеч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трану, в которой жи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фамилию, имя, отчество родителей, их профе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времена года (последовательность, месяцы, основные приметы каждого времени года, загадки и стихи о временах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домашних животных и их детены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 с миром диких животных наших лесов, жарких стран, их повадками и названиями их детены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ранспорт наземный, водный, воздуш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дежду, обувь и головные у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зимующих и перелетных птиц, овощи, фрукты и я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уметь рассказывать русские народные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правильно называть геометрические фигуры: круг, квадрат, прямоугольник, треугольник, ромб, овал, многоуго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риентироваться в пространстве и на листе бумаги (правая, левая сторона, верх-низ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лно и последовательно пересказывать прослушанный рассказ, составлять (придумывать) рассказ по карти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инать и называть шесть-десять предметов, картинок,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ять слова на слоги с помощью хлопков, по количеству глас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личество и последовательность звуков в словах типа «мак», «дом», «суп», «сани», «дубы», «ро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владеть ножницами (резать полоски, квадраты, круги, прямоугольники, треугольники, овалы; вырезать предметы по конту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считать от одного до десяти и обратно, выполнять счетные операции в пределах дес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нимательно, слушать до тридцати минут (с перерывом на две-три физкультмину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осанку, особенно в положени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 материалам  практического пособ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адежды Луниной «Играем в школу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2:00Z</dcterms:created>
  <dc:creator>папа</dc:creator>
  <dc:description/>
  <cp:keywords/>
  <dc:language>en-US</dc:language>
  <cp:lastModifiedBy>папа</cp:lastModifiedBy>
  <dcterms:modified xsi:type="dcterms:W3CDTF">2017-10-20T17:12:00Z</dcterms:modified>
  <cp:revision>2</cp:revision>
  <dc:subject/>
  <dc:title>Шпаргалка для родителей</dc:title>
</cp:coreProperties>
</file>