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67" w:after="0"/>
        <w:ind w:right="5" w:firstLine="34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exact" w:line="259" w:before="67" w:after="0"/>
        <w:ind w:right="5" w:firstLine="34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ультация для родителей:</w:t>
      </w:r>
    </w:p>
    <w:p>
      <w:pPr>
        <w:pStyle w:val="Normal"/>
        <w:shd w:fill="FFFFFF" w:val="clear"/>
        <w:spacing w:lineRule="exact" w:line="259" w:before="67" w:after="0"/>
        <w:ind w:right="5" w:firstLine="34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spacing w:lineRule="exact" w:line="259" w:before="67" w:after="0"/>
        <w:ind w:right="5" w:firstLine="34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раздник первоклассника».</w:t>
      </w:r>
    </w:p>
    <w:p>
      <w:pPr>
        <w:pStyle w:val="Normal"/>
        <w:shd w:fill="FFFFFF" w:val="clear"/>
        <w:spacing w:lineRule="exact" w:line="259" w:before="67" w:after="0"/>
        <w:ind w:right="5" w:firstLine="34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right="5" w:firstLine="34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Лейкина Г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рвое сентября – добрый и светлый праздник для всей семьи первоклашк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И какой же праздник  без подарков?  Портфель, книги, самые разные школьные принадлежности - замечательный подарок, но можно подарить еще и необычную вещь, например, игрушку с карманом. Ее можно сшить самим или купить готовую мягкую игрушку. В кармашек можно будет прятать сюрпризы для ребенка. любопытство пересилит желание поспать, и каждое утро ребенок будет бодро вскакивать с кровати и бежать к своему любимцу, чтобы узнать, какой сюрприз его ждет. А это может быть яблочко, конфетка, значок, ластик, маленькая игрушка, воздушный шарик и т.п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ушка с сюрпризом поможет привыкнуть рано вставать и идти в школу с хорошим настроением. Когда ребенок научится читать, то в карманчике будут появляться записочки с шуточными советами, пожеланиями, заданиями, напоминаниями, списком дел, карта со схемой нахождения сюрприза и т.д..</w:t>
      </w:r>
    </w:p>
    <w:p>
      <w:pPr>
        <w:pStyle w:val="Normal"/>
        <w:ind w:firstLine="540"/>
        <w:rPr/>
      </w:pPr>
      <w:r>
        <w:rPr>
          <w:sz w:val="28"/>
          <w:szCs w:val="28"/>
        </w:rPr>
        <w:t>Украсьте квартиру шариками с веселыми мордашками. Достаточно вырезать из бумаги глаза, нос, рот, уши, сделать челку из серпантина или ниток и приклеить их клеем ПВА на шарик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ведите с первого сентября большой альбом, в котором будут отражены самые интересные школьные события, успехи и победы вашего ребенка. В альбоме могут быть не только фотографии но и странички из тетрадей с первыми буквами, цифрами, грамоты, дипломы, рисунки, интересные высказывания и т.д.. Сделайте шуточные медали («За первый рекорд на физкультуре» и т.п.), коллажи. Например, возьмите открытку «1 сентября», на которой изображен зайчонок  с портфелем и букетом, вырежьте заячью мордашку и вместо ее вклейте фото вашего ребенка. Получится забавная карти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пустите к 1 сентября семейную газету о том, как прошло лето, или о первокласснике, покажите его путь «от капусты (аиста) до школы»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дготовьте праздничный стол. Желательно приготовить много «Школьных» блюд. Например: мясо по – французски, «Математические» крабовые палочки ( их можно посчитать), салат «Кубический» (все порезано кубиками).</w:t>
      </w:r>
    </w:p>
    <w:p>
      <w:pPr>
        <w:pStyle w:val="Normal"/>
        <w:ind w:firstLine="540"/>
        <w:rPr/>
      </w:pPr>
      <w:r>
        <w:rPr>
          <w:sz w:val="28"/>
          <w:szCs w:val="28"/>
        </w:rPr>
        <w:t>Пюре «не Родное слово» ( На Руси картофель называли  «земляным яблоком Петр1 первым привез в Россию партию картофеля для выращи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А название «пюре» придумали французы от французского  «</w:t>
      </w:r>
      <w:r>
        <w:rPr>
          <w:sz w:val="28"/>
          <w:szCs w:val="28"/>
          <w:lang w:val="en-US"/>
        </w:rPr>
        <w:t>puree</w:t>
      </w:r>
      <w:r>
        <w:rPr>
          <w:sz w:val="28"/>
          <w:szCs w:val="28"/>
        </w:rPr>
        <w:t>», что в переводе означает –  «толченое»).</w:t>
      </w:r>
    </w:p>
    <w:p>
      <w:pPr>
        <w:pStyle w:val="Normal"/>
        <w:ind w:firstLine="540"/>
        <w:rPr/>
      </w:pPr>
      <w:r>
        <w:rPr>
          <w:sz w:val="28"/>
          <w:szCs w:val="28"/>
        </w:rPr>
        <w:t>Паштет можно назвать «Химическим». Бутерброды с интересными названиями «Дважды два» или «Отличник». Испеките печение в форме букв или цифр. А торт можно украсить надписью «Первый раз -в первый класс». Простой чай станет «напитком  Мудрости», а сок –«Нектаром знаний», даже сухарики превратятся в «Гранит науки». Главное – захотеть подарить друг другу праздник! А утром первого учебного дня  разбудите ребенка колокольчиком - первым звонк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Желаем вашему ребенку войти в мир знаний с увлечением, познавать все новое с интересом и не утратить желание учить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 материалам  практического пособ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адежды Луниной «Играем в школ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6:00Z</dcterms:created>
  <dc:creator>папа</dc:creator>
  <dc:description/>
  <cp:keywords/>
  <dc:language>en-US</dc:language>
  <cp:lastModifiedBy>папа</cp:lastModifiedBy>
  <dcterms:modified xsi:type="dcterms:W3CDTF">2018-05-23T19:36:00Z</dcterms:modified>
  <cp:revision>2</cp:revision>
  <dc:subject/>
  <dc:title>Консультация для родителей:</dc:title>
</cp:coreProperties>
</file>