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ультация для родителей будущих первокласс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«Быть готовым к школе уже сегодня –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е значит уметь читать, писать и считать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Быть готовым к школе- значи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быть готовым всему этому научится.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Л.Венг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Лейкина Г.А., воспитате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МДОУ «Детский сад №174» г.Ярославл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ГИЕ РОДИТЕЛИ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Ваш ребенок скоро станет первоклассником. Именно в начальной школе закладываются основы успешного обучения. Подготавливая ребенка к школе, необходимо научить его, видеть, наблюдать, запоминать, перерабатывать полученную информацию. Самое главное при подготовке ребенка к школе- сформировать у него  желание учиться.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оэтому очень важно не заставлять заниматься, а помочь постичь азы науки  в интересной для малыша форме с помощью игры. Именно в игре наиболее интенсивно развиваются мышление, эмоции, общение, сознание ребенк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Дошкольный  возраст является уникальным и решающим периодом развития, когда закладываются основы личности, формируются воля и произвольное поведение, активно развиваются воображение, творчество, общая инициативность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ажную роль  при обучении ребенка в школе играет помощь родителей, понимание его проблем, возникающих в процессе обучения. </w:t>
      </w:r>
    </w:p>
    <w:p>
      <w:pPr>
        <w:pStyle w:val="Normal"/>
        <w:rPr/>
      </w:pPr>
      <w:r>
        <w:rPr>
          <w:sz w:val="36"/>
          <w:szCs w:val="36"/>
        </w:rPr>
        <w:t xml:space="preserve">В этом Вам поможет  </w:t>
      </w:r>
      <w:r>
        <w:rPr>
          <w:b/>
          <w:sz w:val="36"/>
          <w:szCs w:val="36"/>
        </w:rPr>
        <w:t>«Свод правил для родителей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Свод правил для родителей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иция родителей должна основываться на доверии и уважении к своему ребенку.</w:t>
      </w:r>
    </w:p>
    <w:p>
      <w:pPr>
        <w:pStyle w:val="Normal"/>
        <w:rPr/>
      </w:pPr>
      <w:r>
        <w:rPr>
          <w:sz w:val="32"/>
          <w:szCs w:val="32"/>
        </w:rPr>
        <w:t>- важно учитывать индивидуальные особенности ребенка и не перегружать его.</w:t>
      </w:r>
    </w:p>
    <w:p>
      <w:pPr>
        <w:pStyle w:val="Normal"/>
        <w:rPr/>
      </w:pPr>
      <w:r>
        <w:rPr>
          <w:sz w:val="32"/>
          <w:szCs w:val="32"/>
        </w:rPr>
        <w:t>-дайте ребенку почувствовать рост своих возможностей.</w:t>
      </w:r>
    </w:p>
    <w:p>
      <w:pPr>
        <w:pStyle w:val="Normal"/>
        <w:rPr/>
      </w:pPr>
      <w:r>
        <w:rPr>
          <w:sz w:val="32"/>
          <w:szCs w:val="32"/>
        </w:rPr>
        <w:t>- проявляйте живой интерес к жизни ребенка к его радостям и огорче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мейтесь вместе с ним, веселитесь, шутите, играйте.</w:t>
      </w:r>
    </w:p>
    <w:p>
      <w:pPr>
        <w:pStyle w:val="Normal"/>
        <w:rPr/>
      </w:pPr>
      <w:r>
        <w:rPr>
          <w:sz w:val="32"/>
          <w:szCs w:val="32"/>
        </w:rPr>
        <w:t>-поощряйте в своем ребенке желание задавать вопросы, спорить, выражать собственное мнение, утверждать свою позицию.</w:t>
      </w:r>
    </w:p>
    <w:p>
      <w:pPr>
        <w:pStyle w:val="Normal"/>
        <w:rPr/>
      </w:pPr>
      <w:r>
        <w:rPr>
          <w:sz w:val="32"/>
          <w:szCs w:val="32"/>
        </w:rPr>
        <w:t>- учите ребенка уважительно высказывать и доказывать свое мнение без крика, обид и раздражения.</w:t>
      </w:r>
    </w:p>
    <w:p>
      <w:pPr>
        <w:pStyle w:val="Normal"/>
        <w:rPr/>
      </w:pPr>
      <w:r>
        <w:rPr>
          <w:sz w:val="32"/>
          <w:szCs w:val="32"/>
        </w:rPr>
        <w:t>- извиняйтесь перед ребенком, если по какой - либо причине вы допустили по отношению к нему бестакт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арайтесь избегать резкой критики ошибочных действий ребенка. Лучше предложите ему самостоятельно отыскать ошибку и исправить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перехваливайте ребенка, чтобы не сформировать у него завышенную самооценку.</w:t>
      </w:r>
    </w:p>
    <w:p>
      <w:pPr>
        <w:pStyle w:val="Normal"/>
        <w:rPr/>
      </w:pPr>
      <w:r>
        <w:rPr>
          <w:sz w:val="32"/>
          <w:szCs w:val="32"/>
        </w:rPr>
        <w:t>- поощряйте поисковую, исследовательскую деятельность малыша, учите его размышлять, рассуждать, находить самые разные пути и варианты решения одной и той же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заставляйте ребенка заниматься, а заинтересовывайте его новыми занят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ещайте вместе с ребенком музеи, театры, выставки. Слушайте классическую музыку, читайте народные сказки, смотрите добрые короткометражные мультфильмы. Делитесь своими впечатлениями.</w:t>
      </w:r>
    </w:p>
    <w:p>
      <w:pPr>
        <w:pStyle w:val="Normal"/>
        <w:rPr/>
      </w:pPr>
      <w:r>
        <w:rPr>
          <w:sz w:val="32"/>
          <w:szCs w:val="32"/>
        </w:rPr>
        <w:t>- говорите с ребенком о добре и зле, о любви и ненависти, об умении понимать других людей и прощать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удьте для ребенка безупречным образцом для подражания, и тогда он сможет впитать все самое прекрасное и доброе. Ваш образ жизни и поступки – пример для детей. Не даром народная мудрость гласит:  «Что  посеешь, то  и  пожнешь»  или    «Доброе семя  -     добрый  и  всх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 материалам  практического пособ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дежды Луниной «Играем в шко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44:00Z</dcterms:created>
  <dc:creator>папа</dc:creator>
  <dc:description/>
  <cp:keywords/>
  <dc:language>en-US</dc:language>
  <cp:lastModifiedBy>папа</cp:lastModifiedBy>
  <cp:lastPrinted>2017-10-20T22:32:00Z</cp:lastPrinted>
  <dcterms:modified xsi:type="dcterms:W3CDTF">2017-11-23T18:44:00Z</dcterms:modified>
  <cp:revision>2</cp:revision>
  <dc:subject/>
  <dc:title>«Свод правил для родителей»:</dc:title>
</cp:coreProperties>
</file>