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17365D"/>
          <w:sz w:val="44"/>
          <w:szCs w:val="44"/>
          <w:lang w:eastAsia="ru-RU"/>
        </w:rPr>
        <w:t>Консультация для родителей                                    «Играем вместе»                            (подвижные игры для всей семьи)</w:t>
      </w:r>
      <w:r>
        <w:rPr>
          <w:color w:val="17365D"/>
        </w:rPr>
        <w:t xml:space="preserve"> </w:t>
      </w:r>
      <w:r>
        <w:rPr/>
        <w:drawing>
          <wp:inline distT="0" distB="0" distL="0" distR="0">
            <wp:extent cx="609536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Детки – это маленькие непоседы. Они с удовольствием резвятся всегда и везде. Существует крылатая фраза: «Вся наша жизнь – игра». Именно дети живут играя. Если на улице еще холодно и дует ветер, им ничего не мешает замечательно пошалить и выплеснуть энергию в стенах любимого дома. А родители в этом помогут!                                                                                             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shd w:fill="FFFFFF" w:val="clear"/>
          <w:lang w:eastAsia="ru-RU"/>
        </w:rPr>
        <w:t>Подвижные игры и игровые упражнения имеют большое значение для всестороннего, гармоничного развития ребенка. Участие ребенка в игровых заданиях различной интенсивности позволяет осваивать жизненно важные двигательные умения в ходьбе, беге, прыжках, равновесии, лазанье, метании.</w:t>
        <w:br/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    Подвижная игра – это увлекательная эмоционально насыщенная деятельность ребёнка с соблюдением определённых правил. Они развивают координацию движений, быстроту реакции и внимание, тренируют силу и выносливость, снимают импульсивность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shd w:fill="FFFFFF" w:val="clear"/>
          <w:lang w:eastAsia="ru-RU"/>
        </w:rPr>
        <w:t> Возникновение в игре неожиданных ситуаций приучает ребенка разнообразно использовать приобретенные двигательные навыки. В связи с усиленной двигательной деятельностью и влиянием положительных эмоций повышаются все физиологические процессы в организме, улучшается работа всех органов и систем. Дети, увлеченные сюжетом игры, могут выполнять с интересом физические упражнения много раз, не замечая усталости. Увеличение нагрузки в свою очередь способствует повышению выносливости. Необходимость выполнения правил игры, преодоления препятствий способствуют воспитанию волевых качеств: выдержка, смелость, решительность и др.</w:t>
        <w:br/>
        <w:t>В подвижных играх ребенку приходится самому решать, как действовать, чтобы достигнуть поставленной цели. Изменение условий заставляет детей искать все новые и новые пути решения возникающих задач. Это способствует развитию самостоятельности, активности, инициативы, творчества, сообразительности и др.</w:t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Вот несколько подвижных игр, которые не требуют какого – то оборудования и в которые можно играть с малышом до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«Всё выше и выше» 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Подвесьте воздушный шарик (или несколько шариков) над головой ребёнка, но так, чтобы он не мог до него дотянуться руками. Ребёнку нужно будет подпрыгивать, чтобы ударить по шарику!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                             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«Шустрое перышко»</w:t>
      </w:r>
      <w:r>
        <w:rPr>
          <w:rFonts w:eastAsia="Times New Roman" w:cs="Arial"/>
          <w:color w:val="17365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Поделите комнату на две части: одна половина твоя, другая – ребенка. Возьмите перышко и вместе начинайте дуть, стараясь, чтоб оно не упало на пол. Задача малютки – выдуть перышко на мамину половину комнаты, твоя – на половину крохи. На чьей стороне оно упадет, тот и проиграл.                                                            Второй вариант игры: скатайте бумажные  шарики, возьмите метёлки( или другие подручные средства). Задача играющих перекатить как можно больше шариков на</w:t>
      </w:r>
      <w:r>
        <w:rPr>
          <w:rFonts w:eastAsia="Times New Roman" w:cs="Arial"/>
          <w:color w:val="17365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половину противника. На чьей половине больше шариков – тот проигра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«Выбивалы»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 Бросаться подушками очень весело: они легкие, мягкие; если попадут, не больно. А еще они разные по величине и форме. В этой игре нет каких-либо правил. Просто забавляйтесь всей семьей, пока не надоест. Будьте готовы: в такую игру маленький непоседа способен играть без устали хоть целый день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«Пузыри».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 Все детки любят играть с пузырями. Позволь малышам просто порезвиться, хватая мыльные шарики. Можно выдувать маленькие – кто какой поймает? Или постарайся сделать один большой пузырь. Кто быстрее достанет?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«Рыбак и рыбки».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Папа или мама, наклонившись, кружатся со скакалкой в руке на месте, а детки пытаются ее перепрыгнуть. Чьих ножек она коснулась, тот и пойман. Победит тот, кто лучше всех прыга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«Лабиринты» 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Классная игра, которая понравится карапузам любого возраста. Соорудите в комнате «тоннель» из различных предметов. В ход пойдут и табуретки, и стол, и коробки. Главное, чтобы ребята могли пролезть под ними. Чем больше вы найдёте подходящих приспособлений, тем интереснее. Предложите детям проползти плод ними. Победит тот, кто первым придет к финишу. Во время передвижения можно включить музыку – будет очень весело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«Солнечный зайчик» 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Возьмите фонарь и покажите ребёнку, как от него на стене появляется жёлтое пятно: «Это солнечный зайчик». Предложите ребёнку поймать ладошками «зайчика». Если «зайчик» окажется на полу - его можно ловить ногами.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«Где я был не скажу, кого видел покажу». 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Играть можно всей семьёй. Повторив слова названия игры, изобразить какое – либо животное. Члены семьи отгадывают кого изобразили. Если ребёнок маленький, мама предлагает разные способы ходьбы: как мишка, широко расставив руки и ноги, как зайчик – подпрыгивая, как лошадка – высоко поднимая ноги и т.п. А папа должен отгадать, кого изобразил ребён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«Ласточка и цапля».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 Для удержания равновесия предложите ребёнку постоять на одной ноге, как цапля, а потом вытянуть ногу назад и немного наклониться, чтобы получилась «ласточка». Можно посоревноваться с папой и мамой, кто дольше простоит.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ru-RU"/>
        </w:rPr>
        <w:t>«Конфетная эстафета» 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Все члены семьи переносят конфету сначала на ладони, затем на голове, потом на четвереньках на спине, затем на ноге и т.п. Способы передвижения можно придумать разные. Задача – конфета не должна упасть. Кто выполнил все задания и не уронил конфету – тот победил.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jc w:val="center"/>
        <w:rPr>
          <w:rFonts w:eastAsia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Играя дома с ребёнком в несложные игры, вы извлечёте из этого занятия пользу и для себя: во – первых, отлично повеселитесь; во – вторых, отлично сблизитесь со своим ребёнком.</w:t>
      </w:r>
    </w:p>
    <w:p>
      <w:pPr>
        <w:pStyle w:val="Normal"/>
        <w:spacing w:before="0" w:after="200"/>
        <w:rPr>
          <w:rFonts w:eastAsia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/>
          <w:b/>
          <w:color w:val="17365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6">
    <w:name w:val="c16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39:00Z</dcterms:created>
  <dc:creator>Пользователь</dc:creator>
  <dc:description/>
  <cp:keywords/>
  <dc:language>en-US</dc:language>
  <cp:lastModifiedBy>Пользователь</cp:lastModifiedBy>
  <dcterms:modified xsi:type="dcterms:W3CDTF">2019-05-29T13:28:00Z</dcterms:modified>
  <cp:revision>2</cp:revision>
  <dc:subject/>
  <dc:title/>
</cp:coreProperties>
</file>