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№ 174» (МДОУ «Детский сад № 174»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«Детский сад № 174»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Э.Г. Иванова</w:t>
      </w:r>
    </w:p>
    <w:p>
      <w:pPr>
        <w:pStyle w:val="Normal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0» апреля 2019 г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езультатах самообследования 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ДОУ «Детский сад № 174»</w:t>
      </w:r>
    </w:p>
    <w:p>
      <w:pPr>
        <w:pStyle w:val="Normal"/>
        <w:spacing w:lineRule="auto" w:line="36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18 – 2019 учебный год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Ярославль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прель 2019 г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 отчет  подготовлен  по  результатам  проведения  самообследования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требованиям  федерального  законодательства,  которое  обязывает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 организации  ежегодно  осуществлять  процедуру  самообследования  и размещать соответствующий отчет на сайте организации (статья 28 Федерального закона от  29  декабря  2012  г.  №  273-ФЗ  «Об  образовании  в  Российской  Федерации  (с изменениями и дополнениями))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ообследование проводилось в соответствии с требованиями: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 Министерства  образования  и  науки  РФ  от  14  июня  2013  г.  №  462  «Об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рядка проведения самообследования образовательной организацией» и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 декабря  2013  г.   с  изменениями   и  дополнениями  от  14.12.2017  г.  (Приказ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обнауки России № 1218)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 №  1324  «Об  утверждении  показателей  деятельности  образовательной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подлежащей самообследованию»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 Правительства  Российской  Федерации  от  05.08.2013  г.  №  662  «Об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мониторинга системы образования»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 самообследования</w:t>
      </w:r>
      <w:r>
        <w:rPr>
          <w:rFonts w:cs="Times New Roman" w:ascii="Times New Roman" w:hAnsi="Times New Roman"/>
          <w:sz w:val="24"/>
          <w:szCs w:val="24"/>
        </w:rPr>
        <w:t>:  оценка  эффективности  образовательной  деятельности   и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возможности  совершенствования  управления   и  деятельности  ДОУ; обеспечение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доступности и открытости информации о деятельности МДОУ «Детский сад № 174»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 проведения  само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 отчет,  включающий  аналитическую  часть  и результаты анализа показателей деятельности детского сада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Общие сведения об образовательном учре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е дошкольное образовательное учреждение «Детский сад № 174» (МДОУ «Детский сад № 174»)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Юридический адрес:</w:t>
      </w:r>
      <w:r>
        <w:rPr>
          <w:rFonts w:cs="Times New Roman" w:ascii="Times New Roman" w:hAnsi="Times New Roman"/>
          <w:sz w:val="26"/>
          <w:szCs w:val="26"/>
        </w:rPr>
        <w:t xml:space="preserve"> 150008, г.Ярославль ул. Кавказская, д.1 - а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71-35-89, 50-26-23  Факс:  71-35-89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Фактический адрес:</w:t>
      </w:r>
      <w:r>
        <w:rPr>
          <w:rFonts w:cs="Times New Roman" w:ascii="Times New Roman" w:hAnsi="Times New Roman"/>
          <w:sz w:val="26"/>
          <w:szCs w:val="26"/>
        </w:rPr>
        <w:t xml:space="preserve"> 150008, г.Ярославль ул. Кавказская, д.1 – а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yardou174@y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й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dou</w:t>
      </w:r>
      <w:r>
        <w:rPr>
          <w:rFonts w:cs="Times New Roman" w:ascii="Times New Roman" w:hAnsi="Times New Roman"/>
          <w:sz w:val="26"/>
          <w:szCs w:val="26"/>
        </w:rPr>
        <w:t>174.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y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редитель:</w:t>
      </w:r>
      <w:r>
        <w:rPr>
          <w:rFonts w:cs="Times New Roman" w:ascii="Times New Roman" w:hAnsi="Times New Roman"/>
          <w:sz w:val="26"/>
          <w:szCs w:val="26"/>
        </w:rPr>
        <w:t xml:space="preserve"> Учредитель – городской округ город Ярославль, функции и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 Учредителя  детского  сада  от  имени  г. Ярославля  осуществляют  департамент  образования мэрии города Ярославля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департамента г.Ярославль, ул. Волжская набережная д. 27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 40-51-00, 32-95-38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в сети интернет     http://www.yar-edudep.ru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График работы     8.30-17.30, обед 12.30-13.30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Директор департамента –   Иванова Елена Анатольевна, тел. 40-51-00, 32-95-38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 –    ivanovaea@city-yar.ru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дошкольного образования – Плескевич Маргарита Владимировна, тел. 40-51-42</w:t>
      </w:r>
    </w:p>
    <w:p>
      <w:pPr>
        <w:pStyle w:val="Normal"/>
        <w:widowControl w:val="false"/>
        <w:autoSpaceDE w:val="false"/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ензия  на  право  ведения образовательной деятельности  от "_04_" __05__ 2016_г., серия  76ЛО2, N 0001044, регистрационный номер  275/16  </w:t>
      </w:r>
    </w:p>
    <w:p>
      <w:pPr>
        <w:pStyle w:val="Normal"/>
        <w:spacing w:lineRule="auto" w:line="240"/>
        <w:ind w:right="141" w:hanging="0"/>
        <w:textAlignment w:val="baseline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Лицензия на медицинскую деятельность № ЛО – 76-01 – 001901 от 10 мая 2016 год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right="141" w:hanging="0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видетельство о государственной аккредитации – АА 18474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гистрационный № 01-1963 от 21.05.2008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разовательная деятельность в МДОУ "Детский сад № 174"осуществляется в трех здания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адресу ул. Кавказская д.1-а       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28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28750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адресу ул. Клубная д.10 лит А 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28750" cy="800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адресу ул. Клубная д.10 лит Б</w:t>
      </w:r>
      <w:r>
        <w:rPr>
          <w:rFonts w:eastAsia="Times New Roman" w:cs="Verdana" w:ascii="Verdana" w:hAnsi="Verdana"/>
          <w:color w:val="003366"/>
          <w:sz w:val="21"/>
          <w:szCs w:val="21"/>
        </w:rPr>
        <w:t xml:space="preserve">  </w:t>
      </w:r>
      <w:r>
        <w:rPr>
          <w:rFonts w:eastAsia="Times New Roman" w:cs="Verdana" w:ascii="Verdana" w:hAnsi="Verdana"/>
          <w:color w:val="003366"/>
          <w:sz w:val="21"/>
          <w:szCs w:val="21"/>
          <w:lang w:val="en-US" w:eastAsia="en-US"/>
        </w:rPr>
        <w:drawing>
          <wp:inline distT="0" distB="0" distL="0" distR="0">
            <wp:extent cx="1428750" cy="800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ДОУ «Детский сад № 174 » работает в режиме 5-ти дневной недели с выходными днями: суббота, воскресенье и праздничные дни. </w:t>
      </w:r>
    </w:p>
    <w:p>
      <w:pPr>
        <w:pStyle w:val="Style21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ебывания детей: с 7.00 до 19.00 (12 часов). </w:t>
      </w:r>
    </w:p>
    <w:p>
      <w:pPr>
        <w:pStyle w:val="Style21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- 2019 учебном году в детском саду функционирует 9 групп, из них: </w:t>
      </w:r>
    </w:p>
    <w:p>
      <w:pPr>
        <w:pStyle w:val="Style21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1 группа для детей раннего возраста (1,5-3 года)</w:t>
      </w:r>
    </w:p>
    <w:p>
      <w:pPr>
        <w:pStyle w:val="Style21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8 групп дошкольного возраста, из них:</w:t>
      </w:r>
    </w:p>
    <w:p>
      <w:pPr>
        <w:pStyle w:val="Style21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5 групп общеразвивающей направленности  для детей  дошкольного возраста (3-6 лет) </w:t>
      </w:r>
    </w:p>
    <w:p>
      <w:pPr>
        <w:pStyle w:val="Style21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3 группы комбинированной направленности для детей с нарушениями речи (6 -7 лет) </w:t>
      </w:r>
    </w:p>
    <w:p>
      <w:pPr>
        <w:pStyle w:val="Style21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ая наполняемость: на 20.04. 2019 г. –  234  воспитанник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детей на конец 2017 – 2018 учебного го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группа  раннего возраста (от 1 г. 6мес. до 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воспитанников + 9 воспитанников на КРП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руппа дошкольного возраста с 2  до3 лет  общеразвивающе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воспитанника + 3 воспитанника на КРП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руппа   дошкольного возраста от 3 до 4 лет общеразвивающе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воспитан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группа дошкольного возраста от 4 до 5 лет общеразвивающе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воспитан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руппа дошкольного возраста от 5  до  6 лет общеразвивающе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воспитан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руппа   дошкольного возраста от  5 до 6  лет общеразвивающе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воспитан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группа   дошкольного возраста комбинированной направленности </w:t>
            </w:r>
            <w:r>
              <w:rPr>
                <w:rFonts w:cs="Georgia" w:ascii="Georgia" w:hAnsi="Georgia"/>
              </w:rPr>
              <w:t>для 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с ТНР от 5 до 7 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воспитан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руппа   дошкольного возраста, комбинированной направленности </w:t>
            </w:r>
            <w:r>
              <w:rPr>
                <w:rFonts w:cs="Georgia" w:ascii="Georgia" w:hAnsi="Georgia"/>
              </w:rPr>
              <w:t>для 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с ТНР от 6 до 7 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воспитан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группа   дошкольного возраста, комбинированной направленности </w:t>
            </w:r>
            <w:r>
              <w:rPr>
                <w:rFonts w:cs="Georgia" w:ascii="Georgia" w:hAnsi="Georgia"/>
              </w:rPr>
              <w:t>для 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с ТНР от 6 до 7 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воспитанников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полностью укомплектован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руктура управления МДОУ «Детский сад  № 174»</w:t>
      </w:r>
    </w:p>
    <w:p>
      <w:pPr>
        <w:pStyle w:val="Style21"/>
        <w:ind w:right="141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sz w:val="26"/>
          <w:szCs w:val="26"/>
        </w:rPr>
        <w:t>Управление ДОУ осуществляется в соответствии с законом №273-ФЗ «Об образовании в Российской Федерации» по принципу единоначалия – заведующей ДОУ.  Формами самоуправления детского сада являются общее собрание трудового коллектива, педагогический совет и  Управляющий Совет.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управления МДОУ «Детский сад № 174»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8520" cy="4246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едагогическая служба (педагогический совет) - постоянно действующий коллегиальный орган управления педагогической  деятельностью  ДОУ,  действующий  в  целях  развития  и совершенствования образовательной  деятельности,  повышения  профессионального  мастерства педагогических работников, в состав входят все педагоги .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щее собрание работников детского сада— представляет полномочия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ников ДОУ, в состав Общего собрания входят все сотрудники ДОУ.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– Карпова Ольга Алексеевна , воспитатель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квалификационной категории) 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Управляющий совет создан с целью реализации права родителей (законных представителей) несовершеннолетних воспитанников, педагогических работников на участие в управлении ДОУ, развитие социального партнерства между всеми заинтересованными сторонами образовательных отношений. (представители  ДОУ   и   родительской  общественности- председатель  Барышева Ирина Геннадьевна, представители 8 возрастных групп ДОУ, 10 представителей коллектива ДОУ )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еятельность       структурных  подразделений  регламентируется  в  соответствии  с законодательством  Российской  Федерации,   положениями  о  них,  Уставом   МДОУ«Детский сад № 174» 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ую  службу  возглавляет  заведующий  Иванова Элла Германовна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ую службу – главный бухгалтер Лошадкина Светлана Викторовна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ую -  старший   воспитатель Баронова Ольга Павловна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-хозяйственную- зам. Зав по АХР Турзина Любовь Алексеевна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ую – старшая  медицинская  сестра (вакансия)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ьная  деятельность  осуществлялась  в  виде  плановых  (тематического), оперативных  проверок  и  текущего  контроля.  Информация(аналитическая  справка)  ,полученная в ходе контроля, являлась основой для принятия управленческих решений 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ывод: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рганизации реализуется возможность участия в управлении всех участников образовательной деятельности .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е управление МДОУ «Детским садом № 174» осуществляет Департамент образования мэрии г. Ярославля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организации образовательной деятельност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before="0" w:after="0"/>
        <w:ind w:right="141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одержание образовательной деятельности в ДОУ определено основной образовательной программой МДОУ «Детский сад № 174» (далее ООП ДОУ), составленной в соответствии с федеральным государственным образовательным стандартом дошкольного образования (далее ФГОС ДО). Образование в детском саду носит светский, общедоступный характер и ведется на русском языке. 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в самостоятельной деятельности детей и в режимных моментах.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 спроектирована  на  основании  федерального государственного образовательного  стандарта  дошкольного  образования,  с  учетом примерной  основной  образовательной  программы  дошкольного  образования, методических рекомендаций к ней, авторских, комплексных и парциальных программ и адаптированной  образовательной  программой  для  детей  с  ограниченными возможностями здоровья  (тяжелыми нарушениями речи) 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>
          <w:sz w:val="26"/>
          <w:szCs w:val="26"/>
        </w:rPr>
      </w:pPr>
      <w:r>
        <w:rPr>
          <w:sz w:val="26"/>
          <w:szCs w:val="26"/>
        </w:rPr>
        <w:t>ООП МДОУ «Детский сад № 174» обеспечивает развитие детей с раннего возраста до семи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разовательная  деятельность  основывается  на  принципе  интеграции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>
          <w:sz w:val="26"/>
          <w:szCs w:val="26"/>
        </w:rPr>
        <w:t>образовательных областей (физическое, социально - коммуникативное, познавательное, речевое  и   художественно-эстетическое  развитие)  в  соответствии  с  возрастными возможностями и особенностями воспитанников.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дагоги  ДОУ  применяют  необходимые  здоровьесберегающие  компоненты: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>
          <w:sz w:val="26"/>
          <w:szCs w:val="26"/>
        </w:rPr>
        <w:t>деятельность,  требующая  умственного  напряжения,  чередуется  с  физкультурными, музыкальными  занятиями.  Физкультурным  и  музыкальным  занятиям  отводится  50  % времени,  предназначенного  для  осуществления  специально  организованной образовательной деятельности. Педагоги широко используют в работе интегрированные занятия, на которых дети усваивают содержание нескольких образовательных областей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первой  половине  января  во  всех  группах  организуются  каникулы,  во  время которых  проводятся  только  спортивные,  музыкальные  досуги,  викторины,  игры и развлечения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теплое  время  года  максимальное  количество  занятий  проходит  на  свежем воздухе. В летний период проводятся только музыкальные и физкультурные занятия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  взаимодействии  педагогов  с  детьми  отдаётся  предпочтение  личностно  –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>
          <w:sz w:val="26"/>
          <w:szCs w:val="26"/>
        </w:rPr>
      </w:pPr>
      <w:r>
        <w:rPr>
          <w:sz w:val="26"/>
          <w:szCs w:val="26"/>
        </w:rPr>
        <w:t>ориентированным педагогическим технологиям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тоговая  оценка  освоения  содержания  образовательной  программы  проводится  при выпуске  ребенка  из  детского  сада  в  школу.  Планируемыми  итоговыми  результатами освоения детьми основной общеобразовательной программы в соответствии с ФГОС ДО являются целевые ориентиры, которые предполагают формирование у детей дошкольного возраста предпосылок к учебной деятельности. 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>
          <w:sz w:val="26"/>
          <w:szCs w:val="26"/>
        </w:rPr>
      </w:pPr>
      <w:r>
        <w:rPr>
          <w:sz w:val="26"/>
          <w:szCs w:val="26"/>
        </w:rPr>
        <w:t>Отслеживание  уровней  развития  детей  осуществляется  на  основе  мониторинга (педагогической диагностики), проводимой в начале и конце учебного года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Формы  проведения  мониторинга:  беседы  с  детьми;  наблюдения,  игровые  ситуации  с проблемными вопросами. 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я работа по реализации программы строится в процессе взаимодействия с семьями воспитанников.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 2018 – 2019 учебном году  образовательная  деятельность  осуществлялась  в  соответствии  с  годовым планом МДОУ «Детский сад № 174» , календарным учебным графиком учебным планом, расписанием организованной образовательной деятельности режимом дня комплексно-тематическим  планированием,  была  ориентирована  на  использование  современных педагогических  технологий:  здоровьесберегающих,  игровых,  информационно-коммуникативных  технологий,  технологию  проектной  деятельности.  </w:t>
      </w:r>
    </w:p>
    <w:p>
      <w:pPr>
        <w:pStyle w:val="Style110"/>
        <w:tabs>
          <w:tab w:val="clear" w:pos="708"/>
          <w:tab w:val="left" w:pos="245" w:leader="none"/>
          <w:tab w:val="left" w:pos="10206" w:leader="none"/>
          <w:tab w:val="left" w:pos="10348" w:leader="none"/>
        </w:tabs>
        <w:spacing w:lineRule="auto" w:line="240" w:before="50" w:after="0"/>
        <w:ind w:right="141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бранные  программы  и  методики  обеспечивают  развитие  личности  детей дошкольного возраста в различных видах общения и деятельности с учетом их  возрастных,  индивидуальных  психологических  и  физиологических особенностей,  создание  условий  для  развития  ребенка,  открывающих возможности   его  позитивной  социализации,  его  личностного  развития, </w:t>
      </w:r>
    </w:p>
    <w:p>
      <w:pPr>
        <w:pStyle w:val="Style110"/>
        <w:tabs>
          <w:tab w:val="clear" w:pos="708"/>
          <w:tab w:val="left" w:pos="245" w:leader="none"/>
          <w:tab w:val="left" w:pos="10206" w:leader="none"/>
          <w:tab w:val="left" w:pos="10348" w:leader="none"/>
        </w:tabs>
        <w:spacing w:lineRule="auto" w:line="240" w:before="50" w:after="0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развития инициативы  и  творческих  способностей  на  основе  сотрудничества со  взрослыми  и  сверстниками  в  соответствующих  возрасту  видах деятельности. </w:t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0"/>
        <w:tabs>
          <w:tab w:val="clear" w:pos="708"/>
          <w:tab w:val="left" w:pos="245" w:leader="none"/>
        </w:tabs>
        <w:spacing w:lineRule="auto" w:line="240" w:before="50" w:after="0"/>
        <w:ind w:right="141" w:hanging="2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right="141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м учебном году педагогический коллектив работая над годовыми задачами, в рамках освоения образовательной программы детского сада и исполнения федеральных государственных образовательных стандартов к дошкольному образованию провел ряд мероприятий– это организация и работа рабочих групп по разработке и написанию индивидуальных маршрутов воспитанников, по внедрению  инновационных подходов  в экологическом образовании дошкольников в условиях ФГОС ДО. Реализации  современных развивающих технологий при формировании математических представлений у детей дошкольного возраста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зультаты  работ творческих групп представлены в подборке методических материалов – это практический материал для педагогов и родителей, картотека по организации и проведению опытническо – экспериментальной деятельности с детьми дошкольного возраста,  подбор РППС для данной деятельности, конспекты НОД с использованием игровых технологий по ФЭМП (развивающие игры Воскобовича, палочки Кюизенера, блоки Дьеныша)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де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вместное организационно – массовое мероприятия с МДОУ «Детский сад № 92» в рамках проекта «Умные каникулы», которые проводились по </w:t>
      </w:r>
      <w:r>
        <w:rPr>
          <w:rFonts w:cs="Times New Roman" w:ascii="Times New Roman" w:hAnsi="Times New Roman"/>
          <w:color w:val="000000"/>
          <w:sz w:val="26"/>
          <w:szCs w:val="26"/>
        </w:rPr>
        <w:t>физическому развитию детей и здоровому образу жизн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 мастер - класс «Использование элементов ландшафтного дизайна для благоустройства территории детского сада» в рамках МИП</w:t>
      </w:r>
      <w:r>
        <w:rPr>
          <w:rFonts w:eastAsia="+mn-ea;Times New Roman" w:cs="Times New Roman" w:ascii="Times New Roman" w:hAnsi="Times New Roman"/>
          <w:bCs/>
          <w:color w:val="FF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Современный детский сад – островок счастливого детства»</w:t>
      </w:r>
    </w:p>
    <w:p>
      <w:pPr>
        <w:pStyle w:val="TextBodyIndent"/>
        <w:ind w:left="283" w:right="141" w:hanging="0"/>
        <w:rPr/>
      </w:pPr>
      <w:r>
        <w:rPr>
          <w:b/>
          <w:sz w:val="26"/>
          <w:szCs w:val="26"/>
          <w:u w:val="single"/>
        </w:rPr>
        <w:t>Вывод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анализ  уровня  развития  целевых  ориентиров   на  этапе  завершения дошкольного  возраста  констатирует,  что  качество  предоставления образовательной  услуги в ДОУ находится на высоком уровне.</w:t>
      </w:r>
    </w:p>
    <w:p>
      <w:pPr>
        <w:pStyle w:val="TextBodyIndent"/>
        <w:ind w:left="283" w:right="141" w:hanging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зданы  благоприятные  условия  для  полноценного  проживания  ребёнком</w:t>
      </w:r>
    </w:p>
    <w:p>
      <w:pPr>
        <w:pStyle w:val="TextBodyIndent"/>
        <w:ind w:left="283" w:right="141" w:hanging="0"/>
        <w:rPr>
          <w:sz w:val="26"/>
          <w:szCs w:val="26"/>
        </w:rPr>
      </w:pPr>
      <w:r>
        <w:rPr>
          <w:sz w:val="26"/>
          <w:szCs w:val="26"/>
        </w:rPr>
        <w:t>дошкольного детства.</w:t>
      </w:r>
    </w:p>
    <w:p>
      <w:pPr>
        <w:pStyle w:val="TextBodyIndent"/>
        <w:ind w:left="283" w:right="141" w:hanging="0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дагоги  владеют  современными  развивающими  технологиями  для  реализации  образовательной деятельности.</w:t>
      </w:r>
    </w:p>
    <w:p>
      <w:pPr>
        <w:pStyle w:val="TextBodyIndent"/>
        <w:ind w:left="283" w:right="141" w:hanging="0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ровень  профессиональной  компетентности  педагогов  способен  реализовывать личностно-ориентированный  и  индивидуально-дифференцированный  подход  к воспитанникам и образовательной деятельности.</w:t>
      </w:r>
    </w:p>
    <w:p>
      <w:pPr>
        <w:pStyle w:val="TextBodyIndent"/>
        <w:ind w:left="283" w:right="141" w:hanging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уществляется психолого-педагогическая поддержка семьи.</w:t>
      </w:r>
    </w:p>
    <w:p>
      <w:pPr>
        <w:pStyle w:val="TextBodyIndent"/>
        <w:ind w:left="283" w:right="141" w:hanging="0"/>
        <w:rPr/>
      </w:pPr>
      <w:r>
        <w:rPr>
          <w:b/>
          <w:sz w:val="26"/>
          <w:szCs w:val="26"/>
          <w:u w:val="single"/>
        </w:rPr>
        <w:t>Перспектива</w:t>
      </w:r>
      <w:r>
        <w:rPr>
          <w:sz w:val="26"/>
          <w:szCs w:val="26"/>
          <w:u w:val="single"/>
        </w:rPr>
        <w:t>:</w:t>
      </w:r>
    </w:p>
    <w:p>
      <w:pPr>
        <w:pStyle w:val="TextBodyIndent"/>
        <w:ind w:left="0" w:right="141" w:hanging="0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должать формировать устойчивую мотивацию у педагогов на использование современных педагогических технологий .</w:t>
      </w:r>
    </w:p>
    <w:p>
      <w:pPr>
        <w:pStyle w:val="TextBodyIndent"/>
        <w:ind w:left="0" w:right="141" w:hanging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тимизировать работу по освоению ООП ДО по направлениям  «Речевое развитие» и «Художественно-эстетическое развитие».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ind w:right="141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  <w:t xml:space="preserve">Особое внимание в детском саду отводится коррекционно-развивающей работе с детьми. </w:t>
      </w:r>
    </w:p>
    <w:p>
      <w:pPr>
        <w:pStyle w:val="Normal"/>
        <w:spacing w:lineRule="auto" w:line="240"/>
        <w:ind w:right="141" w:hanging="0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Цель коррекционно–развивающей работы - освоение детьми коммуникативной функции  языка  в  соответствии  с  возрастными  нормативами,  преодоление  общего недоразвития  речи</w:t>
      </w:r>
    </w:p>
    <w:p>
      <w:pPr>
        <w:pStyle w:val="Normal"/>
        <w:spacing w:lineRule="auto" w:line="240"/>
        <w:ind w:right="141" w:hanging="0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В течение года было 30 обращений  педагогов и родителей на ПМПк детского сада.</w:t>
      </w:r>
    </w:p>
    <w:p>
      <w:pPr>
        <w:pStyle w:val="Normal"/>
        <w:spacing w:lineRule="auto" w:line="240"/>
        <w:ind w:right="141" w:hanging="0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Все дошкольники были направлены на ПМПК и имеют заключение ПМПК. </w:t>
      </w:r>
    </w:p>
    <w:p>
      <w:pPr>
        <w:pStyle w:val="Normal"/>
        <w:spacing w:lineRule="auto" w:line="240"/>
        <w:ind w:right="141" w:hanging="0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Охват коррекционно-развивающей работой в 2018 – 2019  гг. детей дошкольного возраста , которым требуется логопедическая помощь:</w:t>
      </w:r>
    </w:p>
    <w:p>
      <w:pPr>
        <w:pStyle w:val="Normal"/>
        <w:spacing w:lineRule="auto" w:line="240"/>
        <w:ind w:right="141" w:hanging="0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eastAsia="Arial Unicode MS" w:cs="Times New Roman" w:ascii="Times New Roman" w:hAnsi="Times New Roman"/>
          <w:bCs/>
          <w:color w:val="FF0000"/>
          <w:sz w:val="26"/>
          <w:szCs w:val="26"/>
        </w:rPr>
        <w:t>74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 воспитанника которым была оказана коррекционная и логопедическая помощь специалистами ДОУ;</w:t>
      </w:r>
    </w:p>
    <w:p>
      <w:pPr>
        <w:pStyle w:val="Normal"/>
        <w:spacing w:lineRule="auto" w:line="240"/>
        <w:ind w:right="141" w:hanging="0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-  дети с ОВЗ из групп общеразвивающей направленности, нуждающиеся в коррекционной  помощи – 14 детей (6 %), обусловленной ТНР –9 воспитанников (4   % из общего числа детей ), 5 воспитанников  с ЗПР   (2  % из общего числа детей ), 2 воспитанника – инвалида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41" w:hanging="0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- в группах комбинированной направленности -17 детей с ОВЗ (7 % из общего числа детей) 14воспитанников обусловленной  ТНР (6 %),  3 ребенка с ЗПР (1  % из общего числа детей 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чет о работе учителя - логопеда МДОУ «Детский сад № 174» г. Ярославля                                                                                          с детьми, имеющими нарушения произношения звуков, за 2017 - 2018 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0"/>
        <w:gridCol w:w="593"/>
        <w:gridCol w:w="1134"/>
        <w:gridCol w:w="824"/>
        <w:gridCol w:w="736"/>
        <w:gridCol w:w="992"/>
        <w:gridCol w:w="824"/>
        <w:gridCol w:w="877"/>
        <w:gridCol w:w="851"/>
        <w:gridCol w:w="567"/>
        <w:gridCol w:w="682"/>
        <w:gridCol w:w="708"/>
        <w:gridCol w:w="878"/>
        <w:gridCol w:w="708"/>
        <w:gridCol w:w="993"/>
        <w:gridCol w:w="708"/>
        <w:gridCol w:w="682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Групп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Общее количество обследованных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Количество детей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ключенных в список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чале год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Количество детей с ОНР, ЗРР, заиканием, подлежащих направлению на ПМП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Занималось с логопедо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Выпущено в течение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Оставлено для продолжения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правлено на ПМПК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Выбыло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Логопедические заключен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Чист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реч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Значительные улучше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езначительные улуч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Без улучш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ФНР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ФФН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ОН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ЗР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Друг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одгото-вите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  ОНР 2  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</w:t>
            </w:r>
          </w:p>
        </w:tc>
      </w:tr>
      <w:tr>
        <w:trPr>
          <w:trHeight w:val="2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Старш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       ОНР  1  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vertAlign w:val="subscript"/>
              </w:rPr>
            </w:pPr>
            <w:r>
              <w:rPr>
                <w:color w:val="FF0000"/>
                <w:sz w:val="36"/>
                <w:szCs w:val="36"/>
                <w:vertAlign w:val="sub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</w:t>
            </w:r>
          </w:p>
        </w:tc>
      </w:tr>
    </w:tbl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чет о работе учителя - логопеда МДОУ «Детский сад № 174» г. Ярославл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детьми, имеющими нарушения произношения звуков, за 2017 - 2018 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0"/>
        <w:gridCol w:w="593"/>
        <w:gridCol w:w="1134"/>
        <w:gridCol w:w="824"/>
        <w:gridCol w:w="736"/>
        <w:gridCol w:w="992"/>
        <w:gridCol w:w="824"/>
        <w:gridCol w:w="877"/>
        <w:gridCol w:w="851"/>
        <w:gridCol w:w="567"/>
        <w:gridCol w:w="682"/>
        <w:gridCol w:w="708"/>
        <w:gridCol w:w="878"/>
        <w:gridCol w:w="708"/>
        <w:gridCol w:w="993"/>
        <w:gridCol w:w="708"/>
        <w:gridCol w:w="682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Групп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Общее количество обследованных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Количество детей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ключенных в список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чале год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Количество детей с ОНР, ЗРР, заиканием, подлежащих направлению на ПМП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Занималось с логопедо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Выпущено в течение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Оставлено для продолжения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правлено на ПМПК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Выбыло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Логопедические заключен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Чист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реч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Значительные улучше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езначительные улуч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Без улучш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ФНР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ФФН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ОН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ЗР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Друг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Старш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 ОН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  <w:vertAlign w:val="subscript"/>
              </w:rPr>
            </w:pPr>
            <w:r>
              <w:rPr>
                <w:color w:val="FF0000"/>
                <w:sz w:val="36"/>
                <w:szCs w:val="36"/>
                <w:vertAlign w:val="subscrip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Вывод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У  всех  детей  наблюдается  положительная  динамика  в  формировании</w:t>
      </w:r>
    </w:p>
    <w:p>
      <w:pPr>
        <w:pStyle w:val="Style21"/>
        <w:rPr>
          <w:rFonts w:ascii="Times New Roman" w:hAnsi="Times New Roman" w:eastAsia="Arial Unicode MS" w:cs="Times New Roman"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>фонематических  представлений,  в  развитии  дыхательной  и  голосовой  функциях,  в развитии артикуляционного аппарата, формировании звукопроизношения, формировании словаря, грамматического строя речи, формировании слоговой структуры речи.</w:t>
      </w:r>
    </w:p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141" w:hanging="0"/>
        <w:rPr>
          <w:rFonts w:ascii="Times New Roman" w:hAnsi="Times New Roman" w:eastAsia="Arial Unicode MS" w:cs="Times New Roman"/>
          <w:color w:val="FF0000"/>
          <w:sz w:val="26"/>
          <w:szCs w:val="26"/>
        </w:rPr>
      </w:pPr>
      <w:r>
        <w:rPr>
          <w:rFonts w:eastAsia="Arial Unicode MS" w:cs="Times New Roman"/>
          <w:color w:val="FF0000"/>
          <w:sz w:val="26"/>
          <w:szCs w:val="26"/>
        </w:rPr>
      </w:r>
    </w:p>
    <w:p>
      <w:pPr>
        <w:pStyle w:val="TextBodyIndent"/>
        <w:ind w:left="0" w:right="14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ценка кадрового обеспечения.</w:t>
      </w:r>
    </w:p>
    <w:p>
      <w:pPr>
        <w:pStyle w:val="TextBodyIndent"/>
        <w:ind w:left="0" w:right="14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0" w:right="141" w:hanging="0"/>
        <w:rPr>
          <w:sz w:val="26"/>
          <w:szCs w:val="26"/>
        </w:rPr>
      </w:pPr>
      <w:r>
        <w:rPr>
          <w:sz w:val="26"/>
          <w:szCs w:val="26"/>
        </w:rPr>
        <w:t>В настоящее время дошкольное учреждение почти полностью укомплектовано  кадровыми ресурсами, как педагогическим составом, так и обслуживающим персоналом. С детьми работает квалифицированный педагогический  коллектив.</w:t>
      </w:r>
    </w:p>
    <w:p>
      <w:pPr>
        <w:pStyle w:val="TextBodyIndent"/>
        <w:numPr>
          <w:ilvl w:val="0"/>
          <w:numId w:val="4"/>
        </w:numPr>
        <w:ind w:left="0" w:right="141" w:hanging="360"/>
        <w:rPr>
          <w:sz w:val="26"/>
          <w:szCs w:val="26"/>
        </w:rPr>
      </w:pPr>
      <w:r>
        <w:rPr>
          <w:sz w:val="26"/>
          <w:szCs w:val="26"/>
        </w:rPr>
        <w:t>Заведующий</w:t>
      </w:r>
    </w:p>
    <w:p>
      <w:pPr>
        <w:pStyle w:val="TextBodyIndent"/>
        <w:numPr>
          <w:ilvl w:val="0"/>
          <w:numId w:val="4"/>
        </w:numPr>
        <w:ind w:left="0" w:right="141" w:hanging="360"/>
        <w:rPr>
          <w:sz w:val="26"/>
          <w:szCs w:val="26"/>
        </w:rPr>
      </w:pPr>
      <w:r>
        <w:rPr>
          <w:sz w:val="26"/>
          <w:szCs w:val="26"/>
        </w:rPr>
        <w:t>Старший воспитатель - 1</w:t>
      </w:r>
    </w:p>
    <w:p>
      <w:pPr>
        <w:pStyle w:val="TextBodyIndent"/>
        <w:numPr>
          <w:ilvl w:val="0"/>
          <w:numId w:val="4"/>
        </w:numPr>
        <w:ind w:left="0" w:right="141" w:hanging="360"/>
        <w:rPr>
          <w:sz w:val="26"/>
          <w:szCs w:val="26"/>
        </w:rPr>
      </w:pPr>
      <w:r>
        <w:rPr>
          <w:sz w:val="26"/>
          <w:szCs w:val="26"/>
        </w:rPr>
        <w:t>Учитель-логопед - 2</w:t>
      </w:r>
    </w:p>
    <w:p>
      <w:pPr>
        <w:pStyle w:val="TextBodyIndent"/>
        <w:numPr>
          <w:ilvl w:val="0"/>
          <w:numId w:val="4"/>
        </w:numPr>
        <w:ind w:left="0" w:right="141" w:hanging="360"/>
        <w:rPr>
          <w:sz w:val="26"/>
          <w:szCs w:val="26"/>
        </w:rPr>
      </w:pPr>
      <w:r>
        <w:rPr>
          <w:sz w:val="26"/>
          <w:szCs w:val="26"/>
        </w:rPr>
        <w:t xml:space="preserve">Музыкальный руководитель - 3 </w:t>
      </w:r>
    </w:p>
    <w:p>
      <w:pPr>
        <w:pStyle w:val="TextBodyIndent"/>
        <w:numPr>
          <w:ilvl w:val="0"/>
          <w:numId w:val="4"/>
        </w:numPr>
        <w:ind w:left="0" w:right="141" w:hanging="360"/>
        <w:rPr/>
      </w:pPr>
      <w:r>
        <w:rPr>
          <w:sz w:val="26"/>
          <w:szCs w:val="26"/>
        </w:rPr>
        <w:t>Инструктор по физической культуре – 1  (совместитель)</w:t>
      </w:r>
    </w:p>
    <w:p>
      <w:pPr>
        <w:pStyle w:val="TextBodyIndent"/>
        <w:numPr>
          <w:ilvl w:val="0"/>
          <w:numId w:val="4"/>
        </w:numPr>
        <w:ind w:left="0" w:right="141" w:hanging="360"/>
        <w:rPr>
          <w:sz w:val="26"/>
          <w:szCs w:val="26"/>
        </w:rPr>
      </w:pPr>
      <w:r>
        <w:rPr>
          <w:sz w:val="26"/>
          <w:szCs w:val="26"/>
        </w:rPr>
        <w:t>Воспитатели (15)</w:t>
      </w:r>
    </w:p>
    <w:p>
      <w:pPr>
        <w:pStyle w:val="TextBodyIndent"/>
        <w:ind w:left="0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141" w:hanging="0"/>
        <w:jc w:val="center"/>
        <w:rPr/>
      </w:pPr>
      <w:r>
        <w:rPr/>
        <w:t>Образовательный  и квалификационный уровень педагогических работников дошкольного учрежд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822"/>
        <w:gridCol w:w="1013"/>
        <w:gridCol w:w="1275"/>
        <w:gridCol w:w="1134"/>
      </w:tblGrid>
      <w:tr>
        <w:trPr>
          <w:trHeight w:val="425" w:hRule="atLeast"/>
        </w:trPr>
        <w:tc>
          <w:tcPr>
            <w:tcW w:w="9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hanging="0"/>
              <w:rPr/>
            </w:pPr>
            <w:r>
              <w:rPr>
                <w:sz w:val="26"/>
                <w:szCs w:val="26"/>
              </w:rPr>
              <w:t>Квалификационные категории педагогов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firstLine="7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сшая квал. ка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ая квал. кат.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firstLine="7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з категори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 без педаг. образования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 обучены на базе ГЦРО и д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уждаются в обучении</w:t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е 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ттестация на соответствие должности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41" w:firstLine="72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Indent"/>
        <w:ind w:left="0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057"/>
        <w:gridCol w:w="2663"/>
        <w:gridCol w:w="1831"/>
      </w:tblGrid>
      <w:tr>
        <w:trPr>
          <w:trHeight w:val="1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ый уровень педагогов</w:t>
            </w:r>
          </w:p>
        </w:tc>
      </w:tr>
      <w:tr>
        <w:trPr>
          <w:trHeight w:val="308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педагогическое)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специалисты с педагогическим образованием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едагогов ДОУ </w:t>
            </w:r>
          </w:p>
        </w:tc>
      </w:tr>
      <w:tr>
        <w:trPr>
          <w:trHeight w:val="299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сше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</w:tbl>
    <w:p>
      <w:pPr>
        <w:pStyle w:val="TextBodyIndent"/>
        <w:ind w:left="0" w:right="1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right="1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right="141" w:hanging="0"/>
        <w:jc w:val="center"/>
        <w:rPr/>
      </w:pPr>
      <w:r>
        <w:rPr/>
        <w:t>Возрастные показатели  педагог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804"/>
        <w:gridCol w:w="1135"/>
        <w:gridCol w:w="979"/>
        <w:gridCol w:w="1136"/>
        <w:gridCol w:w="1136"/>
        <w:gridCol w:w="1565"/>
      </w:tblGrid>
      <w:tr>
        <w:trPr>
          <w:trHeight w:val="83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41" w:hanging="0"/>
              <w:rPr/>
            </w:pPr>
            <w:r>
              <w:rPr>
                <w:sz w:val="26"/>
                <w:szCs w:val="26"/>
              </w:rPr>
              <w:t>Возраст</w:t>
            </w:r>
          </w:p>
          <w:p>
            <w:pPr>
              <w:pStyle w:val="TextBodyIndent"/>
              <w:spacing w:before="0" w:after="120"/>
              <w:ind w:left="283" w:right="141" w:hanging="0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TextBodyIndent"/>
              <w:spacing w:before="0" w:after="120"/>
              <w:ind w:left="28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TextBodyIndent"/>
              <w:spacing w:before="0" w:after="120"/>
              <w:ind w:left="28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5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/>
            </w:pPr>
            <w:r>
              <w:rPr>
                <w:sz w:val="26"/>
                <w:szCs w:val="26"/>
              </w:rPr>
              <w:t xml:space="preserve">2018 – 201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TextBodyIndent"/>
        <w:ind w:left="283"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right="141" w:hanging="0"/>
        <w:jc w:val="center"/>
        <w:rPr/>
      </w:pPr>
      <w:r>
        <w:rPr/>
        <w:t>Стажевые показатели</w:t>
      </w:r>
    </w:p>
    <w:tbl>
      <w:tblPr>
        <w:tblW w:w="10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8"/>
        <w:gridCol w:w="1168"/>
        <w:gridCol w:w="1134"/>
        <w:gridCol w:w="992"/>
        <w:gridCol w:w="1134"/>
        <w:gridCol w:w="1469"/>
        <w:gridCol w:w="1469"/>
      </w:tblGrid>
      <w:tr>
        <w:trPr>
          <w:trHeight w:val="11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 стаж работы</w:t>
            </w:r>
          </w:p>
          <w:p>
            <w:pPr>
              <w:pStyle w:val="TextBodyIndent"/>
              <w:spacing w:before="0" w:after="120"/>
              <w:ind w:left="283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</w:t>
            </w:r>
          </w:p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е 30 ле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40 ле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/>
            </w:pPr>
            <w:r>
              <w:rPr>
                <w:sz w:val="26"/>
                <w:szCs w:val="26"/>
              </w:rPr>
              <w:t xml:space="preserve">2018 – 2019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TextBodyIndent"/>
        <w:ind w:left="283" w:right="1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м учебном году педагогический коллектив продолжал  изучать и внедрять </w:t>
      </w:r>
      <w:r>
        <w:rPr>
          <w:rFonts w:cs="Times New Roman" w:ascii="Times New Roman" w:hAnsi="Times New Roman"/>
          <w:sz w:val="26"/>
          <w:szCs w:val="26"/>
          <w:lang w:eastAsia="en-US"/>
        </w:rPr>
        <w:t>инновационных образовательных технологий в рамках реализации ФГОС ДО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ология ТРИЗ - __1__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деятельностного метода обучения - _1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Проектная деятельность - _8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«Сказочные лабиринты игры» В.В.Воскобовича - __1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проблемного диалога - __2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тивный театр  - __0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Здоровъесберегающие технологии - __21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ИКТ в образовательной деятельности с детьми – __21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др.(указать названия)  - ___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За 2018- 2019 год педагогический состав обновился , вновь пришли два педагога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возрастным показателям</w:t>
      </w:r>
      <w:r>
        <w:rPr>
          <w:rFonts w:cs="Times New Roman" w:ascii="Times New Roman" w:hAnsi="Times New Roman"/>
          <w:sz w:val="26"/>
          <w:szCs w:val="26"/>
        </w:rPr>
        <w:t xml:space="preserve"> 38 % педагогов имеют возрастные показатели -  до 40 лет,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стажу работы</w:t>
      </w:r>
      <w:r>
        <w:rPr>
          <w:rFonts w:cs="Times New Roman" w:ascii="Times New Roman" w:hAnsi="Times New Roman"/>
          <w:sz w:val="26"/>
          <w:szCs w:val="26"/>
        </w:rPr>
        <w:t xml:space="preserve">  48 % педагогов имеют педагогический стаж до 20 лет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5 % - с педагогическим стажем менее 5 лет.</w:t>
      </w:r>
    </w:p>
    <w:p>
      <w:pPr>
        <w:pStyle w:val="Style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разовательный уровень: 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38 % воспитателей и специалистов имеют  высшее  профессиональное  образование, остальные 48 % среднее  профессиональное образование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квалификации</w:t>
      </w:r>
      <w:r>
        <w:rPr>
          <w:rFonts w:cs="Times New Roman" w:ascii="Times New Roman" w:hAnsi="Times New Roman"/>
          <w:sz w:val="26"/>
          <w:szCs w:val="26"/>
        </w:rPr>
        <w:t xml:space="preserve"> 48 % педагогов аттестованы на первые и высшую квалификационные категории, 3педагога прошли аттестацию на соответствие должности, Данный показатель свидетельствует о том, что коллектив обновленный и  62 % педагогов имеют квалификационные заключения ведения образовательной деятельности с детьми дошкольного возраста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  образовательный  уровень  на  курсах  повышения  квалификации  повысили  6 педагогов. 19 педагогов - 76% педагогов прошли повышение квалификации по вопросам реализации ФГОС ДО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ие в мероприятиях различного уровня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и 2018 – 2019 гг. воспитатели и специалисты детского сада посетили мероприятия  различной  направленности,  организованных  в  МСО  (мастер-  классы, семинары,  методические  объединения  и  др.).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 и воспитанники в течение учебного года принимали активное участие в конкурсах,  фестивалях  и  других  мероприятиях  муниципального, регионального  и всероссийского уровней. В том числе в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в ярославском открытом конкурсе масленичных кукол «Краса Масленица – 2019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в масленичном шествии в составе колонны Заволж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 районно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курсе творчества "Валенки, валенки"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родском конкурсе творчества "Валенки, валенки"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в районном конкурсе чтецов «Поэзия для дошкольников»(Грамота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)</w:t>
      </w:r>
    </w:p>
    <w:p>
      <w:pPr>
        <w:pStyle w:val="Normal"/>
        <w:spacing w:before="16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родском творческом конкурсе "Новогодняя игрушка"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место)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гиональном конкурсе </w:t>
      </w:r>
      <w:r>
        <w:rPr>
          <w:rFonts w:cs="Times New Roman" w:ascii="Times New Roman" w:hAnsi="Times New Roman"/>
          <w:bCs/>
          <w:sz w:val="26"/>
          <w:szCs w:val="26"/>
        </w:rPr>
        <w:t>рисования пластилином «День матери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Благодарность за участие)</w:t>
      </w:r>
    </w:p>
    <w:p>
      <w:pPr>
        <w:pStyle w:val="Style21"/>
        <w:rPr>
          <w:rFonts w:ascii="Times New Roman" w:hAnsi="Times New Roman" w:cs="Times New Roman"/>
          <w:iCs/>
          <w:spacing w:val="15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российском  творческом конкурсе </w:t>
      </w:r>
      <w:r>
        <w:rPr>
          <w:rFonts w:cs="Times New Roman" w:ascii="Times New Roman" w:hAnsi="Times New Roman"/>
          <w:iCs/>
          <w:spacing w:val="15"/>
          <w:sz w:val="26"/>
          <w:szCs w:val="26"/>
        </w:rPr>
        <w:t>«Единственной маме на свете…» (Благодарственные письма и Дипломы)</w:t>
      </w:r>
    </w:p>
    <w:p>
      <w:pPr>
        <w:pStyle w:val="Heading1"/>
        <w:spacing w:before="0" w:after="0"/>
        <w:rPr/>
      </w:pPr>
      <w:r>
        <w:rPr>
          <w:b w:val="false"/>
          <w:sz w:val="26"/>
          <w:szCs w:val="26"/>
          <w:shd w:fill="FFFFFF" w:val="clear"/>
        </w:rPr>
        <w:t xml:space="preserve">- </w:t>
      </w:r>
      <w:r>
        <w:rPr>
          <w:b w:val="false"/>
          <w:sz w:val="26"/>
          <w:szCs w:val="26"/>
        </w:rPr>
        <w:t xml:space="preserve">во </w:t>
      </w:r>
      <w:r>
        <w:rPr>
          <w:b w:val="false"/>
          <w:bCs w:val="false"/>
          <w:sz w:val="26"/>
          <w:szCs w:val="26"/>
        </w:rPr>
        <w:t>Всероссийской викторине «Азбука безопасности на дороге»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о Всероссийском творческом  конкурсе «</w:t>
      </w:r>
      <w:r>
        <w:rPr>
          <w:b w:val="false"/>
          <w:iCs/>
          <w:spacing w:val="15"/>
          <w:sz w:val="26"/>
          <w:szCs w:val="26"/>
        </w:rPr>
        <w:t>Закружилась в небе осень…» (Дипломы и Грамоты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 учебном году  педагоги ДОУ продолжали распространять свой опыт работы, публикуя материалы в сети Интернет. 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педагогов – 77 % посетили мастер классы в детских садах города.</w:t>
      </w:r>
    </w:p>
    <w:p>
      <w:pPr>
        <w:pStyle w:val="Normal"/>
        <w:spacing w:lineRule="auto" w:line="240"/>
        <w:ind w:right="14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вой педагогический опыт, консультационный и методический материал педагоги детского сада представляют как на сайте ДОУ на своих страничках, так и на областных международных сайтах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тевое взаимодействие с социальными партнерами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 создавшихся в нашей стране экономических и социальных условий, современное образовательное учреждение не может эффективно осуществлять свою функцию без установления социального партнерства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ше дошкольное учреждение активно взаимодействует как на договорной, так и бездоговорной системе со следующими социальными партнерами: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артаментом образования мэрии г. Ярославля, территориальной администрацией Заволжского района мэрии г. Ярославля, Институтом развития образования, ЯГПУ, ГЦРО г. Ярославля, ГУ ЯО ЦОИККО, ГУЗ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ЯО Детская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 xml:space="preserve">поликлиника 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5, центром диагностики и коррекции «Развитие», МАУ ДК «Энергетик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 другими дошкольными организациями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е с родител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 социальными  партнѐрами  ДОУ  по-прежнему  являются  род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 педагогов  ДОУ  с  родителями  реализуется  посредством различных фор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адиционные формы</w:t>
      </w:r>
      <w:r>
        <w:rPr>
          <w:rFonts w:cs="Times New Roman" w:ascii="Times New Roman" w:hAnsi="Times New Roman"/>
          <w:sz w:val="26"/>
          <w:szCs w:val="26"/>
        </w:rPr>
        <w:t xml:space="preserve">, которые используют педагоги нашего детского сад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ллективные:  родительские  собрания  (проводятся  как  групповые  3-4 раза в год, так и общие со всеми родителями воспитанников в начале и в конце года), групповые консульт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дивидуальные: индивидуальные консультации бесе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глядные:  папки-передвижки,  стенды,  ширмы,  творческие  выставки, фотовыставки, дни открытых двер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етрадиционные форм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информационно-аналитические: анкетирование, опрос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наглядно-информационные: сайт ДОУ и информационные стенд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ознавательные:  нетрадиционные  родительские  собрания, экскурсии, проектная деятельность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досуговые: праздники совместные досуги, акции, участие родителей в конкурсах, выставк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 привлечения  родителей  к  активному  участию  в  воспитательно  -образовательном процессе, в детском саду стали традиционными следующ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вместные развлечения и праздники «8 Марта», «День защитника отечества», «День побед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Выставки  рисунков,  подело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Чудеса из осенних листьев», «Зимняя сказк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ная система работы дошкольного учреждения позволяет максимально удовлетворять потребности и запросы родителей, о чём свидетельствуют следующие результа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432" w:leader="none"/>
          <w:tab w:val="left" w:pos="567" w:leader="none"/>
        </w:tabs>
        <w:spacing w:lineRule="auto" w:line="240" w:before="0" w:after="0"/>
        <w:ind w:left="0" w:right="141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участие родителей в жизни детского сада (регулярное посещение мероприятий, участие родителей в реализации проектов по благоустройству участков и оформлению групп, участие в конкурсах различного уровн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  <w:tab w:val="left" w:pos="567" w:leader="none"/>
        </w:tabs>
        <w:spacing w:lineRule="auto" w:line="240" w:before="0" w:after="0"/>
        <w:ind w:left="0" w:right="141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положительных отзывов родителей  о работе МДОУ </w:t>
      </w:r>
    </w:p>
    <w:p>
      <w:pPr>
        <w:pStyle w:val="TextBodyIndent"/>
        <w:tabs>
          <w:tab w:val="clear" w:pos="708"/>
          <w:tab w:val="left" w:pos="567" w:leader="none"/>
        </w:tabs>
        <w:ind w:left="0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установление партнерских отношений при реализации ООП ДО и создание эмоционального благополучия ребѐнка в детском саду, психологического комфорта детей в единстве воспитания, образования и здоровьесбережения при эффективном взаимодействии с семьями воспитанников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а: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ршенствовать открытость деятельности ДОУ по организации работы ДОУ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обходимо работать над проблемой повышения аппетита у детей и знанием полезной еды, посредством взаимодействия с родителями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ие выводы:</w:t>
      </w:r>
      <w:r>
        <w:rPr>
          <w:rFonts w:cs="Times New Roman" w:ascii="Times New Roman" w:hAnsi="Times New Roman"/>
          <w:sz w:val="26"/>
          <w:szCs w:val="26"/>
        </w:rPr>
        <w:t xml:space="preserve"> родительский состав ДОУ высоко оценивает качество предоставления образовательной услуги в ДОУ. Полностью удовлетворены услугой 92 % родителей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физкультурно-оздоровительной и профилактической работы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Для  организации  оздоровительной  работы  в  ДОУ  имеются    медицинский   кабинет,   музыкальные  и  спортивный  зал,  физкультурные  площадки,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игровые  площадки.   На  постоянном  контроле  администрации  находится  соблюдение санитарно-гигиенических требований к условиям и режиму воспитания детей. В течение учебного  года  в  группах  традиционно  проводился  комплекс  специально  организованных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улучшению физического и психического здоровья воспитанников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ые занят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ливающие мероприяти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консультации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е осмотры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различные  виды  гимнастик  (утренняя,  физкультминутка,  гимнастика  для  глаз, пальчиковая и дыхательные гимнастики)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занятий с детьми по ОБЖ и валеологии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ней Здоровья, физкультурных праздников, занятий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гулок , экскурсий и походов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остоянно года осуществлялся контроль за организацией двигательной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детей в режиме дня, оценивалось качество и эффективность проведения утренней  гимнастики,  физкультурных  и  музыкальных  занятий,  подвижных  игр, физкультминуток.  Следует  отметить  что  педагогами  активно  используются здоровьесберегающие  технологии  (физкультминутки,  минутки  релаксации, подвижные и спортивные игры, пальчиковая гимнастика, дыхательная гимнастика и др.), что положительно влияет на показатели состояния здоровья детей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епень адаптации детей набора 2018 – 2019 гг.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- 2019  учебном году вновь поступило в детский сад 29 детей, из них в группы раннего возраста и в группы дошкольного возраста. Адаптация прошла безболезненно для всех вновь пришедших детей. Это стало возможным благодаря созданию комфортных условий в группах, взаимодействию всех специалистов ДОУ друг с другом и с родителями вновь поступающих детей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адаптированности воспитанник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ДОУ «Детский сад № 174» к дошкольному учреждению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8 -2019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ппа № 1  раннего возраста</w:t>
      </w:r>
    </w:p>
    <w:p>
      <w:pPr>
        <w:pStyle w:val="Normal"/>
        <w:rPr/>
      </w:pPr>
      <w:r>
        <w:rPr/>
        <w:object w:dxaOrig="9645" w:dyaOrig="3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3.5pt;height:190.2pt" filled="f" o:ole="">
            <v:imagedata r:id="rId12" o:title=""/>
          </v:shape>
          <o:OLEObject Type="Embed" ProgID="" ShapeID="ole_rId11" DrawAspect="Content" ObjectID="_1054483489" r:id="rId11"/>
        </w:objec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менно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ервые дни посещения мы сокращаем время пребывания ребенка в группе. Начиная с двух часов, постепенно увеличиваем время пребывания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По  необходимости  или  по  желанию  предлагаем  родителям  находиться  в  группе  с малышом в течение нескольких дней (при наличии медицинской справки)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едем адаптационный лист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оянно создаем положительный эмоциональный настрой ребенка на посещение ДОУ, используя разнообразные методы и приемы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5. Проводим разъяснительную работу с родителями по преемственности методов ухода и воспитания, интересуемся поведением и самочувствием ребенка дома после посещения детского сада, даем полезные советы и рекомендац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четкая, профессионально слаженная и продуманная работа педагогов, психолога и благополучный микроклимат в ДОУ способствуют оптимальному течению адаптационного периода у детей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спектива: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Развивать  и  совершенствовать  систему  психологического  сопровождения адаптации детей в ДОУ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ть психолого-педагогическое просвещение педагогов и родителей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ой целью деятельности ДОУ является охрана жизни и укрепление здоровья детей, поэтому в детском саду: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ы условия для физического развития и снижения заболеваемости детей (имеется необходимое оборудование для организации физкультурных занятий, уголки двигательной активности в группах, физкультурные занятия проводит специалист и др.)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е санитарно-гигиеническое состояние ДОУ соответствует требованиям Госсанэпиднадзора: питьевой, световой, воздушный режимы поддерживаются в норме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ются требования к проведению режимных моментов, санэпидрежима, проводятся профилактические мероприятия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ются Дни здоровья и т.п.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ется режим двигательной активности в различных его проявлениях (подвижные игры, прогулки, физкультурные и музыкальные занятия, динамическая поза проведения большинства образовательных ситуаций, физкультминутки, гимнастика после сна и многое другое)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 решаются физкультурно-оздоровительные задачи в контакте с медицинскими работниками детского сада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олняется методическая копилка разработками по формированию здорового образа жизни, ведѐтся работа над проектами по ОБЖ;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каются родители к решению вопросов воспитания здорового ребѐнка.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чебно-профилактическая деятельность строится на основе анализа заболеваемости, диагностических данных о состоянии здоровья детей, об уровне их физического развития.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детском саду ежемесячно ведѐтся учѐт заболеваемости, делается анализ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ся контроль фильтра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ннее выявление и изоляция заболевших детей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дѐтся противоэпидемическая работа со своевременным проведением карантинных мероприятий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нитарно-просветительская деятельность по профилактике заболеваний и закаливанию среди персонала, родителей, беседы с детьми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троль режима проветривания и кварцевания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аливающие мероприятия;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таминизация третьего блюда.</w:t>
      </w:r>
    </w:p>
    <w:p>
      <w:pPr>
        <w:pStyle w:val="Style21"/>
        <w:rPr/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  <w:t xml:space="preserve">Вывод:  </w:t>
      </w:r>
      <w:r>
        <w:rPr>
          <w:rFonts w:cs="Times New Roman" w:ascii="Times New Roman" w:hAnsi="Times New Roman"/>
          <w:sz w:val="26"/>
          <w:szCs w:val="26"/>
        </w:rPr>
        <w:t xml:space="preserve">Общее  санитарно-гигиеническое  состояние  детского  сада  соответствует требованиям: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ланировка  и  оснащение  групповых  комнат  соответствует гигиеническим нормам и требованиям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имеются специализированные помещения для занятий с детьми: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зыкально- физкультурный зал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бинет логопеда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 психолога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итьевой, световой и воздушный режимы поддерживаются в норме;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режим  дня  соответствует  возрастным  особенностям  детей   и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ствует их гармоничному развитию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/>
        <w:ind w:right="141" w:hanging="0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Имеющееся в ДОУ учебно-методическое обеспечение образовательного процесса отвечает  требованиям  комплектности  и  качества  обеспечения  образовательного процесса с учётом достижения целей и планируемых результатов освоения основной общеобразовательной программы ДОУ.</w:t>
      </w:r>
    </w:p>
    <w:p>
      <w:pPr>
        <w:pStyle w:val="Normal"/>
        <w:spacing w:lineRule="auto" w:line="240"/>
        <w:ind w:right="141" w:hanging="0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Для осуществления образовательной деятельности в 2017 году, разработаны: </w:t>
      </w:r>
    </w:p>
    <w:p>
      <w:pPr>
        <w:pStyle w:val="Normal"/>
        <w:spacing w:lineRule="auto" w:line="240"/>
        <w:ind w:right="141" w:hanging="0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тематические, перспективные планы по всем разделам программы,  конспекты занятий,  диагностические материалы, </w:t>
      </w:r>
    </w:p>
    <w:p>
      <w:pPr>
        <w:pStyle w:val="Normal"/>
        <w:spacing w:lineRule="auto" w:line="240"/>
        <w:ind w:right="141" w:hanging="0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  <w:t>Учебно-методическое обеспечение 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6"/>
          <w:szCs w:val="26"/>
        </w:rPr>
        <w:t>- Комплексная образовательная программа ДО «Детство»</w:t>
      </w:r>
      <w:r>
        <w:rPr>
          <w:rFonts w:eastAsia="+mn-ea;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ред. Т. И. Бабаевой, А. Г. Гогоберидзе, О. В. Солнцевой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«Комплексная образовательная программа дошкольного образования для  детей с тяжелыми нарушениями речи (общим недоразвитием речи) с 3 до 7 лет» Н.В. Нищевой.</w:t>
      </w:r>
    </w:p>
    <w:p>
      <w:pPr>
        <w:pStyle w:val="Normal"/>
        <w:spacing w:lineRule="auto" w:line="240"/>
        <w:ind w:right="141" w:hanging="0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  <w:t>Парциальные программы</w:t>
      </w:r>
    </w:p>
    <w:p>
      <w:pPr>
        <w:pStyle w:val="Normal"/>
        <w:spacing w:lineRule="auto" w:line="240"/>
        <w:ind w:right="141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О.П.Радынова «Музыкальные шедевры», М.,1999 г., Р.Б. Стеркина, О.Л. Князева, Программа Я, ты, мы, М., Просвещение, 2004 г. Р.Б.Стеркина, О.Л.Князева, Н.Н.Авдеева, Основы безопасности детей дошкольноговозраста, СПб, «Детство-Пресс», 2004 г., С.Н.Николаева Юный эколог. – М.: Мозаика-Синтез, 1999</w:t>
      </w:r>
    </w:p>
    <w:p>
      <w:pPr>
        <w:pStyle w:val="Normal"/>
        <w:spacing w:lineRule="auto" w:line="240"/>
        <w:ind w:right="141" w:hanging="0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В МДОУ «Детский сад № 174» создана:</w:t>
      </w:r>
    </w:p>
    <w:p>
      <w:pPr>
        <w:pStyle w:val="Normal"/>
        <w:spacing w:lineRule="auto" w:line="240"/>
        <w:ind w:right="141" w:hanging="0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- библиотека  современной  методической  литературы  по  всем  образовательным областям  (физическое  развитие,  социально-коммуникативное  развитие, познавательное развитие; речевое развитие, художественно-эстетическое развитие);</w:t>
      </w:r>
    </w:p>
    <w:p>
      <w:pPr>
        <w:pStyle w:val="Normal"/>
        <w:spacing w:lineRule="auto" w:line="240"/>
        <w:ind w:right="141" w:hanging="0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- библиотека художественной литературы для детей (хрестоматии для чтения, сказки, стихи, рассказы отечественных и зарубежных писателей); </w:t>
      </w:r>
    </w:p>
    <w:p>
      <w:pPr>
        <w:pStyle w:val="Normal"/>
        <w:spacing w:lineRule="auto" w:line="240"/>
        <w:ind w:right="141" w:hanging="0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-  научно-популярная литература (атласы, энциклопедии и т.д.);</w:t>
      </w:r>
    </w:p>
    <w:p>
      <w:pPr>
        <w:pStyle w:val="Normal"/>
        <w:spacing w:lineRule="auto" w:line="240"/>
        <w:ind w:right="141" w:hanging="0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- репродукции  картин,  иллюстративный  материал,  дидактические  пособия,</w:t>
      </w:r>
    </w:p>
    <w:p>
      <w:pPr>
        <w:pStyle w:val="Normal"/>
        <w:spacing w:lineRule="auto" w:line="240"/>
        <w:ind w:right="141" w:hanging="0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- демонстрационный и раздаточный материал. </w:t>
      </w:r>
    </w:p>
    <w:p>
      <w:pPr>
        <w:pStyle w:val="Normal"/>
        <w:spacing w:lineRule="auto" w:line="240"/>
        <w:ind w:right="141" w:hanging="0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В учреждении создана медиатека, включающая фонд видеофильмов, звукозаписей, компьютерных презентаций, а также техническое обеспечение для создания и просмотра фонда.</w:t>
      </w:r>
    </w:p>
    <w:p>
      <w:pPr>
        <w:pStyle w:val="Normal"/>
        <w:spacing w:lineRule="auto" w:line="240"/>
        <w:ind w:right="141" w:hanging="0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На сайте ДОУ размещены консультации для родителей, педагогов и специалистов, порталы информационных образовательных ресурсов (разделы «Полезные ссылки», «Консультации специалистов» и др).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  <w:t>Ресурсное обеспечение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оперативном управлении дошкольного учреждения находятся 3 здания: 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 адресу ул. Кавказская д.1-а здание двухэтажное, имеет все виды благоустройства. Построено по типовому проекту в 1963 году;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 здания детского сада по адресу ул. Клубная д.10 и ул. Клубная 10-а одноэтажные, деревянные, имеют все виды благоустройств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 сада ограждена забором, хорошо благоустроена.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нешнее пространство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ля проведения физкультурных занятий на свежем воздухе есть спортивный участок. В рамках экологической развития в ДОУ имеется: большое количество видов  пород деревьев, кустарников, разбиты цветники, газоны.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ая возрастная группа имеет участок для организации и проведения прогулок, оборудованный прогулочными верандами малыми архитектурными формами для организации и проведения сюжетно-ролевых игр, песочницами и спортивными снарядами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я и расположение предметов развивающей среды осуществлены педагогами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рационально, логично и удобно для детей, отвечает возрастным особенностям и потребностям </w:t>
      </w:r>
      <w:r>
        <w:rPr>
          <w:rFonts w:eastAsia="Times New Roman" w:cs="Times New Roman" w:ascii="Times New Roman" w:hAnsi="Times New Roman"/>
          <w:sz w:val="26"/>
          <w:szCs w:val="26"/>
        </w:rPr>
        <w:t>детей.  В каждой возрастной группе разработан план по приведению РППС в соответствии с ФГОС ДО.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нутреннее пространство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упповые помещения оснащены достаточным и необходимым  оборудованием для организации различных видов детской деятельности.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 все помещения оснащены современной мебелью, модулями, игровым оборудованием, что способствует комфортному пребыванию ребѐнка и оказывает благоприятное воздействие на его развитие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сположение мебели, игрового оборудования отвечает требованиям техники безопасности, санитарно-гигиеническим нормам, физиологии детей, принципам функционального комфорта, позволяет детям свободно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перемещаться. </w:t>
      </w:r>
      <w:r>
        <w:rPr>
          <w:rFonts w:eastAsia="Times New Roman" w:cs="Times New Roman" w:ascii="Times New Roman" w:hAnsi="Times New Roman"/>
          <w:sz w:val="26"/>
          <w:szCs w:val="26"/>
        </w:rPr>
        <w:t>Каждая группа имеет свое название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В ДОУ по возможности созданы все условия дл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храны и укрепления здоровья детей, для их полноценного физического развития.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В детском саду име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инет руководителя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ий кабинет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логопедов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специалистов (музыкального руководителя и инструктора по физ. культуре)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ий кабинет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ия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кально-  физкультурные залы 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групповых помещений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улочные площадки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блок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чечная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завхоз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ая площадка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ДОУ ведѐт работу по совершенствованию материально-технических условий детского сада. Основной критерий создания этих условий – соответствие Федеральному государственному образовательному стандарту дошкольного образования.  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ое внимание в течение года уделялось совершенствованию развивающей предметно-пространственной среды, создаваемой с учѐтом следующих факторов: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ѐт бюджетных средств закуплено новое игровое оборудование для детей, приобретены  комплекты развивающих игр В.В. Воскобовича.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У имеется в наличии собственная информационно-техническая база: выход в Интернет, электронная почта, сайт детского сада, технические средства обучения (интерактивная доска, проектор, музыкальные центры).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продолжалась работа по обновлению оформления коридоров и холлов, групповых помещений и раздевалок детского сада силами сотрудников.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 Сравнительные  показатели  свидетельствуют  о  положительной динамике организации  РППС,  в  соответствии  требованиям  ФГОС  ДО.  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/>
        <w:ind w:right="14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ерспектива:  </w:t>
      </w:r>
      <w:r>
        <w:rPr>
          <w:rFonts w:cs="Times New Roman" w:ascii="Times New Roman" w:hAnsi="Times New Roman"/>
          <w:sz w:val="26"/>
          <w:szCs w:val="26"/>
        </w:rPr>
        <w:t>планируется создание условий для реализации принципов трансформированности,  насыщенности  (в    здании по ул. Клубная д.10)  и  вариативности  РППС  в ДОУ. Требуется обновление и пополнение оборудованием физкультурной площадки, пополнения пособиями и оборудованием для занятий физической культуры.  Необходимо продолжать расширять и обновлять игровые уголки в группах, пополнять дидактическими и развивающими играми, наглядным и демонстрационным материалом, обновлять и совершенствовать территорию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В итоге по результатам по самообслед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деятельность ДОУ удовлетворяет потребности родителей – 92 % отметили уровень проводимой с детьми работы как высокий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высокий процент участия родителей в мероприятиях ДОУ – 85%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возросла активность педагогов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отсутствуют обоснованные жалобы на качество деятельности учреждения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значительно улучшилась развивающая предметно-пространственная среда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4"/>
        <w:gridCol w:w="555"/>
      </w:tblGrid>
      <w:tr>
        <w:trPr/>
        <w:tc>
          <w:tcPr>
            <w:tcW w:w="92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  <w:br/>
              <w:t xml:space="preserve">ДЕЯТЕЛЬНОСТИ ДОШКОЛЬНОЙ ОБРАЗОВАТЕЛЬНОЙ ОРГАНИЗАЦИИ ПОДЛЕЖАЩЕЙ САМООБСЛЕДОВА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дошкольного образовательного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ого сада № 174» за 2018– 2019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/>
            </w:pPr>
            <w:r>
              <w:rPr/>
              <w:t>от 20.04. 2019 года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237"/>
              <w:gridCol w:w="212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, осваивающих образовательную программу дошкольного образования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8 - 12 час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 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атковременного пребывания (3 - 5 час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емейной дошкольной групп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форме семейного образования с психолого-педагогическим сопровождением на базе дошкольной образовательной организ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до 3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от 3 до 8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6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оспитанников в общей численности воспитанников, получающих услуги присмотра и ухода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/ 95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8 - 12 час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 человека/ 100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родленного дня (12 - 14 час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углосуточного пребы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человек / 13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оррекции недостатков в физическом и (или) психическом развит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еловек/ 3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своению образовательной программы дошкольного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рисмотру и ух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/ 2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2  дне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еловек/ 48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еловек/ 43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еловек/ 52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еловек/ 48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человек/ 48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овек/ 5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еловек/ 43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ловек / 9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ловека / 14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овека/ 5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человек/ 14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человек/ 75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человек/ 62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ношение "педагогический работник/воспитанник" в дошкольной образовательной организ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чел./ 234 чел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образовательной организации следующих педагогических работников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ого руководите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а по физической культур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 (совмест.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логопе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опе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дефектоло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6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а-психоло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воспитанн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3  кв. м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омещений для организации дополнительных видов деятельности воспитанни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,3 кв. м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физкультурного зал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музыкального зал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8" name="" descr="Баннер «Закона об образовании в РФ 273-ФЗ»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ДОУ «Детский сад  №  174»                                        Иванова Э.Г.</w:t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426" w:hanging="0"/>
        <w:rPr/>
      </w:pPr>
      <w:r>
        <w:rPr/>
      </w:r>
    </w:p>
    <w:p>
      <w:pPr>
        <w:pStyle w:val="Style21"/>
        <w:rPr>
          <w:rFonts w:eastAsia="Calibri"/>
        </w:rPr>
      </w:pPr>
      <w:r>
        <w:rPr>
          <w:rFonts w:eastAsia="Calibri"/>
        </w:rPr>
      </w:r>
    </w:p>
    <w:sectPr>
      <w:footerReference w:type="default" r:id="rId1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174@yandex.ru" TargetMode="External"/><Relationship Id="rId3" Type="http://schemas.openxmlformats.org/officeDocument/2006/relationships/hyperlink" Target="http://mdou174.edu.yar.ru/dokumenti/litsenziya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9:00Z</dcterms:created>
  <dc:creator>Пользователь</dc:creator>
  <dc:description/>
  <cp:keywords/>
  <dc:language>en-US</dc:language>
  <cp:lastModifiedBy>Пользователь</cp:lastModifiedBy>
  <cp:lastPrinted>2019-04-18T17:18:00Z</cp:lastPrinted>
  <dcterms:modified xsi:type="dcterms:W3CDTF">2019-04-18T14:18:00Z</dcterms:modified>
  <cp:revision>8</cp:revision>
  <dc:subject/>
  <dc:title/>
</cp:coreProperties>
</file>