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54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/>
              </w:rPr>
            </w:pPr>
            <w:r>
              <w:rPr>
                <w:spacing w:val="200"/>
                <w:lang w:val="ru-RU"/>
              </w:rPr>
              <w:t>ПРИКАЗ</w:t>
            </w:r>
          </w:p>
        </w:tc>
      </w:tr>
      <w:tr>
        <w:trPr>
          <w:trHeight w:val="59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79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, за территорией города Ярославля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1 статьи 9 и частью 3 статьи 67 Федерального Закона «Об образовании в Российской Федерации» от 29.12.2014 года № 273-ФЗ в части обеспечения территориальной доступност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, в целях обеспечения реализации права граждан на получение общедоступного и бесплатного дошкольного образования,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дошкольного образования, за территорией города Яросла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департамента образования мэрии города Ярославля от 10.10.2014 № 01-05/740 «О закреплении муниципальных образовательных организаций осуществляющих образовательную деятельность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управления образования мэрии города Ярославля от 12.09.2008 № 01-04/518 «Об утверждении Положения о консультационном пункте для родителей (законных представителей) и детей, не посещающих дошкольные образовательные учре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Руководителям муниципальных образовательных организаций, осуществляющим образовательную деятельность по основным общеобразовательным программам – образовательным программам дошкольного образования, провести необходимые мероприятия, связанные с реализацией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Контроль за исполнением приказа возложить на Плескевич М.В., начальника отдела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о дня его опубликования.</w:t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 А.И.Че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лескевич Маргарита Владимировна, </w:t>
      </w:r>
    </w:p>
    <w:p>
      <w:pPr>
        <w:pStyle w:val="Normal"/>
        <w:jc w:val="both"/>
        <w:rPr/>
      </w:pPr>
      <w:r>
        <w:rPr/>
        <w:t>40-51-42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eastAsia="Times New Roman" w:cs="Times New Roman"/>
      <w:sz w:val="26"/>
      <w:szCs w:val="20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0"/>
      <w:lang w:val="en-US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KruglovaEV</dc:creator>
  <dc:description/>
  <dc:language>en-US</dc:language>
  <cp:lastModifiedBy>1</cp:lastModifiedBy>
  <cp:lastPrinted>2013-04-09T12:28:00Z</cp:lastPrinted>
  <dcterms:modified xsi:type="dcterms:W3CDTF">2015-03-23T08:58:00Z</dcterms:modified>
  <cp:revision>2</cp:revision>
  <dc:subject/>
  <dc:title/>
</cp:coreProperties>
</file>