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етский сад № 174» (МДОУ «Детский сад № 174»)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ДОУ «Детский сад № 174»</w:t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Э.Г. Иванова</w:t>
      </w:r>
    </w:p>
    <w:p>
      <w:pPr>
        <w:pStyle w:val="Normal"/>
        <w:spacing w:lineRule="auto" w:line="240" w:before="0" w:after="0"/>
        <w:ind w:right="14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17» апреля 2020 г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</w:t>
      </w:r>
    </w:p>
    <w:p>
      <w:pPr>
        <w:pStyle w:val="Normal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результатах самообследования </w:t>
      </w:r>
    </w:p>
    <w:p>
      <w:pPr>
        <w:pStyle w:val="Normal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ДОУ «Детский сад № 174»</w:t>
      </w:r>
    </w:p>
    <w:p>
      <w:pPr>
        <w:pStyle w:val="Normal"/>
        <w:spacing w:lineRule="auto" w:line="360" w:before="0" w:after="0"/>
        <w:ind w:right="141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за 2019 – 2020 учебный год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Ярославль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прель 2020 г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правка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 отчет  подготовлен  по  результатам  проведения  самообследования,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требованиям  федерального  законодательства,  которое  обязывает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 организации  ежегодно  осуществлять  процедуру  самообследования  и размещать соответствующий отчет на сайте организации (статья 28 Федерального закона от  29  декабря  2012  г.  №  273-ФЗ  «Об  образовании  в  Российской  Федерации  (с изменениями и дополнениями)).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амообследование проводилось в соответствии с требованиями: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  Министерства  образования  и  науки  РФ  от  14  июня  2013  г.  №  462  «Об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и Порядка проведения самообследования образовательной организацией» и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0  декабря  2013  г.   с  изменениями   и  дополнениями  от  14.12.2017  г.  (Приказ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обнауки России № 1218)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  №  1324  «Об  утверждении  показателей  деятельности  образовательной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, подлежащей самообследованию».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 Правительства  Российской  Федерации  от  05.08.2013  г.  №  662  «Об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и мониторинга системы образования»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 самообследования</w:t>
      </w:r>
      <w:r>
        <w:rPr>
          <w:rFonts w:cs="Times New Roman" w:ascii="Times New Roman" w:hAnsi="Times New Roman"/>
          <w:sz w:val="24"/>
          <w:szCs w:val="24"/>
        </w:rPr>
        <w:t>:  оценка  эффективности  образовательной  деятельности   и</w:t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>возможности  совершенствования  управления   и  деятельности  ДОУ; обеспечение</w:t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>доступности и открытости информации о деятельности МДОУ «Детский сад № 174»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 проведения  самообследования</w:t>
      </w:r>
      <w:r>
        <w:rPr>
          <w:rFonts w:cs="Times New Roman" w:ascii="Times New Roman" w:hAnsi="Times New Roman"/>
          <w:sz w:val="24"/>
          <w:szCs w:val="24"/>
        </w:rPr>
        <w:t xml:space="preserve"> –  отчет,  включающий  аналитическую  часть  и результаты анализа показателей деятельности детского сада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Общие сведения об образовательном учре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униципальное дошкольное образовательное учреждение «Детский сад № 174» (МДОУ «Детский сад № 174»)</w:t>
      </w:r>
    </w:p>
    <w:p>
      <w:pPr>
        <w:pStyle w:val="Normal"/>
        <w:spacing w:lineRule="auto" w:line="240"/>
        <w:ind w:right="14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150008, г.Ярославль ул. Кавказская, д.1 - а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71-35-89, 50-26-23  Факс:  71-35-89</w:t>
      </w:r>
    </w:p>
    <w:p>
      <w:pPr>
        <w:pStyle w:val="Normal"/>
        <w:spacing w:lineRule="auto" w:line="240"/>
        <w:ind w:right="14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акт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150008, г.Ярославль ул. Кавказская, д.1 – а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yardou174@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dou</w:t>
      </w:r>
      <w:r>
        <w:rPr>
          <w:rFonts w:cs="Times New Roman" w:ascii="Times New Roman" w:hAnsi="Times New Roman"/>
          <w:sz w:val="24"/>
          <w:szCs w:val="24"/>
        </w:rPr>
        <w:t>174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y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редитель:</w:t>
      </w:r>
      <w:r>
        <w:rPr>
          <w:rFonts w:cs="Times New Roman" w:ascii="Times New Roman" w:hAnsi="Times New Roman"/>
          <w:sz w:val="24"/>
          <w:szCs w:val="24"/>
        </w:rPr>
        <w:t xml:space="preserve"> Учредитель – городской округ город Ярославль, функции 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 Учредителя  детского  сада  от  имени  г. Ярославля  осуществляют  департамент  образования мэрии города Ярославл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департамента г.Ярославль, ул. Волжская набережная д. 27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 40-51-00, 32-95-38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в сети интернет     http://www.yar-edudep.ru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График работы     8.30-17.30, обед 12.30-13.30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Директор департамента –   Иванова Елена Анатольевна, тел. 40-51-00, 32-95-38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 –    ivanovaea@city-yar.ru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дошкольного образования – Плескевич Маргарита Владимировна, тел. 40-51-42</w:t>
      </w:r>
    </w:p>
    <w:p>
      <w:pPr>
        <w:pStyle w:val="Normal"/>
        <w:widowControl w:val="false"/>
        <w:autoSpaceDE w:val="false"/>
        <w:spacing w:lineRule="auto" w:line="24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 на  право  ведения образовательной деятельности  от "_04_" __05__ 2016_г., серия  76ЛО2, N 0001044, регистрационный номер  275/16  </w:t>
      </w:r>
    </w:p>
    <w:p>
      <w:pPr>
        <w:pStyle w:val="Normal"/>
        <w:spacing w:lineRule="auto" w:line="240"/>
        <w:ind w:right="141" w:hanging="0"/>
        <w:textAlignment w:val="baseline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ицензия на медицинскую деятельность № ЛО – 76-01 – 001901 от 10 мая 2016 год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right="141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видетельство о государственной аккредитации – АА 18474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гистрационный № 01-1963 от 21.05.2008 г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овательная деятельность в МДОУ "Детский сад № 174"осуществляется в трех зданиях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адресу ул. Кавказская д.1-а       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28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28750" cy="800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адресу ул. Клубная д.10 лит А 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28750" cy="8001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адресу ул. Клубная д.10 лит Б</w:t>
      </w:r>
      <w:r>
        <w:rPr>
          <w:rFonts w:eastAsia="Times New Roman" w:cs="Verdana" w:ascii="Verdana" w:hAnsi="Verdana"/>
          <w:color w:val="003366"/>
          <w:sz w:val="21"/>
          <w:szCs w:val="21"/>
        </w:rPr>
        <w:t xml:space="preserve">  </w:t>
      </w:r>
      <w:r>
        <w:rPr>
          <w:rFonts w:eastAsia="Times New Roman" w:cs="Verdana" w:ascii="Verdana" w:hAnsi="Verdana"/>
          <w:color w:val="003366"/>
          <w:sz w:val="21"/>
          <w:szCs w:val="21"/>
          <w:lang w:val="en-US" w:eastAsia="en-US"/>
        </w:rPr>
        <w:drawing>
          <wp:inline distT="0" distB="0" distL="0" distR="0">
            <wp:extent cx="1428750" cy="8001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right="14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ДОУ «Детский сад № 174 » работает в режиме 5-ти дневной недели с выходными днями: суббота, воскресенье и праздничные дни. </w:t>
      </w:r>
    </w:p>
    <w:p>
      <w:pPr>
        <w:pStyle w:val="Style21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ебывания детей: с 7.00 до 19.00 (12 часов). </w:t>
      </w:r>
    </w:p>
    <w:p>
      <w:pPr>
        <w:pStyle w:val="Style21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9- 2020 учебном году в детском саду функционирует 9 групп, из них: </w:t>
      </w:r>
    </w:p>
    <w:p>
      <w:pPr>
        <w:pStyle w:val="Style21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2 группа для детей раннего возраста (1,5-3 года)</w:t>
      </w:r>
    </w:p>
    <w:p>
      <w:pPr>
        <w:pStyle w:val="Style21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7 групп дошкольного возраста, из них:</w:t>
      </w:r>
    </w:p>
    <w:p>
      <w:pPr>
        <w:pStyle w:val="Style21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3 группы общеразвивающей направленности  для детей  дошкольного возраста (3-6 лет) </w:t>
      </w:r>
    </w:p>
    <w:p>
      <w:pPr>
        <w:pStyle w:val="Style21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4 группы комбинированной направленности для детей с нарушениями речи (5 -7 лет) </w:t>
      </w:r>
    </w:p>
    <w:p>
      <w:pPr>
        <w:pStyle w:val="Style21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ая наполняемость: на 17.04. 2019 г. –  237  воспитанников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лняемость детей на конец 2017 – 2018 учебного год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группа  раннего возраста (с 2  до3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воспитанник + 6 воспитанников на КРП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уппа раннего возраста (с 2  до3 лет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воспитанника + 7 воспитанников на КРП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руппа   дошкольного возраста от 3 до 4 лет общеразвивающе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воспитанников</w:t>
            </w:r>
          </w:p>
        </w:tc>
      </w:tr>
      <w:tr>
        <w:trPr>
          <w:trHeight w:val="62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 группа дошкольного возраста от 3 до 5 лет общеразвивающе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воспитанников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руппа дошкольного возраста от 3  до  6 лет общеразвивающе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воспитанников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группа   дошкольного возраста комбинированной направленности </w:t>
            </w:r>
            <w:r>
              <w:rPr>
                <w:rFonts w:cs="Georgia" w:ascii="Georgia" w:hAnsi="Georgia"/>
              </w:rPr>
              <w:t>для 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й с ТНР от  5 до 6  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воспитанников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группа   дошкольного возраста комбинированной направленности </w:t>
            </w:r>
            <w:r>
              <w:rPr>
                <w:rFonts w:cs="Georgia" w:ascii="Georgia" w:hAnsi="Georgia"/>
              </w:rPr>
              <w:t>для 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 с ЗПР от 6 до 7 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воспитанников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группа   дошкольного возраста, комбинированной направленности </w:t>
            </w:r>
            <w:r>
              <w:rPr>
                <w:rFonts w:cs="Georgia" w:ascii="Georgia" w:hAnsi="Georgia"/>
              </w:rPr>
              <w:t>для 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й с ТНР от 6 до 7  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воспитанников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группа   дошкольного возраста, комбинированной направленности </w:t>
            </w:r>
            <w:r>
              <w:rPr>
                <w:rFonts w:cs="Georgia" w:ascii="Georgia" w:hAnsi="Georgia"/>
              </w:rPr>
              <w:t>для 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й с ТНР от 4 до 7  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воспитанников</w:t>
            </w:r>
          </w:p>
        </w:tc>
      </w:tr>
    </w:tbl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детский сад полностью укомплектован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141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руктура управления МДОУ «Детский сад  № 174»</w:t>
      </w:r>
    </w:p>
    <w:p>
      <w:pPr>
        <w:pStyle w:val="Style21"/>
        <w:ind w:right="141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ОУ осуществляется в соответствии с законом №273-ФЗ «Об образовании в Российской Федерации» по принципу единоначалия – заведующей ДОУ.  Формами самоуправления детского сада являются общее собрание трудового коллектива, педагогический совет и  Управляющий Совет.</w:t>
      </w:r>
    </w:p>
    <w:p>
      <w:pPr>
        <w:pStyle w:val="Normal"/>
        <w:spacing w:lineRule="auto" w:line="24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правления МДОУ «Детский сад № 174»: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17365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9605</wp:posOffset>
                </wp:positionH>
                <wp:positionV relativeFrom="paragraph">
                  <wp:posOffset>13335</wp:posOffset>
                </wp:positionV>
                <wp:extent cx="1524000" cy="371475"/>
                <wp:effectExtent l="120650" t="831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37587" dir="1282140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дующ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51.15pt;margin-top:1.05pt;width:119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дующий</w:t>
                      </w:r>
                    </w:p>
                  </w:txbxContent>
                </v:textbox>
                <v:fill o:detectmouseclick="t" type="solid" color2="#492217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06855</wp:posOffset>
                </wp:positionH>
                <wp:positionV relativeFrom="paragraph">
                  <wp:posOffset>13335</wp:posOffset>
                </wp:positionV>
                <wp:extent cx="1381125" cy="371475"/>
                <wp:effectExtent l="121285" t="831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37587" dir="1282140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ре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118.65pt;margin-top:1.05pt;width:108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редитель</w:t>
                      </w:r>
                    </w:p>
                  </w:txbxContent>
                </v:textbox>
                <v:fill o:detectmouseclick="t" type="solid" color2="#492217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17365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54930</wp:posOffset>
                </wp:positionH>
                <wp:positionV relativeFrom="paragraph">
                  <wp:posOffset>22860</wp:posOffset>
                </wp:positionV>
                <wp:extent cx="1270" cy="48768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5.9pt;margin-top:1.8pt;width:0.1pt;height:3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27440</wp:posOffset>
                </wp:positionH>
                <wp:positionV relativeFrom="paragraph">
                  <wp:posOffset>17780</wp:posOffset>
                </wp:positionV>
                <wp:extent cx="1270" cy="63373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2pt;margin-top:1.4pt;width:0.05pt;height:4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87980</wp:posOffset>
                </wp:positionH>
                <wp:positionV relativeFrom="paragraph">
                  <wp:posOffset>17145</wp:posOffset>
                </wp:positionV>
                <wp:extent cx="15722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pt;margin-top:1.35pt;width:12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83605</wp:posOffset>
                </wp:positionH>
                <wp:positionV relativeFrom="paragraph">
                  <wp:posOffset>17145</wp:posOffset>
                </wp:positionV>
                <wp:extent cx="416179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15pt;margin-top:1.35pt;width:327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69545</wp:posOffset>
                </wp:positionH>
                <wp:positionV relativeFrom="paragraph">
                  <wp:posOffset>17145</wp:posOffset>
                </wp:positionV>
                <wp:extent cx="16770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35pt;margin-top:1.35pt;width:131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145395</wp:posOffset>
                </wp:positionH>
                <wp:positionV relativeFrom="paragraph">
                  <wp:posOffset>17780</wp:posOffset>
                </wp:positionV>
                <wp:extent cx="1270" cy="404812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8.85pt;margin-top:1.4pt;width:0.05pt;height:3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69545</wp:posOffset>
                </wp:positionH>
                <wp:positionV relativeFrom="paragraph">
                  <wp:posOffset>17780</wp:posOffset>
                </wp:positionV>
                <wp:extent cx="1270" cy="409575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35pt;margin-top:1.4pt;width:0.1pt;height:3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>
          <w:rFonts w:ascii="Times New Roman" w:hAnsi="Times New Roman" w:cs="Times New Roman"/>
          <w:color w:val="17365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1030</wp:posOffset>
                </wp:positionH>
                <wp:positionV relativeFrom="paragraph">
                  <wp:posOffset>147320</wp:posOffset>
                </wp:positionV>
                <wp:extent cx="58394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pt;margin-top:11.6pt;width:45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1030</wp:posOffset>
                </wp:positionH>
                <wp:positionV relativeFrom="paragraph">
                  <wp:posOffset>147320</wp:posOffset>
                </wp:positionV>
                <wp:extent cx="1270" cy="37909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pt;margin-top:11.6pt;width:0.1pt;height:29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68880</wp:posOffset>
                </wp:positionH>
                <wp:positionV relativeFrom="paragraph">
                  <wp:posOffset>147320</wp:posOffset>
                </wp:positionV>
                <wp:extent cx="1270" cy="37909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pt;margin-top:11.6pt;width:0.1pt;height:29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35755</wp:posOffset>
                </wp:positionH>
                <wp:positionV relativeFrom="paragraph">
                  <wp:posOffset>147320</wp:posOffset>
                </wp:positionV>
                <wp:extent cx="1270" cy="37909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65pt;margin-top:11.6pt;width:0.1pt;height:29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59855</wp:posOffset>
                </wp:positionH>
                <wp:positionV relativeFrom="paragraph">
                  <wp:posOffset>147320</wp:posOffset>
                </wp:positionV>
                <wp:extent cx="10160" cy="37909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7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65pt;margin-top:11.6pt;width:0.75pt;height:29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>
          <w:rFonts w:ascii="Times New Roman" w:hAnsi="Times New Roman" w:cs="Times New Roman"/>
          <w:color w:val="17365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</wp:posOffset>
                </wp:positionH>
                <wp:positionV relativeFrom="paragraph">
                  <wp:posOffset>116840</wp:posOffset>
                </wp:positionV>
                <wp:extent cx="1381125" cy="450215"/>
                <wp:effectExtent l="121285" t="8318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37587" dir="1282140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ческое подразде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5.1pt;margin-top:9.2pt;width:108.7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ическое подразделение</w:t>
                      </w:r>
                    </w:p>
                  </w:txbxContent>
                </v:textbox>
                <v:fill o:detectmouseclick="t" type="solid" color2="#492217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4505</wp:posOffset>
                </wp:positionH>
                <wp:positionV relativeFrom="paragraph">
                  <wp:posOffset>116840</wp:posOffset>
                </wp:positionV>
                <wp:extent cx="1381125" cy="650240"/>
                <wp:effectExtent l="121285" t="82550" r="635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65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37587" dir="1282140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сихолого - педагогическое подразделе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138.15pt;margin-top:9.2pt;width:108.7pt;height: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сихолого - педагогическое подразделение </w:t>
                      </w:r>
                    </w:p>
                  </w:txbxContent>
                </v:textbox>
                <v:fill o:detectmouseclick="t" type="solid" color2="#492217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97855</wp:posOffset>
                </wp:positionH>
                <wp:positionV relativeFrom="paragraph">
                  <wp:posOffset>116840</wp:posOffset>
                </wp:positionV>
                <wp:extent cx="1609725" cy="679450"/>
                <wp:effectExtent l="121920" t="82550" r="635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7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37587" dir="1282140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инансово – хозяйственное подразде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448.65pt;margin-top:9.2pt;width:126.7pt;height:5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инансово – хозяйственное подразделение</w:t>
                      </w:r>
                    </w:p>
                  </w:txbxContent>
                </v:textbox>
                <v:fill o:detectmouseclick="t" type="solid" color2="#492217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8530</wp:posOffset>
                </wp:positionH>
                <wp:positionV relativeFrom="paragraph">
                  <wp:posOffset>116840</wp:posOffset>
                </wp:positionV>
                <wp:extent cx="1381125" cy="520700"/>
                <wp:effectExtent l="121285" t="82550" r="635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37587" dir="1282140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дицинское подразде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73.9pt;margin-top:9.2pt;width:108.7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дицинское подразделение</w:t>
                      </w:r>
                    </w:p>
                  </w:txbxContent>
                </v:textbox>
                <v:fill o:detectmouseclick="t" type="solid" color2="#492217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31505</wp:posOffset>
                </wp:positionH>
                <wp:positionV relativeFrom="paragraph">
                  <wp:posOffset>37465</wp:posOffset>
                </wp:positionV>
                <wp:extent cx="1771650" cy="624840"/>
                <wp:effectExtent l="120650" t="825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62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37587" dir="1282140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оллегиональные органы самоуправления и соупра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648.15pt;margin-top:2.95pt;width:139.45pt;height:4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оллегиональные органы самоуправления и соуправления </w:t>
                      </w:r>
                    </w:p>
                  </w:txbxContent>
                </v:textbox>
                <v:fill o:detectmouseclick="t" type="solid" color2="#492217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07580</wp:posOffset>
                </wp:positionH>
                <wp:positionV relativeFrom="paragraph">
                  <wp:posOffset>342265</wp:posOffset>
                </wp:positionV>
                <wp:extent cx="92392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4pt;margin-top:26.95pt;width:72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93330</wp:posOffset>
                </wp:positionH>
                <wp:positionV relativeFrom="paragraph">
                  <wp:posOffset>342265</wp:posOffset>
                </wp:positionV>
                <wp:extent cx="1270" cy="69024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9pt;margin-top:26.95pt;width:0.05pt;height:5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17365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6355</wp:posOffset>
                </wp:positionH>
                <wp:positionV relativeFrom="paragraph">
                  <wp:posOffset>56515</wp:posOffset>
                </wp:positionV>
                <wp:extent cx="43878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5pt;margin-top:4.45pt;width:3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5630</wp:posOffset>
                </wp:positionH>
                <wp:positionV relativeFrom="paragraph">
                  <wp:posOffset>57150</wp:posOffset>
                </wp:positionV>
                <wp:extent cx="34353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pt;margin-top:4.5pt;width:2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59655</wp:posOffset>
                </wp:positionH>
                <wp:positionV relativeFrom="paragraph">
                  <wp:posOffset>56515</wp:posOffset>
                </wp:positionV>
                <wp:extent cx="8388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65pt;margin-top:4.45pt;width:6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1505</wp:posOffset>
                </wp:positionH>
                <wp:positionV relativeFrom="paragraph">
                  <wp:posOffset>300355</wp:posOffset>
                </wp:positionV>
                <wp:extent cx="10160" cy="31559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1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5pt;margin-top:23.65pt;width:0.75pt;height:2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35755</wp:posOffset>
                </wp:positionH>
                <wp:positionV relativeFrom="paragraph">
                  <wp:posOffset>275590</wp:posOffset>
                </wp:positionV>
                <wp:extent cx="1270" cy="31115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65pt;margin-top:21.7pt;width:0.1pt;height:2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51290</wp:posOffset>
                </wp:positionH>
                <wp:positionV relativeFrom="paragraph">
                  <wp:posOffset>275590</wp:posOffset>
                </wp:positionV>
                <wp:extent cx="1270" cy="52006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7pt;margin-top:21.7pt;width:0.1pt;height:4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9"/>
          <w:type w:val="nextPage"/>
          <w:pgSz w:orient="landscape" w:w="16838" w:h="11906"/>
          <w:pgMar w:left="851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770</wp:posOffset>
                </wp:positionH>
                <wp:positionV relativeFrom="paragraph">
                  <wp:posOffset>307975</wp:posOffset>
                </wp:positionV>
                <wp:extent cx="1381125" cy="438150"/>
                <wp:effectExtent l="121285" t="82550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37587" dir="1282140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5.1pt;margin-top:24.25pt;width:108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рший воспитатель</w:t>
                      </w:r>
                    </w:p>
                  </w:txbxContent>
                </v:textbox>
                <v:fill o:detectmouseclick="t" type="solid" color2="#492217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</wp:posOffset>
                </wp:positionH>
                <wp:positionV relativeFrom="paragraph">
                  <wp:posOffset>910590</wp:posOffset>
                </wp:positionV>
                <wp:extent cx="1228725" cy="292735"/>
                <wp:effectExtent l="121285" t="83185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9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37587" dir="1282140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.4pt;margin-top:71.7pt;width:96.7pt;height:2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и</w:t>
                      </w:r>
                    </w:p>
                  </w:txbxContent>
                </v:textbox>
                <v:fill o:detectmouseclick="t" type="solid" color2="#492217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770</wp:posOffset>
                </wp:positionH>
                <wp:positionV relativeFrom="paragraph">
                  <wp:posOffset>1336675</wp:posOffset>
                </wp:positionV>
                <wp:extent cx="1323975" cy="431165"/>
                <wp:effectExtent l="121285" t="83185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3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37587" dir="1282140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зыкальные руков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5.1pt;margin-top:105.25pt;width:104.2pt;height:3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зыкальные руководители</w:t>
                      </w:r>
                    </w:p>
                  </w:txbxContent>
                </v:textbox>
                <v:fill o:detectmouseclick="t" type="solid" color2="#492217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770</wp:posOffset>
                </wp:positionH>
                <wp:positionV relativeFrom="paragraph">
                  <wp:posOffset>1886585</wp:posOffset>
                </wp:positionV>
                <wp:extent cx="1381125" cy="670560"/>
                <wp:effectExtent l="121285" t="82550" r="635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67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37587" dir="1282140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структор по физической культу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5.1pt;margin-top:148.55pt;width:108.7pt;height:5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структор по физической культуре</w:t>
                      </w:r>
                    </w:p>
                  </w:txbxContent>
                </v:textbox>
                <v:fill o:detectmouseclick="t" type="solid" color2="#492217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9705</wp:posOffset>
                </wp:positionH>
                <wp:positionV relativeFrom="paragraph">
                  <wp:posOffset>488950</wp:posOffset>
                </wp:positionV>
                <wp:extent cx="1381125" cy="371475"/>
                <wp:effectExtent l="121285" t="83185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37587" dir="1282140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414.15pt;margin-top:38.5pt;width:108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ный бухгалтер</w:t>
                      </w:r>
                    </w:p>
                  </w:txbxContent>
                </v:textbox>
                <v:fill o:detectmouseclick="t" type="solid" color2="#492217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9705</wp:posOffset>
                </wp:positionH>
                <wp:positionV relativeFrom="paragraph">
                  <wp:posOffset>1053465</wp:posOffset>
                </wp:positionV>
                <wp:extent cx="1381125" cy="371475"/>
                <wp:effectExtent l="121285" t="83185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37587" dir="1282140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Бухгалте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414.15pt;margin-top:82.95pt;width:108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Бухгалтер </w:t>
                      </w:r>
                    </w:p>
                  </w:txbxContent>
                </v:textbox>
                <v:fill o:detectmouseclick="t" type="solid" color2="#492217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9705</wp:posOffset>
                </wp:positionH>
                <wp:positionV relativeFrom="paragraph">
                  <wp:posOffset>1574800</wp:posOffset>
                </wp:positionV>
                <wp:extent cx="1438275" cy="311785"/>
                <wp:effectExtent l="121285" t="83185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37587" dir="1282140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лопроиз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414.15pt;margin-top:124pt;width:113.2pt;height:2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лопроизводитель</w:t>
                      </w:r>
                    </w:p>
                  </w:txbxContent>
                </v:textbox>
                <v:fill o:detectmouseclick="t" type="solid" color2="#492217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22030</wp:posOffset>
                </wp:positionH>
                <wp:positionV relativeFrom="paragraph">
                  <wp:posOffset>1656080</wp:posOffset>
                </wp:positionV>
                <wp:extent cx="1381125" cy="513080"/>
                <wp:effectExtent l="121285" t="83185" r="635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37587" dir="1282140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овет трудового коллектив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678.9pt;margin-top:130.4pt;width:108.7pt;height: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овет трудового коллектива </w:t>
                      </w:r>
                    </w:p>
                  </w:txbxContent>
                </v:textbox>
                <v:fill o:detectmouseclick="t" type="solid" color2="#492217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22030</wp:posOffset>
                </wp:positionH>
                <wp:positionV relativeFrom="paragraph">
                  <wp:posOffset>1008380</wp:posOffset>
                </wp:positionV>
                <wp:extent cx="1381125" cy="433070"/>
                <wp:effectExtent l="121285" t="82550" r="635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37587" dir="1282140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678.9pt;margin-top:79.4pt;width:108.7pt;height:3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#492217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07730</wp:posOffset>
                </wp:positionH>
                <wp:positionV relativeFrom="paragraph">
                  <wp:posOffset>478155</wp:posOffset>
                </wp:positionV>
                <wp:extent cx="1333500" cy="371475"/>
                <wp:effectExtent l="120650" t="83185" r="698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37587" dir="1282140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вет р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669.9pt;margin-top:37.65pt;width:104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вет родителей</w:t>
                      </w:r>
                    </w:p>
                  </w:txbxContent>
                </v:textbox>
                <v:fill o:detectmouseclick="t" type="solid" color2="#492217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88480</wp:posOffset>
                </wp:positionH>
                <wp:positionV relativeFrom="paragraph">
                  <wp:posOffset>358140</wp:posOffset>
                </wp:positionV>
                <wp:extent cx="1495425" cy="619125"/>
                <wp:effectExtent l="121285" t="83185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37587" dir="1282140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заведующе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по хо. рабо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542.4pt;margin-top:28.2pt;width:117.7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заведующей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по хо. работе</w:t>
                      </w:r>
                    </w:p>
                  </w:txbxContent>
                </v:textbox>
                <v:fill o:detectmouseclick="t" type="solid" color2="#492217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88480</wp:posOffset>
                </wp:positionH>
                <wp:positionV relativeFrom="paragraph">
                  <wp:posOffset>1091565</wp:posOffset>
                </wp:positionV>
                <wp:extent cx="1381125" cy="416560"/>
                <wp:effectExtent l="121285" t="82550" r="635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37587" dir="1282140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ладшие 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542.4pt;margin-top:85.95pt;width:108.7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ладшие воспитатели</w:t>
                      </w:r>
                    </w:p>
                  </w:txbxContent>
                </v:textbox>
                <v:fill o:detectmouseclick="t" type="solid" color2="#492217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0380</wp:posOffset>
                </wp:positionH>
                <wp:positionV relativeFrom="paragraph">
                  <wp:posOffset>1656080</wp:posOffset>
                </wp:positionV>
                <wp:extent cx="1381125" cy="426085"/>
                <wp:effectExtent l="121285" t="83185" r="6350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2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37587" dir="1282140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539.4pt;margin-top:130.4pt;width:108.7pt;height:3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служивающий персонал</w:t>
                      </w:r>
                    </w:p>
                  </w:txbxContent>
                </v:textbox>
                <v:fill o:detectmouseclick="t" type="solid" color2="#492217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1155</wp:posOffset>
                </wp:positionH>
                <wp:positionV relativeFrom="paragraph">
                  <wp:posOffset>307975</wp:posOffset>
                </wp:positionV>
                <wp:extent cx="1447800" cy="371475"/>
                <wp:effectExtent l="120650" t="83185" r="698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37587" dir="1282140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ителя - логоп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127.65pt;margin-top:24.25pt;width:113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ителя - логопеды</w:t>
                      </w:r>
                    </w:p>
                  </w:txbxContent>
                </v:textbox>
                <v:fill o:detectmouseclick="t" type="solid" color2="#492217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2330</wp:posOffset>
                </wp:positionH>
                <wp:positionV relativeFrom="paragraph">
                  <wp:posOffset>276860</wp:posOffset>
                </wp:positionV>
                <wp:extent cx="1457325" cy="469265"/>
                <wp:effectExtent l="121285" t="83185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37587" dir="1282140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ршая медицинская сест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67.9pt;margin-top:21.8pt;width:114.7pt;height:3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ршая медицинская сестра</w:t>
                      </w:r>
                    </w:p>
                  </w:txbxContent>
                </v:textbox>
                <v:fill o:detectmouseclick="t" type="solid" color2="#492217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4505</wp:posOffset>
                </wp:positionH>
                <wp:positionV relativeFrom="paragraph">
                  <wp:posOffset>910590</wp:posOffset>
                </wp:positionV>
                <wp:extent cx="1381125" cy="371475"/>
                <wp:effectExtent l="121285" t="83185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37587" dir="1282140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-психо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138.15pt;margin-top:71.7pt;width:108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-психолог</w:t>
                      </w:r>
                    </w:p>
                  </w:txbxContent>
                </v:textbox>
                <v:fill o:detectmouseclick="t" type="solid" color2="#492217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1030</wp:posOffset>
                </wp:positionH>
                <wp:positionV relativeFrom="paragraph">
                  <wp:posOffset>743585</wp:posOffset>
                </wp:positionV>
                <wp:extent cx="10160" cy="16510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6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pt;margin-top:58.55pt;width:0.75pt;height:12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1030</wp:posOffset>
                </wp:positionH>
                <wp:positionV relativeFrom="paragraph">
                  <wp:posOffset>1138555</wp:posOffset>
                </wp:positionV>
                <wp:extent cx="1270" cy="13398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pt;margin-top:89.65pt;width:0.1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0555</wp:posOffset>
                </wp:positionH>
                <wp:positionV relativeFrom="paragraph">
                  <wp:posOffset>1762760</wp:posOffset>
                </wp:positionV>
                <wp:extent cx="1270" cy="12446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65pt;margin-top:138.8pt;width:0.05pt;height: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2205</wp:posOffset>
                </wp:positionH>
                <wp:positionV relativeFrom="paragraph">
                  <wp:posOffset>72390</wp:posOffset>
                </wp:positionV>
                <wp:extent cx="1270" cy="18161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15pt;margin-top:5.7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2205</wp:posOffset>
                </wp:positionH>
                <wp:positionV relativeFrom="paragraph">
                  <wp:posOffset>679450</wp:posOffset>
                </wp:positionV>
                <wp:extent cx="1270" cy="20066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15pt;margin-top:53.5pt;width:0.05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7405</wp:posOffset>
                </wp:positionH>
                <wp:positionV relativeFrom="paragraph">
                  <wp:posOffset>43180</wp:posOffset>
                </wp:positionV>
                <wp:extent cx="1270" cy="43561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15pt;margin-top:3.4pt;width:0.1pt;height:3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78830</wp:posOffset>
                </wp:positionH>
                <wp:positionV relativeFrom="paragraph">
                  <wp:posOffset>860425</wp:posOffset>
                </wp:positionV>
                <wp:extent cx="1270" cy="19367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9pt;margin-top:67.75pt;width:0.1pt;height:1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27925</wp:posOffset>
                </wp:positionH>
                <wp:positionV relativeFrom="paragraph">
                  <wp:posOffset>977265</wp:posOffset>
                </wp:positionV>
                <wp:extent cx="1270" cy="12954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75pt;margin-top:76.95pt;width:0.05pt;height:1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27925</wp:posOffset>
                </wp:positionH>
                <wp:positionV relativeFrom="paragraph">
                  <wp:posOffset>1482090</wp:posOffset>
                </wp:positionV>
                <wp:extent cx="1270" cy="17716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75pt;margin-top:116.7pt;width:0pt;height:13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51290</wp:posOffset>
                </wp:positionH>
                <wp:positionV relativeFrom="paragraph">
                  <wp:posOffset>860425</wp:posOffset>
                </wp:positionV>
                <wp:extent cx="1270" cy="14795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7pt;margin-top:67.75pt;width:0.1pt;height:1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51290</wp:posOffset>
                </wp:positionH>
                <wp:positionV relativeFrom="paragraph">
                  <wp:posOffset>1441450</wp:posOffset>
                </wp:positionV>
                <wp:extent cx="1270" cy="21780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7pt;margin-top:113.5pt;width:0.1pt;height:1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78830</wp:posOffset>
                </wp:positionH>
                <wp:positionV relativeFrom="paragraph">
                  <wp:posOffset>1424940</wp:posOffset>
                </wp:positionV>
                <wp:extent cx="1270" cy="15049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9pt;margin-top:112.2pt;width:0.1pt;height:1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46380</wp:posOffset>
                </wp:positionH>
                <wp:positionV relativeFrom="paragraph">
                  <wp:posOffset>2616835</wp:posOffset>
                </wp:positionV>
                <wp:extent cx="379158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206.05pt;width:29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31205</wp:posOffset>
                </wp:positionH>
                <wp:positionV relativeFrom="paragraph">
                  <wp:posOffset>2616835</wp:posOffset>
                </wp:positionV>
                <wp:extent cx="4314825" cy="4826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1496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15pt;margin-top:206.05pt;width:339.65pt;height: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02355</wp:posOffset>
                </wp:positionH>
                <wp:positionV relativeFrom="paragraph">
                  <wp:posOffset>2304415</wp:posOffset>
                </wp:positionV>
                <wp:extent cx="2152650" cy="670560"/>
                <wp:effectExtent l="120650" t="82550" r="6985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67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37587" dir="1282140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дители (законные представители) и воспитанники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83.65pt;margin-top:181.45pt;width:169.45pt;height:5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дители (законные представители) и воспитанники ДОУ</w:t>
                      </w:r>
                    </w:p>
                  </w:txbxContent>
                </v:textbox>
                <v:fill o:detectmouseclick="t" type="solid" color2="#492217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14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ятельность       структурных  подразделений  регламентируется  в  соответствии  с законодательством  Российской  Федерации,   положениями  о  них,  Уставом   МДОУ«Детский сад № 174» 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ую  службу  возглавляет  заведующий  Иванова Элла Германовна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Финансовое подразделение– главный бухгалтер Лошадкина Светлана Викторовн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подразделение -  старший   воспитатель Баронова Ольга Павловна и старший воспитатель Скворцова Оксана Анатолевна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Хозяйственное - зам. Зав по АХР Турзина Любовь Алексеевн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е – старшая  медицинская  сестра Виноградова Анна Евгеньевна</w:t>
      </w:r>
    </w:p>
    <w:p>
      <w:pPr>
        <w:pStyle w:val="Normal"/>
        <w:spacing w:lineRule="auto" w:line="240"/>
        <w:ind w:right="14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ная  деятельность  осуществлялась  в  виде  плановых  (тематического), оперативных  проверок  и  текущего  контроля.  Информация(аналитическая  справка)  ,полученная в ходе контроля, являлась основой для принятия управленческих решений </w:t>
      </w:r>
    </w:p>
    <w:p>
      <w:pPr>
        <w:pStyle w:val="Normal"/>
        <w:spacing w:lineRule="auto" w:line="240"/>
        <w:ind w:right="14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организации реализуется возможность участия в управлении всех участников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администрации , родителей (законных представителей)  воспитанников, сотрудников ДОУ. </w:t>
      </w:r>
    </w:p>
    <w:p>
      <w:pPr>
        <w:pStyle w:val="Normal"/>
        <w:spacing w:lineRule="auto" w:line="24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управление МДОУ «Детским садом № 174» осуществляет Департамент образования мэрии г. Ярославля.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образовате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ind w:right="141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ой уставной деятельностью образовательного учреждения является реализация общеобразовательных программ дошкольного образования различной направленности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держание образовательной деятельности в ДОУ определено основной общеобразовательной программой МДОУ «Детский сад № 174» (далее ООП ДОУ), составленной в соответствии с федеральным государственным образовательным стандартом дошкольного образования (далее ФГОС ДО)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учетом примерной основной образовательной программы дошкольного образования, методических рекомендаций к ней, авторских, комплексных и парциальных программ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адаптированной основной образовательной программой для детей с ограниченными возможностями здоровья  (тяжелыми нарушениями речи) . 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ние в детском саду носит светский, общедоступный характер и ведется на русском языке. В основу организации образовательного процесса определен комплексно-тематический принцип с ведущей игровой деятельностью. Решение программных задач осуществляется в разных формах совместной деятельности взрослых и детей, а также в самостоятельной деятельности детей и в режимных моментах.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 спроектирована  на  основании  федерального государственного образовательного  стандарта  дошкольного  образования,  с  учетом примерной  основной  образовательной  программы  дошкольного  образования, методических рекомендаций к ней, авторских, комплексных и парциальных программ и адаптированной  образовательной  программой  для  детей  с  ограниченными возможностями здоровья  (тяжелыми нарушениями речи) .</w:t>
      </w:r>
    </w:p>
    <w:p>
      <w:pPr>
        <w:pStyle w:val="Style110"/>
        <w:tabs>
          <w:tab w:val="clear" w:pos="708"/>
          <w:tab w:val="left" w:pos="245" w:leader="none"/>
        </w:tabs>
        <w:spacing w:lineRule="auto" w:line="240" w:before="50" w:after="0"/>
        <w:ind w:right="141" w:hanging="0"/>
        <w:rPr/>
      </w:pPr>
      <w:r>
        <w:rPr/>
        <w:t>ООП МДОУ «Детский сад № 174» обеспечивает развитие детей с раннего возраста до семи лет с учетом их возрастных и индивидуальных особенностей по основным направлениям – физическому, социально-коммуникативному, познавательному, речевому и художественно-эстетическому.</w:t>
      </w:r>
    </w:p>
    <w:p>
      <w:pPr>
        <w:pStyle w:val="Style110"/>
        <w:tabs>
          <w:tab w:val="clear" w:pos="708"/>
          <w:tab w:val="left" w:pos="245" w:leader="none"/>
        </w:tabs>
        <w:spacing w:lineRule="auto" w:line="240" w:before="50" w:after="0"/>
        <w:ind w:right="141" w:hanging="0"/>
        <w:rPr/>
      </w:pPr>
      <w:r>
        <w:rPr/>
        <w:t xml:space="preserve">  </w:t>
      </w:r>
      <w:r>
        <w:rPr/>
        <w:t>Образовательная  деятельность  основывается  на  принципе  интеграции</w:t>
      </w:r>
    </w:p>
    <w:p>
      <w:pPr>
        <w:pStyle w:val="Style110"/>
        <w:tabs>
          <w:tab w:val="clear" w:pos="708"/>
          <w:tab w:val="left" w:pos="245" w:leader="none"/>
        </w:tabs>
        <w:spacing w:lineRule="auto" w:line="240" w:before="50" w:after="0"/>
        <w:ind w:right="141" w:hanging="0"/>
        <w:rPr/>
      </w:pPr>
      <w:r>
        <w:rPr/>
        <w:t>образовательных областей (физическое, социально - коммуникативное, познавательное, речевое  и   художественно-эстетическое  развитие)  в  соответствии  с  возрастными возможностями и особенностями воспитанников..</w:t>
      </w:r>
    </w:p>
    <w:p>
      <w:pPr>
        <w:pStyle w:val="Style110"/>
        <w:tabs>
          <w:tab w:val="clear" w:pos="708"/>
          <w:tab w:val="left" w:pos="245" w:leader="none"/>
        </w:tabs>
        <w:spacing w:lineRule="auto" w:line="240" w:before="50" w:after="0"/>
        <w:ind w:right="141" w:hanging="0"/>
        <w:rPr/>
      </w:pPr>
      <w:r>
        <w:rPr/>
        <w:t xml:space="preserve">  </w:t>
      </w:r>
      <w:r>
        <w:rPr/>
        <w:t>Педагоги  ДОУ  применяют  необходимые  здоровьесберегающие  компоненты:</w:t>
      </w:r>
    </w:p>
    <w:p>
      <w:pPr>
        <w:pStyle w:val="Style110"/>
        <w:tabs>
          <w:tab w:val="clear" w:pos="708"/>
          <w:tab w:val="left" w:pos="245" w:leader="none"/>
        </w:tabs>
        <w:spacing w:lineRule="auto" w:line="240" w:before="50" w:after="0"/>
        <w:ind w:right="141" w:hanging="0"/>
        <w:rPr/>
      </w:pPr>
      <w:r>
        <w:rPr/>
        <w:t>деятельность,  требующая  умственного  напряжения,  чередуется  с  физкультурными, музыкальными  занятиями.  Физкультурным  и  музыкальным  занятиям  отводится  50  % времени,  предназначенного  для  осуществления  специально  организованной образовательной деятельности. Педагоги широко используют в работе интегрированные занятия, на которых дети усваивают содержание нескольких образовательных областей.</w:t>
      </w:r>
    </w:p>
    <w:p>
      <w:pPr>
        <w:pStyle w:val="Style110"/>
        <w:tabs>
          <w:tab w:val="clear" w:pos="708"/>
          <w:tab w:val="left" w:pos="245" w:leader="none"/>
        </w:tabs>
        <w:spacing w:lineRule="auto" w:line="240" w:before="50" w:after="0"/>
        <w:ind w:right="141" w:hanging="0"/>
        <w:rPr/>
      </w:pPr>
      <w:r>
        <w:rPr/>
        <w:t xml:space="preserve">   </w:t>
      </w:r>
      <w:r>
        <w:rPr/>
        <w:t>В  первой  половине  января  во  всех  группах  организуются  каникулы,  во  время которых  проводятся  только  спортивные,  музыкальные  досуги,  викторины,  игры и развлечения.</w:t>
      </w:r>
    </w:p>
    <w:p>
      <w:pPr>
        <w:pStyle w:val="Style110"/>
        <w:tabs>
          <w:tab w:val="clear" w:pos="708"/>
          <w:tab w:val="left" w:pos="245" w:leader="none"/>
        </w:tabs>
        <w:spacing w:lineRule="auto" w:line="240" w:before="50" w:after="0"/>
        <w:ind w:right="141" w:hanging="0"/>
        <w:rPr/>
      </w:pPr>
      <w:r>
        <w:rPr/>
        <w:t xml:space="preserve">   </w:t>
      </w:r>
      <w:r>
        <w:rPr/>
        <w:t>В  теплое  время  года  максимальное  количество  занятий  проходит  на  свежем воздухе. В летний период проводятся только музыкальные и физкультурные занятия.</w:t>
      </w:r>
    </w:p>
    <w:p>
      <w:pPr>
        <w:pStyle w:val="Style110"/>
        <w:tabs>
          <w:tab w:val="clear" w:pos="708"/>
          <w:tab w:val="left" w:pos="245" w:leader="none"/>
        </w:tabs>
        <w:spacing w:lineRule="auto" w:line="240" w:before="50" w:after="0"/>
        <w:ind w:right="141" w:hanging="0"/>
        <w:rPr/>
      </w:pPr>
      <w:r>
        <w:rPr/>
        <w:t xml:space="preserve">  </w:t>
      </w:r>
      <w:r>
        <w:rPr/>
        <w:t>Во  взаимодействии  педагогов  с  детьми  отдаётся  предпочтение  личностно  –</w:t>
      </w:r>
    </w:p>
    <w:p>
      <w:pPr>
        <w:pStyle w:val="Style110"/>
        <w:tabs>
          <w:tab w:val="clear" w:pos="708"/>
          <w:tab w:val="left" w:pos="245" w:leader="none"/>
        </w:tabs>
        <w:spacing w:lineRule="auto" w:line="240" w:before="50" w:after="0"/>
        <w:ind w:right="141" w:hanging="0"/>
        <w:rPr/>
      </w:pPr>
      <w:r>
        <w:rPr/>
        <w:t>ориентированным педагогическим технологиям.</w:t>
      </w:r>
    </w:p>
    <w:p>
      <w:pPr>
        <w:pStyle w:val="Style110"/>
        <w:tabs>
          <w:tab w:val="clear" w:pos="708"/>
          <w:tab w:val="left" w:pos="245" w:leader="none"/>
        </w:tabs>
        <w:spacing w:lineRule="auto" w:line="240" w:before="50" w:after="0"/>
        <w:ind w:right="141" w:hanging="0"/>
        <w:rPr/>
      </w:pPr>
      <w:r>
        <w:rPr/>
        <w:t xml:space="preserve">   </w:t>
      </w:r>
      <w:r>
        <w:rPr/>
        <w:t xml:space="preserve">Итоговая  оценка  освоения  содержания  образовательной  программы  проводится  при выпуске  ребенка  из  детского  сада  в  школу.  Планируемыми  итоговыми  результатами освоения детьми основной общеобразовательной программы в соответствии с ФГОС ДО являются целевые ориентиры, которые предполагают формирование у детей дошкольного возраста предпосылок к учебной деятельности. </w:t>
      </w:r>
    </w:p>
    <w:p>
      <w:pPr>
        <w:pStyle w:val="Style110"/>
        <w:tabs>
          <w:tab w:val="clear" w:pos="708"/>
          <w:tab w:val="left" w:pos="245" w:leader="none"/>
        </w:tabs>
        <w:spacing w:lineRule="auto" w:line="240" w:before="50" w:after="0"/>
        <w:ind w:right="141" w:hanging="0"/>
        <w:rPr/>
      </w:pPr>
      <w:r>
        <w:rPr/>
        <w:t>Отслеживание  уровней  развития  детей  осуществляется  на  основе  мониторинга (педагогической диагностики), проводимой в начале и конце учебного года.</w:t>
      </w:r>
    </w:p>
    <w:p>
      <w:pPr>
        <w:pStyle w:val="Style110"/>
        <w:tabs>
          <w:tab w:val="clear" w:pos="708"/>
          <w:tab w:val="left" w:pos="245" w:leader="none"/>
        </w:tabs>
        <w:spacing w:lineRule="auto" w:line="240" w:before="50" w:after="0"/>
        <w:ind w:right="141" w:hanging="0"/>
        <w:rPr/>
      </w:pPr>
      <w:r>
        <w:rPr/>
        <w:t xml:space="preserve">   </w:t>
      </w:r>
      <w:r>
        <w:rPr/>
        <w:t xml:space="preserve">Формы  проведения  мониторинга:  беседы  с  детьми;  наблюдения,  игровые  ситуации  с проблемными вопросами. </w:t>
      </w:r>
    </w:p>
    <w:p>
      <w:pPr>
        <w:pStyle w:val="Style110"/>
        <w:tabs>
          <w:tab w:val="clear" w:pos="708"/>
          <w:tab w:val="left" w:pos="245" w:leader="none"/>
        </w:tabs>
        <w:spacing w:lineRule="auto" w:line="240" w:before="50" w:after="0"/>
        <w:ind w:right="141" w:hanging="0"/>
        <w:rPr/>
      </w:pPr>
      <w:r>
        <w:rPr/>
        <w:t xml:space="preserve">   </w:t>
      </w:r>
      <w:r>
        <w:rPr/>
        <w:t>Вся работа по реализации программы строится в процессе взаимодействия с семьями воспитанников.</w:t>
      </w:r>
    </w:p>
    <w:p>
      <w:pPr>
        <w:pStyle w:val="Style110"/>
        <w:tabs>
          <w:tab w:val="clear" w:pos="708"/>
          <w:tab w:val="left" w:pos="245" w:leader="none"/>
        </w:tabs>
        <w:spacing w:lineRule="auto" w:line="240" w:before="50" w:after="0"/>
        <w:ind w:right="141" w:hanging="0"/>
        <w:rPr/>
      </w:pPr>
      <w:r>
        <w:rPr/>
        <w:t xml:space="preserve">   </w:t>
      </w:r>
      <w:r>
        <w:rPr/>
        <w:t xml:space="preserve">В  2019– 2020 учебном году  образовательная  деятельность  осуществлялась  в  соответствии  с  годовым планом МДОУ «Детский сад № 174» , календарным учебным графиком, учебным планом, расписанием организованной образовательной деятельности режимом дня комплексно-тематическим  планированием,  была  ориентирована  на  использование  современных педагогических  технологий:  здоровьесберегающих,  игровых,  информационно-коммуникативных  технологий,  технологию  проектной  деятельности и других.  </w:t>
      </w:r>
    </w:p>
    <w:p>
      <w:pPr>
        <w:pStyle w:val="Style110"/>
        <w:tabs>
          <w:tab w:val="clear" w:pos="708"/>
          <w:tab w:val="left" w:pos="245" w:leader="none"/>
          <w:tab w:val="left" w:pos="10206" w:leader="none"/>
          <w:tab w:val="left" w:pos="10348" w:leader="none"/>
        </w:tabs>
        <w:spacing w:lineRule="auto" w:line="240" w:before="50" w:after="0"/>
        <w:ind w:right="141" w:hanging="0"/>
        <w:rPr/>
      </w:pPr>
      <w:r>
        <w:rPr/>
        <w:t xml:space="preserve">  </w:t>
      </w:r>
      <w:r>
        <w:rPr/>
        <w:t xml:space="preserve">Выбранные  программы  и  методики  обеспечивают  развитие  личности  детей дошкольного возраста в различных видах общения и деятельности с учетом их  возрастных,  индивидуальных  психологических  и  физиологических особенностей,  создание  условий  для  развития  ребенка,  открывающих возможности   его  позитивной  социализации,  его  личностного  развития, </w:t>
      </w:r>
    </w:p>
    <w:p>
      <w:pPr>
        <w:pStyle w:val="Style110"/>
        <w:tabs>
          <w:tab w:val="clear" w:pos="708"/>
          <w:tab w:val="left" w:pos="245" w:leader="none"/>
          <w:tab w:val="left" w:pos="10206" w:leader="none"/>
          <w:tab w:val="left" w:pos="10348" w:leader="none"/>
        </w:tabs>
        <w:spacing w:lineRule="auto" w:line="240" w:before="50" w:after="0"/>
        <w:ind w:right="141" w:hanging="0"/>
        <w:rPr/>
      </w:pPr>
      <w:r>
        <w:rPr/>
        <w:t xml:space="preserve">развития инициативы  и  творческих  способностей  на  основе  сотрудничества со  взрослыми  и  сверстниками  в  соответствующих  возрасту  видах деятельност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Мониторинг качества освоения детьми основных образовательных  программ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результатам педагогической диагностик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на начало учебного года )</w:t>
      </w:r>
      <w:r>
        <w:rPr>
          <w:rFonts w:cs="Times New Roman" w:ascii="Times New Roman" w:hAnsi="Times New Roman"/>
          <w:bCs/>
          <w:sz w:val="24"/>
          <w:szCs w:val="24"/>
        </w:rPr>
        <w:t xml:space="preserve">  доля детей освоивших программы  составляет 90,47  %  (средний балл освоения 4,2 % по пятибальной  шкале) ;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189"/>
        <w:gridCol w:w="3105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72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едний балл по ДОУ, включая ранний возраст и детей с ОВЗ на начало учебного года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ий балл по ДОУ, включая ранний возраст и детей с ОВЗ на конец учебного года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Социальное - коммуникативное развитие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ознавательное развитие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Речевое развитие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Художественно-эстетическое развитие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</w:rPr>
        <w:t>Вывод</w:t>
      </w:r>
      <w:r>
        <w:rPr/>
        <w:t xml:space="preserve">: воспитанники на начало учебного 2019 – 2020 года имеют показатель освоения основной общеобразовательной программы, реализуемой в ДОУ ниже среднего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ый высокий балл наблюдается по следующим направлениям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знавательное развитие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тие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числу детей, имеющих уровень освоения программы ниже среднего относятся дети, с ОВЗ по заключениям ПМПК , часто болеющие дети  и дети из двуязычных семей.</w:t>
      </w:r>
    </w:p>
    <w:p>
      <w:pPr>
        <w:pStyle w:val="Default"/>
        <w:rPr/>
      </w:pPr>
      <w:r>
        <w:rPr/>
        <w:t xml:space="preserve">На основе проанализированных показателей определены основные направления работы в целом и индивидуальной работы с воспитанниками, не освоившими программу. </w:t>
      </w:r>
    </w:p>
    <w:p>
      <w:pPr>
        <w:pStyle w:val="Default"/>
        <w:rPr/>
      </w:pPr>
      <w:r>
        <w:rPr>
          <w:rFonts w:eastAsia="Times New Roman"/>
          <w:color w:val="FF0000"/>
        </w:rPr>
        <w:t xml:space="preserve">   </w:t>
      </w:r>
      <w:r>
        <w:rPr>
          <w:color w:val="000000"/>
        </w:rPr>
        <w:t xml:space="preserve">Особое внимание в детском саду отводится коррекционно - развивающей работе с детьми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ват коррекционно-развивающей работой в 2019- 2020 г. детей дошкольного возраста , которым требуется логопедическая помощь (дети с ОВЗ, обусловленной ТНР –21 воспитанник </w:t>
      </w:r>
      <w:r>
        <w:rPr>
          <w:rFonts w:cs="Times New Roman" w:ascii="Times New Roman" w:hAnsi="Times New Roman"/>
          <w:color w:val="C00000"/>
          <w:sz w:val="24"/>
          <w:szCs w:val="24"/>
        </w:rPr>
        <w:t>(11  %)</w:t>
      </w:r>
      <w:r>
        <w:rPr>
          <w:rFonts w:cs="Times New Roman" w:ascii="Times New Roman" w:hAnsi="Times New Roman"/>
          <w:sz w:val="24"/>
          <w:szCs w:val="24"/>
        </w:rPr>
        <w:t xml:space="preserve">  дети, с ОВЗ, обусловленной ЗПР –4 воспитанников </w:t>
      </w:r>
      <w:r>
        <w:rPr>
          <w:rFonts w:cs="Times New Roman" w:ascii="Times New Roman" w:hAnsi="Times New Roman"/>
          <w:color w:val="C00000"/>
          <w:sz w:val="24"/>
          <w:szCs w:val="24"/>
        </w:rPr>
        <w:t>(2  %)</w:t>
      </w:r>
      <w:r>
        <w:rPr>
          <w:rFonts w:cs="Times New Roman" w:ascii="Times New Roman" w:hAnsi="Times New Roman"/>
          <w:sz w:val="24"/>
          <w:szCs w:val="24"/>
        </w:rPr>
        <w:t xml:space="preserve"> из групп общеразвивающей и комбинированной направленности , дети нуждающиеся в логопедической помощи  –  65 детей. (35%). Всем детям  предоставляется индивидуальная коррекционная помощь и психолого – педагогическое сопровожде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мае  2020 года  будет выпущено в школу 65 воспитанников.  П</w:t>
      </w:r>
      <w:r>
        <w:rPr>
          <w:rFonts w:cs="Times New Roman" w:ascii="Times New Roman" w:hAnsi="Times New Roman"/>
          <w:sz w:val="24"/>
          <w:szCs w:val="24"/>
        </w:rPr>
        <w:t>о результатам диагностики детей  доля выпускников, готовых к обучению в школе – 100%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вод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нализ уровня развития целевых ориентиров  на начальном этапе дошкольного возраста констатирует, что качество предоставления образовательной услуги в ДОУ находится на высоком уровне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ы благоприятные условия для полноценного проживания ребёнком дошкольного детств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ОУ создана современная развивающая предметно-пространственная среда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и владеют современными развивающими технологиями для реализации образовательной деятельности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вень профессиональной компетентности педагогов способен реализовывать личностно-ориентированный и индивидуально-дифференцированный подход к воспитанникам и образовательной деятельности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 психолого-педагогическая поддержка семьи.</w:t>
      </w:r>
    </w:p>
    <w:p>
      <w:pPr>
        <w:pStyle w:val="TextBodyIndent"/>
        <w:ind w:left="283" w:right="141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sz w:val="24"/>
          <w:szCs w:val="24"/>
          <w:u w:val="single"/>
        </w:rPr>
      </w:r>
    </w:p>
    <w:p>
      <w:pPr>
        <w:pStyle w:val="TextBodyIndent"/>
        <w:ind w:left="283" w:right="141" w:hanging="0"/>
        <w:rPr/>
      </w:pPr>
      <w:r>
        <w:rPr>
          <w:b/>
          <w:u w:val="single"/>
        </w:rPr>
        <w:t>Перспектива</w:t>
      </w:r>
      <w:r>
        <w:rPr>
          <w:u w:val="single"/>
        </w:rPr>
        <w:t>:</w:t>
      </w:r>
    </w:p>
    <w:p>
      <w:pPr>
        <w:pStyle w:val="TextBodyIndent"/>
        <w:ind w:left="0" w:right="141" w:hanging="0"/>
        <w:rPr/>
      </w:pPr>
      <w:r>
        <w:rPr/>
        <w:t xml:space="preserve">• </w:t>
      </w:r>
      <w:r>
        <w:rPr/>
        <w:t xml:space="preserve">Продолжать формировать устойчивую мотивацию у педагогов на использование современных педагогических технологий </w:t>
      </w:r>
    </w:p>
    <w:p>
      <w:pPr>
        <w:pStyle w:val="TextBodyIndent"/>
        <w:numPr>
          <w:ilvl w:val="0"/>
          <w:numId w:val="13"/>
        </w:numPr>
        <w:ind w:left="720" w:right="141" w:hanging="360"/>
        <w:rPr/>
      </w:pPr>
      <w:r>
        <w:rPr/>
        <w:t>Продолжать повышать педагогическую компетентность педагогов в рамках инновационных площадок, самообразования и в рамках клуба «Успешный педагог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спекти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ать формировать устойчивую мотивацию у педагогов на использование современных педагогических технологий .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тимизировать работу  в о/о «Речевое» , «Социально-коммуникативное» и  «Познавательное развитие»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физкультурно-оздоровительной  и профилактической  работ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оздоровительной работы в ДОУ имеются   медицинский  кабинет,  музыкальные и спортивный зал, физкультурные площадки, игровые площадки.  На постоянном контроле администрации находится соблюдение  санитарно-гигиенических требований к условиям и режиму воспитания детей. В течение учебного года в группах традиционно проводился комплекс специально организованных мероприятий по улучшению физического и психического здоровья воспитанников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е  занят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ющие мероприят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осмотры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виды гимнастик (утренняя, физкультминутка, гимнастика для глаз, пальчиковая и дыхательные гимнастики)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нятий с детьми по ОБЖ и валеолог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ней Здоровья, физкультурных праздников, занят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гулок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ко-профилактическая работа проводится в детском саду в соответствии с планом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остоянно года осуществлялся контроль за организацией двигательной деятельности детей в режиме дня, оценивалось качество и эффективность проведения утренней гимнастики, физкультурных и музыкальных занятий, подвижных игр, физкультминуток. Следует отметить что педагогами активно используются здоровьесберегающие технологии ( физкультминутки, минутки релаксации, подвижные и спортивные игры, пальчиковая гимнастика, дыхательная гимнастика и др.) , что положительно влияет на показатели состояния здоровья детей 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Физическая подготовленность детей дошкольного возраста ( 4-7 лет)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22"/>
        <w:gridCol w:w="724"/>
        <w:gridCol w:w="709"/>
        <w:gridCol w:w="850"/>
        <w:gridCol w:w="739"/>
        <w:gridCol w:w="820"/>
        <w:gridCol w:w="993"/>
        <w:gridCol w:w="1873"/>
      </w:tblGrid>
      <w:tr>
        <w:trPr>
          <w:trHeight w:val="255" w:hRule="atLeast"/>
        </w:trPr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й 2019 г.</w:t>
            </w:r>
          </w:p>
        </w:tc>
      </w:tr>
      <w:tr>
        <w:trPr>
          <w:trHeight w:val="450" w:hRule="atLeast"/>
        </w:trPr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1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5"/>
            </w:tblGrid>
            <w:tr>
              <w:trPr>
                <w:trHeight w:val="824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9">
                            <wp:simplePos x="0" y="0"/>
                            <wp:positionH relativeFrom="column">
                              <wp:posOffset>93345</wp:posOffset>
                            </wp:positionH>
                            <wp:positionV relativeFrom="paragraph">
                              <wp:posOffset>52070</wp:posOffset>
                            </wp:positionV>
                            <wp:extent cx="855980" cy="474345"/>
                            <wp:effectExtent l="2540" t="4445" r="2540" b="4445"/>
                            <wp:wrapNone/>
                            <wp:docPr id="65" name="Прямая соединительная линия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6080" cy="47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.35pt,4.1pt" to="74.7pt,41.4pt" ID="Прямая соединительная линия 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группы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уровн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 кол-во детей</w:t>
            </w:r>
          </w:p>
        </w:tc>
      </w:tr>
      <w:tr>
        <w:trPr>
          <w:trHeight w:val="25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же среднег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-во дете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9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Сравнительный анализ результатов диагностики в сравнении с предыдущим годом выявил положительную динамику. Показатели  высокого и среднего уровня физической подготовленности детей (4-7 лет) составляют 97% , что соответствует норме. Данные результаты были достигнуты за счет последовательной и планомерной реализации области "Физическое развитие"  А в частности, за счет использования всех форм двигательной активности, физкультурно оздоровительных мероприятий с детьми и рационального использования РППС ДОУ при тесном взаимодействии всех участников педагогического процесса с учетом возрастных и индивидуальных особенностей и возможностей каждого ребенк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ой целью деятельности ДОУ является охрана жизни и укрепление здоровья детей, поэтому в детском саду: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ы условия для физического развития и снижения заболеваемости детей (имеется необходимое оборудование для организации физкультурных занятий, уголки двигательной активности в группах, физкультурные занятия проводит специалист и др.);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санитарно-гигиеническое состояние ДОУ соответствует требованиям Госсанэпиднадзора: питьевой, световой, воздушный режимы поддерживаются в норме;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ются требования к проведению режимных моментов, санэпидрежима, проводятся профилактические мероприятия;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ются Дни здоровья и т.п.;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ется режим двигательной активности в различных его проявлениях (подвижные игры, прогулки, физкультурные и музыкальные занятия, динамическая поза проведения большинства образовательных ситуаций, физкультминутки, гимнастика после сна и многое другое);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о решаются физкультурно-оздоровительные задачи в контакте с медицинскими работниками детского сада;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лняется методическая копилка разработками по формированию здорового образа жизни, ведѐтся работа над проектами по ОБЖ;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каются родители к решению вопросов воспитания здорового ребѐнка. 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чебно-профилактическая деятельность строится на основе анализа заболеваемости, диагностических данных о состоянии здоровья детей, об уровне их физического развития. 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детском саду ежемесячно ведѐтся учѐт заболеваемости, делается анализ; 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ся контроль фильтра; 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ннее выявление и изоляция заболевших детей; 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ѐтся противоэпидемическая работа со своевременным проведением карантинных мероприятий; 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нитарно-просветительская деятельность по профилактике заболеваний и закаливанию среди персонала, родителей, беседы с детьми; 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режима проветривания и кварцевания; 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аливающие мероприятия; 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таминизация третьего блюда.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68"/>
        <w:gridCol w:w="1060"/>
        <w:gridCol w:w="1418"/>
        <w:gridCol w:w="1132"/>
        <w:gridCol w:w="992"/>
        <w:gridCol w:w="993"/>
        <w:gridCol w:w="1134"/>
        <w:gridCol w:w="1492"/>
      </w:tblGrid>
      <w:tr>
        <w:trPr>
          <w:trHeight w:val="300" w:hRule="atLeast"/>
        </w:trPr>
        <w:tc>
          <w:tcPr>
            <w:tcW w:w="2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ичество не болевших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пущено по болезни 1 реб.</w:t>
            </w:r>
          </w:p>
        </w:tc>
        <w:tc>
          <w:tcPr>
            <w:tcW w:w="36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щая заболеваемость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сли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д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сли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сл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д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2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ндекс здоровья </w:t>
            </w:r>
          </w:p>
        </w:tc>
        <w:tc>
          <w:tcPr>
            <w:tcW w:w="7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сли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д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2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58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255"/>
        <w:gridCol w:w="6"/>
        <w:gridCol w:w="2126"/>
      </w:tblGrid>
      <w:tr>
        <w:trPr>
          <w:trHeight w:val="300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ясли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ад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СЕГО.</w:t>
            </w:r>
          </w:p>
        </w:tc>
      </w:tr>
      <w:tr>
        <w:trPr>
          <w:trHeight w:val="300" w:hRule="atLeast"/>
        </w:trPr>
        <w:tc>
          <w:tcPr>
            <w:tcW w:w="7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 группа здоровья</w:t>
            </w:r>
          </w:p>
        </w:tc>
      </w:tr>
      <w:tr>
        <w:trPr>
          <w:trHeight w:val="300" w:hRule="atLeast"/>
        </w:trPr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I группа здоровья</w:t>
            </w:r>
          </w:p>
        </w:tc>
      </w:tr>
      <w:tr>
        <w:trPr>
          <w:trHeight w:val="300" w:hRule="atLeast"/>
        </w:trPr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7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II группа здоровья</w:t>
            </w:r>
          </w:p>
        </w:tc>
      </w:tr>
      <w:tr>
        <w:trPr>
          <w:trHeight w:val="300" w:hRule="atLeast"/>
        </w:trPr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V группа здоровья</w:t>
            </w:r>
          </w:p>
        </w:tc>
      </w:tr>
      <w:tr>
        <w:trPr>
          <w:trHeight w:val="300" w:hRule="atLeast"/>
        </w:trPr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</w:rPr>
        <w:t xml:space="preserve">Вывод:  </w:t>
      </w:r>
      <w:r>
        <w:rPr>
          <w:rFonts w:cs="Times New Roman" w:ascii="Times New Roman" w:hAnsi="Times New Roman"/>
          <w:sz w:val="24"/>
          <w:szCs w:val="24"/>
        </w:rPr>
        <w:t xml:space="preserve">Общее  санитарно-гигиеническое  состояние  детского  сада  соответствует требованиям: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ланировка  и  оснащение  групповых  комнат  соответствует гигиеническим нормам и требованиям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меются специализированные помещения для занятий с детьми: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зыкально- физкультурный зал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бинет логопеда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психолог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итьевой, световой и воздушный режимы поддерживаются в норме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ежим  дня  соответствует  возрастным  особенностям  детей   и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ует их гармоничному развитию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выполнения Муниципального задания за 2019 год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95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77"/>
        <w:gridCol w:w="2835"/>
      </w:tblGrid>
      <w:tr>
        <w:trPr>
          <w:trHeight w:val="37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ДОУ  «Детский сад 174»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детей по муниц. задани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еднесписочное количество дет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личество жалоб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опрошенных родител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родителей удовлетвореных услуго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</w:tr>
      <w:tr>
        <w:trPr>
          <w:trHeight w:val="6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детодней, проведенных детьми по факту в группах оздоровительной направл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детодней, проведенных детьми по факт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83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лановое количество детодней проведенных детьми в оздоровительных группа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лановое количество детодней проведенных детьми в учрежден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786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детей ни разу не болевших  дет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личество дней, пропущенных детьми по болезн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95</w:t>
            </w:r>
          </w:p>
        </w:tc>
      </w:tr>
      <w:tr>
        <w:trPr>
          <w:trHeight w:val="456" w:hRule="atLeast"/>
        </w:trPr>
        <w:tc>
          <w:tcPr>
            <w:tcW w:w="516" w:type="dxa"/>
            <w:tcBorders/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педагогов, имеющих профессиональное образова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456" w:hRule="atLeast"/>
        </w:trPr>
        <w:tc>
          <w:tcPr>
            <w:tcW w:w="516" w:type="dxa"/>
            <w:tcBorders/>
            <w:shd w:fill="C2D69A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лличество педагогов имеющих 1 и высшую квалификационную категори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177" w:type="dxa"/>
            <w:tcBorders>
              <w:right w:val="single" w:sz="4" w:space="0" w:color="000000"/>
            </w:tcBorders>
            <w:shd w:fill="C2D69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ее количество педагогов 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ализ выполнения муниципального задания выяв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показателям МЗ «выполнение детодней» - не выполнен на 1, 7 % ( нормативный показатель не менее 70%)  ( причиной является  большое кол-во пропусков в летний период , плохая посещаемость в течение всего года в группах)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личился показатель пропущенных дней как по болезни, так и по другим причинам , в связи с этим ухудшился  показатель индекса здоровья (как уже говорилось ранее за счет увеличения контингента детей  раннего возраста и инфекционных заболеваний и пропусков детей без уважительной причины)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азатели здоровья требуют  совершенствования организации профилактических мероприятий , поиск мотивации родителей для непрерывного посещения здоровых  детей ДОУ , систематического применения здоровьесберегающих технологий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 смотря на снижение индекс здоровья остается стабильно достаточным  по сравнению с городскими показателями</w:t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адаптации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 ослаблению адаптационного синдрома у воспитанников  в 2019 - 2020 г. проводилась   следующая  работа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ервые дни посещения мы сокращаем время пребывания ребенка в группе. Начиная с двух часов, постепенно увеличиваем время пребыва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дем адаптационный лист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3. Постоянно создаем положительный эмоциональный настрой ребенка на посещение ДОУ, используя разнообразные методы и приемы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4. Проводим разъяснительную работу с родителями по преемственности методов ухода и воспитания, интересуемся поведением и самочувствием ребенка дома после посещения детского сада, даем полезные советы и рекомендац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Ежегодно проводится работа консультационного пункта, результатом которой является наиболее легкая адаптация вновь поступивших детей. </w:t>
      </w:r>
    </w:p>
    <w:p>
      <w:pPr>
        <w:pStyle w:val="Style21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ткая, профессионально слаженная и продуманная работа педагогов, психологов, медиков и благополучный микроклимат в ДОУ способствуют оптимальному течению адаптационного периода у детей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2694"/>
      </w:tblGrid>
      <w:tr>
        <w:trPr>
          <w:trHeight w:val="13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тепень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аптац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сего дет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ег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ня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сложне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яжел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ывод: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в 2018 г. поступил в детский сад 55 воспитаннико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лученные данные констатируют факт успешности прохождения адаптации детей к дошкольному учреждению: большая часть вновь поступивших воспитанников имеют легкий  и средний уровень адаптированности (95%), который обусловлен устойчиво-спокойным эмоциональным состоянием детей, активностью в познавательной, игровой деятельности, а также инициативностью во взаимоотношениях со взрослыми и сверстник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детском саду создана система мероприятий по предупреждению дезадаптации детей при приеме в детский сад,  в основе которой тесное сотрудничество  педагогов и специалистов ДОУ (педагог-психолог, педагог консультационного пункта старшая медицинская сестра) с семьями вновь поступивших воспитан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ходя из полученных данных, основным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профилактике и преодолению синдрома тяжелой адаптации и дезадаптации детей в ДОУ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причин дезадаптации и нарушения эмоционально-личностной сферы ребен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сихолого-педагогическое просвещение родителей ,педагогов и специалистов ДОУ в адаптационный пери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спектива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и совершенствовать систему психологического сопровождения адаптации детей в ДО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ть психолого-педагогическое просвещение педагогов и родите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right="141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23"/>
        <w:spacing w:lineRule="atLeast" w:line="202" w:before="0" w:after="0"/>
        <w:ind w:right="60" w:hanging="0"/>
        <w:textAlignment w:val="baseline"/>
        <w:rPr>
          <w:color w:val="000000"/>
        </w:rPr>
      </w:pPr>
      <w:r>
        <w:rPr/>
        <w:t xml:space="preserve">  </w:t>
      </w:r>
      <w:r>
        <w:rPr/>
        <w:t xml:space="preserve">В этом учебном году педагогический коллектив работая над годовыми задачами, в рамках освоения образовательной программы детского сада исполнения федеральных государственных образовательных стандартов к дошкольному образованию  и инновационной деятельности провел ряд мероприятий: это участие педагогов в  серии мастер – классов и семинаров, педагогические встречи и консультации в рамках инновационной деятельности. Создание и работа клуба для молодых специалистов «Успешный педагог», с целью повышения профессионального роста педагогов с учетом требований стандарта, обмена опытом педагогов ДОУ, оказание им помощи в организации эффективного взаимодействия со всеми субъектами педагогического процесса. В течении года в дошкольном учреждении состоялись встречи педагогов и специалистов, тренинги по повышению педагогической компетентности  и профилактики педагогического выгорания, проводимые педагогом – психологом, в рамках  </w:t>
      </w:r>
      <w:r>
        <w:rPr>
          <w:color w:val="000000"/>
        </w:rPr>
        <w:t>реализации плана по устранению  недостатков, выявленных в ходе независимой оценки качества условий оказания услуг МДОУ «Детский сад №174».</w:t>
      </w:r>
    </w:p>
    <w:p>
      <w:pPr>
        <w:pStyle w:val="Style23"/>
        <w:spacing w:lineRule="atLeast" w:line="202" w:before="0" w:after="0"/>
        <w:ind w:right="60" w:hanging="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ая деятельность ДОУ</w:t>
      </w:r>
    </w:p>
    <w:p>
      <w:pPr>
        <w:pStyle w:val="Style23"/>
        <w:spacing w:lineRule="atLeast" w:line="202" w:before="0" w:after="0"/>
        <w:ind w:right="60" w:hanging="0"/>
        <w:textAlignment w:val="baseline"/>
        <w:rPr/>
      </w:pPr>
      <w:r>
        <w:rPr/>
        <w:t xml:space="preserve">В 2019 – 2020  году МДОУ "Детский сад  № 174" продолжает свою работу в качестве муниципального ресурсного центра по теме </w:t>
      </w:r>
      <w:r>
        <w:rPr>
          <w:bCs/>
        </w:rPr>
        <w:t>«Модель управления процессом внедрения профессионального стандарта педагога</w:t>
      </w:r>
    </w:p>
    <w:p>
      <w:pPr>
        <w:pStyle w:val="Style23"/>
        <w:spacing w:lineRule="atLeast" w:line="202" w:before="0" w:after="0"/>
        <w:ind w:right="60" w:hanging="0"/>
        <w:textAlignment w:val="baseline"/>
        <w:rPr/>
      </w:pPr>
      <w:r>
        <w:rPr>
          <w:bCs/>
        </w:rPr>
        <w:t xml:space="preserve">как условие совершенствования качества образования в дошкольных образовательных организациях» и муниципальной площадки по теме </w:t>
      </w:r>
      <w:r>
        <w:rPr>
          <w:rStyle w:val="StrongEmphasis"/>
          <w:b w:val="false"/>
        </w:rPr>
        <w:t>"Современный детский сад – островок счастливого детства" </w:t>
      </w:r>
      <w:r>
        <w:rPr>
          <w:b/>
          <w:bCs/>
        </w:rPr>
        <w:t>.</w:t>
      </w:r>
      <w:r>
        <w:rPr>
          <w:bCs/>
        </w:rPr>
        <w:t xml:space="preserve"> </w:t>
      </w:r>
    </w:p>
    <w:p>
      <w:pPr>
        <w:pStyle w:val="Style23"/>
        <w:spacing w:lineRule="atLeast" w:line="202" w:before="0" w:after="0"/>
        <w:ind w:right="60" w:hanging="0"/>
        <w:textAlignment w:val="baseline"/>
        <w:rPr>
          <w:b/>
          <w:b/>
          <w:bCs/>
        </w:rPr>
      </w:pPr>
      <w:r>
        <w:rPr>
          <w:bCs/>
        </w:rPr>
        <w:t xml:space="preserve">В 2019 – 2020 году </w:t>
      </w:r>
      <w:r>
        <w:rPr/>
        <w:t xml:space="preserve">"Детский сад  № 174" начал работу в проекте по теме </w:t>
      </w:r>
      <w:r>
        <w:rPr>
          <w:rStyle w:val="StrongEmphasis"/>
          <w:b w:val="false"/>
        </w:rPr>
        <w:t>«Развитие межполушарного взаимодействия у детей дошкольного возраста средствами современных образовательных технологий и методик– ментальной арифметики, ментальных карт, образовательной кинезиологии и эйдетики»</w:t>
      </w:r>
    </w:p>
    <w:p>
      <w:pPr>
        <w:pStyle w:val="Style23"/>
        <w:spacing w:lineRule="atLeast" w:line="202" w:before="0" w:after="0"/>
        <w:ind w:right="60" w:hanging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spacing w:before="0" w:after="0"/>
        <w:ind w:right="75" w:hanging="0"/>
        <w:textAlignment w:val="baseline"/>
        <w:rPr/>
      </w:pPr>
      <w:r>
        <w:rPr/>
        <w:t>Результатом всей проведенной работы в инновационном режиме является - реализация мероприятий:</w:t>
      </w:r>
    </w:p>
    <w:p>
      <w:pPr>
        <w:pStyle w:val="Style23"/>
        <w:numPr>
          <w:ilvl w:val="0"/>
          <w:numId w:val="15"/>
        </w:numPr>
        <w:spacing w:before="0" w:after="0"/>
        <w:ind w:left="720" w:right="75" w:hanging="11"/>
        <w:textAlignment w:val="baseline"/>
        <w:rPr>
          <w:rStyle w:val="StrongEmphasis"/>
          <w:b w:val="false"/>
          <w:b w:val="false"/>
          <w:bCs w:val="false"/>
        </w:rPr>
      </w:pPr>
      <w:r>
        <w:rPr/>
        <w:t xml:space="preserve">В  рамках муниципальной инновационной площадки  </w:t>
      </w:r>
      <w:r>
        <w:rPr>
          <w:rStyle w:val="StrongEmphasis"/>
          <w:b w:val="false"/>
        </w:rPr>
        <w:t>"Современный детский сад – островок счастливого детства" </w:t>
      </w:r>
      <w:r>
        <w:rPr/>
        <w:t xml:space="preserve"> в проекте «Формирование основ экологического сознания детей дошкольного возраста в современном дошкольном учреждении» </w:t>
      </w:r>
      <w:r>
        <w:rPr>
          <w:rStyle w:val="InternetLink"/>
          <w:color w:val="000000"/>
          <w:u w:val="none"/>
        </w:rPr>
        <w:t xml:space="preserve">педагоги принимали участие семинарах для участников проекта: «Развивающие технологии», «Практика применения образовательных технологий для работы с воспитанниками по экологическому воспитанию», «Технология интегрированного обучения». </w:t>
      </w:r>
      <w:r>
        <w:rPr/>
        <w:t>На семинарах, проводимых дошкольными учреждениями сетевого сообщества педагоги  ознакомлены с  различными технологиями и  их практическим применением в  работе с детьми дошкольного возраста по экологическому воспитанию.</w:t>
      </w:r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  <w:u w:val="none"/>
        </w:rPr>
        <w:t xml:space="preserve">Свой опыт работы по экологическому направления педагоги представили в городском </w:t>
      </w:r>
      <w:r>
        <w:rPr>
          <w:rStyle w:val="StrongEmphasis"/>
          <w:b w:val="false"/>
        </w:rPr>
        <w:t xml:space="preserve">семинаре "Использование современных педагогических технологий в экологическом воспитании детей дошкольного возраста" на базе МДОУ "Детский сад № 85". Также совместно с детьми и родителями учреждения мы ежегодно принимаем  участие в </w:t>
      </w:r>
      <w:r>
        <w:rPr/>
        <w:t xml:space="preserve">экологической акции «Добрые крышечки». </w:t>
      </w:r>
    </w:p>
    <w:p>
      <w:pPr>
        <w:pStyle w:val="Normal"/>
        <w:ind w:left="709" w:hanging="1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апреле месяце планировался городской </w:t>
      </w:r>
      <w:r>
        <w:rPr>
          <w:rFonts w:eastAsia="Times New Roman" w:cs="Times New Roman" w:ascii="Times New Roman" w:hAnsi="Times New Roman"/>
          <w:sz w:val="24"/>
          <w:szCs w:val="24"/>
        </w:rPr>
        <w:t>семинар «Создание и использование интерактивной развивающей среды детского сада в экологическом воспитании дошкольников» на базе МДОУ «»Детский сад № 139, где наши педагоги ознакомят педагогов города  с новой инновационной технологией выращивания растений без воды. Также педагоги планировали ознакомить педагогов сетевого сообщества муниципальной площадки с опытом применения кейс-технолог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709" w:hanging="11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нашем дошкольном учреждении был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 xml:space="preserve">азработан  проект «Гидропоника»,  разработан паспорт  интерактивной развивающей среды «Экогородок», </w:t>
      </w:r>
      <w:r>
        <w:rPr>
          <w:rFonts w:cs="Times New Roman" w:ascii="Times New Roman" w:hAnsi="Times New Roman"/>
          <w:sz w:val="24"/>
          <w:szCs w:val="24"/>
        </w:rPr>
        <w:t xml:space="preserve">включающий в себя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еоплощадку и создание плана  ландшафтного дизайна территории детского сада.  В течении учебного года для педагогов ДОУ были проведены семинары и консультации «Гидропоника», «Организация экологических центров», «Кейс - технология», «Экологическое воспитание дошкольников посредством технологии «Метод проектов». 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 внутри</w:t>
      </w:r>
      <w:r>
        <w:rPr>
          <w:rFonts w:cs="Times New Roman" w:ascii="Times New Roman" w:hAnsi="Times New Roman"/>
          <w:sz w:val="24"/>
          <w:szCs w:val="24"/>
        </w:rPr>
        <w:t>садикового долгосрочного проекта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Экологический калейдоскоп»</w:t>
      </w:r>
      <w:r>
        <w:rPr>
          <w:rFonts w:cs="Times New Roman" w:ascii="Times New Roman" w:hAnsi="Times New Roman"/>
          <w:sz w:val="24"/>
          <w:szCs w:val="24"/>
        </w:rPr>
        <w:t> в нашем детском саду  был организован конкурс на лучший уголок природы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Зеленый уголок позна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. Целью которого является создание условий для экологического воспитания и и образования дошкольников. В плане работы над проектом намечены консультации для педагогов ДОУ «Экологическое воспитание детей старшего дошкольного возраста в процессе работы на метеостанции», «Экологическая тропа в детском саду». Также планируется проведение  экологических конкурсов совместно с детьми и родителями «Из мусорной кучки классные штучки», «Идейки для клумбы и скамейки». </w:t>
      </w:r>
    </w:p>
    <w:p>
      <w:pPr>
        <w:pStyle w:val="Default"/>
        <w:numPr>
          <w:ilvl w:val="0"/>
          <w:numId w:val="15"/>
        </w:numPr>
        <w:rPr/>
      </w:pPr>
      <w:r>
        <w:rPr>
          <w:rStyle w:val="StrongEmphasis"/>
          <w:b w:val="false"/>
        </w:rPr>
        <w:t>В рамках реализации МИП «Развитие межполушарного взаимодействия у детей дошкольного возраста средствами современных образовательных технологий и методик– ментальной арифметики, ментальных карт, образовательной кинезиологии и эйдетики»</w:t>
      </w:r>
      <w:r>
        <w:rPr/>
        <w:t xml:space="preserve"> наши педагоги принимали участие во всех организационных  совещаниях команд детских садов №№ 6, 47, 174, 215, 226 и МОУ "Средняя школа № 2", посвященное подготовке к межсетевому семинару в рамках работы МИП " Развитие межполушарного взаимодействия как основы интеллектуального развития детей".  </w:t>
      </w:r>
    </w:p>
    <w:p>
      <w:pPr>
        <w:pStyle w:val="Default"/>
        <w:ind w:left="720" w:hanging="0"/>
        <w:rPr/>
      </w:pPr>
      <w:r>
        <w:rPr/>
        <w:t>На базе МДОУ "Детский сад № 6" прошел внутрисетевой </w:t>
      </w:r>
      <w:r>
        <w:rPr>
          <w:rStyle w:val="StrongEmphasis"/>
          <w:b w:val="false"/>
        </w:rPr>
        <w:t>мастер-класс "Развитие межполушарного взаимодействия у детей средствами образовательной кинезиологии"</w:t>
      </w:r>
      <w:r>
        <w:rPr/>
        <w:t xml:space="preserve">, который был подготовлен коллективом детских садов №№ 6,47,174,215,226 и средней школы № 2 в ходе которого нами был представлен обзор советских и российских исследователей о нейропсихологическом сопровождении детей дошкольного возраста и  взгляда  ученых , в </w:t>
      </w:r>
      <w:r>
        <w:rPr>
          <w:shd w:fill="FFFFFF" w:val="clear"/>
        </w:rPr>
        <w:t xml:space="preserve"> исследовании межполушарного взаимодействия</w:t>
      </w:r>
      <w:r>
        <w:rPr/>
        <w:t>.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>Влияние инновационных процессов на эффективность деятельности образовательной организации</w:t>
      </w:r>
    </w:p>
    <w:p>
      <w:pPr>
        <w:pStyle w:val="Formattext"/>
        <w:numPr>
          <w:ilvl w:val="0"/>
          <w:numId w:val="12"/>
        </w:numPr>
        <w:spacing w:before="0" w:after="0"/>
        <w:rPr/>
      </w:pPr>
      <w:r>
        <w:rPr/>
        <w:t>Рост профессиональной компетентности и мастерства педагогов, овладение новыми современными информационными  и педагогическими технологиями.</w:t>
      </w:r>
    </w:p>
    <w:p>
      <w:pPr>
        <w:pStyle w:val="Formattext"/>
        <w:numPr>
          <w:ilvl w:val="0"/>
          <w:numId w:val="12"/>
        </w:numPr>
        <w:spacing w:before="0" w:after="0"/>
        <w:rPr/>
      </w:pPr>
      <w:r>
        <w:rPr/>
        <w:t>Рост уровня самообразования, самоорганизации, саморазвития.</w:t>
      </w:r>
    </w:p>
    <w:p>
      <w:pPr>
        <w:pStyle w:val="Formattext"/>
        <w:numPr>
          <w:ilvl w:val="0"/>
          <w:numId w:val="12"/>
        </w:numPr>
        <w:spacing w:before="0" w:after="0"/>
        <w:rPr/>
      </w:pPr>
      <w:r>
        <w:rPr/>
        <w:t>Результативность и эффективность труда всего педагогического коллектива, качество предоставляемой образовательной услуги.</w:t>
      </w:r>
    </w:p>
    <w:p>
      <w:pPr>
        <w:pStyle w:val="Formattext"/>
        <w:numPr>
          <w:ilvl w:val="0"/>
          <w:numId w:val="12"/>
        </w:numPr>
        <w:spacing w:before="0" w:after="0"/>
        <w:rPr/>
      </w:pPr>
      <w:r>
        <w:rPr/>
        <w:t>Сплочение педагогического коллектива.</w:t>
      </w:r>
    </w:p>
    <w:p>
      <w:pPr>
        <w:pStyle w:val="Formattext"/>
        <w:numPr>
          <w:ilvl w:val="0"/>
          <w:numId w:val="12"/>
        </w:numPr>
        <w:spacing w:before="0" w:after="0"/>
        <w:rPr/>
      </w:pPr>
      <w:r>
        <w:rPr/>
        <w:t>Создана мотивационная среда к инновациям</w:t>
      </w:r>
    </w:p>
    <w:p>
      <w:pPr>
        <w:pStyle w:val="Formattext"/>
        <w:numPr>
          <w:ilvl w:val="0"/>
          <w:numId w:val="12"/>
        </w:numPr>
        <w:spacing w:before="0" w:after="0"/>
        <w:rPr/>
      </w:pPr>
      <w:r>
        <w:rPr/>
        <w:t>Высокий имидж и конкурентоспособность учреждения в окружающем социуме.</w:t>
      </w:r>
    </w:p>
    <w:p>
      <w:pPr>
        <w:pStyle w:val="Formattext"/>
        <w:numPr>
          <w:ilvl w:val="0"/>
          <w:numId w:val="12"/>
        </w:numPr>
        <w:spacing w:before="0" w:after="0"/>
        <w:rPr/>
      </w:pPr>
      <w:r>
        <w:rPr/>
        <w:t>Совершенствование РППС</w:t>
      </w:r>
    </w:p>
    <w:p>
      <w:pPr>
        <w:pStyle w:val="Formattext"/>
        <w:numPr>
          <w:ilvl w:val="0"/>
          <w:numId w:val="12"/>
        </w:numPr>
        <w:spacing w:before="0" w:after="0"/>
        <w:rPr/>
      </w:pPr>
      <w:r>
        <w:rPr/>
        <w:t>Приобщение родительской общественности к образовательной деятельности ДОУ</w:t>
      </w:r>
    </w:p>
    <w:p>
      <w:pPr>
        <w:pStyle w:val="Formattext"/>
        <w:numPr>
          <w:ilvl w:val="0"/>
          <w:numId w:val="12"/>
        </w:numPr>
        <w:spacing w:before="0" w:after="0"/>
        <w:rPr/>
      </w:pPr>
      <w:r>
        <w:rPr/>
        <w:t>Высокий уровень удовлетворённости родительского состава ДОУ качеством образования</w:t>
      </w:r>
    </w:p>
    <w:p>
      <w:pPr>
        <w:pStyle w:val="Formattext"/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воды:</w:t>
      </w:r>
    </w:p>
    <w:p>
      <w:pPr>
        <w:pStyle w:val="Style20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У успешно работает в инновационном режиме</w:t>
      </w:r>
    </w:p>
    <w:p>
      <w:pPr>
        <w:pStyle w:val="Style20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ивность отражается в нескольких аспектах: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оевременное выявление и обобщение инновационного педагогического опыта; наличие методического банка авторских педагогических разработок, ориентированных на современные модели дошкольного образования.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ительная динамика качества образования; усиление внимания общества к вопросам связанным с формированием практики инновационного образования и социальной ответственности субъектов образования за инновационное развитие в ДОУ; включение в образовательно-воспитательное пространство ДОУ новых социальных партнёров, заинтересованных в развитии и поддержке инновационной деятельности; высокий уровень удовлетворённости родительского состава учреждения качеством образовательных услуг.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ст профессиональной самостоятельности, инициативности педагогов; формирование новой практико-преобразующей профессиональной компетенции; формирование субъекта инновационной деятельности, способного к построению и управлению собственным образовательным маршрутом развития</w:t>
      </w:r>
    </w:p>
    <w:p>
      <w:pPr>
        <w:pStyle w:val="Default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заимодействие с социальными партнерам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еализация образовательной программы МДОУ предполагает тесное взаимодействие с различными социальными партнерами.  Наше дошкольное учреждение активно взаимодействует как на договорной, так и бездоговорной системе со следующими социальными партнерами: Департаментом образования мэрии г. Ярославля, территориальной администрацией Заволжского района мэрии г. Ярославля, Институтом развития образования, ЯГПУ, ГЦРО г. Ярославля, ГУ ЯО ЦОИККО, ГУЗ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ЯО Детская поликлиника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№ 5, Центром диагностики и коррекции, МАУ ДК «Энергетик»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 другими дошкольными организациями гор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31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72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я сотрудничества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эрии г. Ярославл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пекционно - контрольная деятельнос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дитель (материально – техническое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-экономическое обеспечение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итут разви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оценки контроля 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ЦР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ышение квалификации педагогических работников ДОУ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рсовая подготовк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ация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равоохранения гор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етские поликлиника № 5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едование детей специалист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ая работа с семьей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У ЯО «Центр помощи детям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Центр диагностики и консультирования «Развити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 Центр «Доверие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ирование родителей по проблемам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МПК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72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У города Ярославл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ляция опыта работы, обмен опыт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совместных мероприятий, обмен опытом, организация сетевого взаимодействия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72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СОШ № 47 и № 5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реемственности дошкольного и начального образования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72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ознавательных занятий для дет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лечения, консультирование,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детский сад активно взаимодействует с различными социальными партнерами, используя разнообразные формы взаимодействия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заимодействие с родителями</w:t>
      </w:r>
    </w:p>
    <w:p>
      <w:pPr>
        <w:pStyle w:val="Normal"/>
        <w:spacing w:lineRule="auto" w:line="240"/>
        <w:ind w:firstLine="872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Неотъемлемая часть нашей деятельности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– взаимодействие с семьями воспитанников, которое направлено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на 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отребности родителей в образовательных и оздоровительных услугах (для определения перспектив развития учреждения, содержания работы и форм организаци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щение родителей с целью повышения их правовой и педагогической культуры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доверительных деловых контактов детского сада с семьями воспитан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единого подхода к ребенку в семье и учреждении с целью его личностного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Содержание работы с родителями реализуется через разнообразные формы взаимодействия (анкетирование «Удовлетворенность деятельностью ДОУ»,), выставки – конкурсы 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Символ года – 2020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«Букет для мамы»,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«Новогодний и рождественский сувенир» и др.), субботники, акции, выпуск газеты «Карчонок» для родителей , размещение информации на сайте ДОУ, родительские собрания, и многое другое). </w:t>
      </w:r>
    </w:p>
    <w:p>
      <w:pPr>
        <w:pStyle w:val="Style21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приняли активное участие в различных конкурсах и выставках , в группах было много творческих, красочных рабо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заимодействия детского сада с семьями позволил выявить, что контингент творческих и активных семей увеличился.  Родители – наши активные помощники в воспитании, развитии,  образовании детей, в создании благоприятных условий функционирования детского сада. В следующем учебном году планируется продолжение оптимизации работы с родителями, основанной на отношениях сотрудничества, открыт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1.Активное участие родителей ДОУ в мероприятиях ДОУ, города, обла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2. Рост посещаемости родителями и другими членами семей различных мероприятий, проводимых в ДО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3.Оказание помощи ДОУ различного характера (в хозяйственной и педагогической работе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4.  Положительное мнение родителей о ДОУ.</w:t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Участие в мероприятиях различного уров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течении 2019 - 2020 г. воспитатели и специалисты детского сада посетили различные  мероприятия различной направленности, организованных в МСО (мастер- классы, семинары, методические объединения, </w:t>
      </w:r>
      <w:r>
        <w:rPr>
          <w:rFonts w:cs="Times New Roman" w:ascii="Times New Roman" w:hAnsi="Times New Roman"/>
          <w:sz w:val="24"/>
          <w:szCs w:val="24"/>
        </w:rPr>
        <w:t>Ярзарядк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и др).</w:t>
      </w:r>
    </w:p>
    <w:p>
      <w:pPr>
        <w:pStyle w:val="Normal"/>
        <w:spacing w:lineRule="atLeast" w:line="252" w:before="0" w:after="0"/>
        <w:ind w:right="7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частие  педагогов в мероприятиях различного уровня </w:t>
      </w:r>
    </w:p>
    <w:p>
      <w:pPr>
        <w:pStyle w:val="Normal"/>
        <w:spacing w:lineRule="atLeast" w:line="252" w:before="0" w:after="0"/>
        <w:ind w:right="7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19-2020 учебный год</w:t>
      </w:r>
    </w:p>
    <w:tbl>
      <w:tblPr>
        <w:tblW w:w="9496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115"/>
        <w:gridCol w:w="2287"/>
        <w:gridCol w:w="1375"/>
        <w:gridCol w:w="1302"/>
        <w:gridCol w:w="1978"/>
      </w:tblGrid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 мероприятия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ы участия</w:t>
            </w:r>
          </w:p>
        </w:tc>
      </w:tr>
      <w:tr>
        <w:trPr>
          <w:trHeight w:val="1438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ум «Педагоги России. Инновации в образовании»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 ДОУ: Баронова О.П, Скворцова О. А., Беляева О.В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пломы о прохождения обучения</w:t>
            </w:r>
          </w:p>
        </w:tc>
      </w:tr>
      <w:tr>
        <w:trPr>
          <w:trHeight w:val="2957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региональный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учно-практическая конференция «Непрерывное повышение профессионального мастерства педагогов: точки роста качества образования в регионе»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-13 декабря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  ДОУ: Скворцова О. А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дарность за предоставленный опыт</w:t>
            </w:r>
          </w:p>
        </w:tc>
      </w:tr>
      <w:tr>
        <w:trPr>
          <w:trHeight w:val="216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ая инновационная площадка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ременный детский сад – островок счастливого детства»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 ДОУ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056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ая инновационная площадка</w:t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Развитие межполушарного взаимодействия у детей дошкольного возраста средствами современных образовательных технологий и методик– ментальной арифметики, ментальных карт, образовательной кинезиологии и эйдетики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 ДОУ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ая инновационная площадка</w:t>
            </w:r>
          </w:p>
          <w:p>
            <w:pPr>
              <w:pStyle w:val="Normal"/>
              <w:spacing w:lineRule="atLeast" w:line="252" w:before="0" w:after="0"/>
              <w:ind w:right="75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Модель управления процессом внедрения профессионального стандарта педагога</w:t>
            </w:r>
          </w:p>
          <w:p>
            <w:pPr>
              <w:pStyle w:val="Normal"/>
              <w:spacing w:lineRule="atLeast" w:line="252" w:before="0" w:after="0"/>
              <w:ind w:right="75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ак условие совершенствования качества образования в дошкольных образовательных организациях»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 ДОУ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23"/>
        <w:spacing w:lineRule="atLeast" w:line="252" w:before="0" w:after="0"/>
        <w:ind w:right="75" w:hanging="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23"/>
        <w:spacing w:lineRule="atLeast" w:line="252" w:before="0" w:after="0"/>
        <w:ind w:right="75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Участие педагогов ДОУ в конкурсах различного уровня</w:t>
      </w:r>
    </w:p>
    <w:p>
      <w:pPr>
        <w:pStyle w:val="Style23"/>
        <w:spacing w:lineRule="atLeast" w:line="252" w:before="0" w:after="0"/>
        <w:ind w:right="75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2019-2020 учебный год</w:t>
      </w:r>
    </w:p>
    <w:tbl>
      <w:tblPr>
        <w:tblW w:w="9496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840"/>
        <w:gridCol w:w="2133"/>
        <w:gridCol w:w="1401"/>
        <w:gridCol w:w="1551"/>
        <w:gridCol w:w="2062"/>
      </w:tblGrid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 мероприятия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ы участия</w:t>
            </w:r>
          </w:p>
        </w:tc>
      </w:tr>
      <w:tr>
        <w:trPr>
          <w:trHeight w:val="86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У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авка – конкурс «Символ года – 2020»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 2019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 ДОУ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плом 1 место – 1 шт.</w:t>
            </w:r>
          </w:p>
        </w:tc>
      </w:tr>
      <w:tr>
        <w:trPr>
          <w:trHeight w:val="511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У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борочный тур городского конкурса "Веселая Масленица"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 202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 ДОУ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плом 1 степени -4 шт.</w:t>
            </w:r>
          </w:p>
        </w:tc>
      </w:tr>
      <w:tr>
        <w:trPr>
          <w:trHeight w:val="521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од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авка "Веселая Масленица"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 202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 ДОУ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од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авка масленичных кукол "Краса Масленица"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 202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 ДОУ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дарственное письмо творческому коллективу</w:t>
            </w:r>
          </w:p>
        </w:tc>
      </w:tr>
      <w:tr>
        <w:trPr>
          <w:trHeight w:val="43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У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Букет для мамы"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 ДОУ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плом 3 степени – 1шт.</w:t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дарность за участие – 5 шт.</w:t>
            </w:r>
          </w:p>
        </w:tc>
      </w:tr>
      <w:tr>
        <w:trPr>
          <w:trHeight w:val="414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У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 уголков природы "Зеленый уголок познания"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 ДОУ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плом 1 степени – 6 шт.</w:t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плом 2 степени – 4 шт.</w:t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плом 3 степени – 2 шт.</w:t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плом участников – 3 шт.</w:t>
            </w:r>
          </w:p>
        </w:tc>
      </w:tr>
      <w:tr>
        <w:trPr>
          <w:trHeight w:val="306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252" w:before="150" w:after="195"/>
        <w:ind w:right="75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52" w:before="0" w:after="0"/>
        <w:ind w:right="7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частие воспитанников ДОУ в конкурсах различного уровня </w:t>
      </w:r>
    </w:p>
    <w:p>
      <w:pPr>
        <w:pStyle w:val="Normal"/>
        <w:spacing w:lineRule="atLeast" w:line="252" w:before="0" w:after="0"/>
        <w:ind w:right="7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19 - 2020 учебный год</w:t>
      </w:r>
    </w:p>
    <w:tbl>
      <w:tblPr>
        <w:tblW w:w="9496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95"/>
        <w:gridCol w:w="2055"/>
        <w:gridCol w:w="1401"/>
        <w:gridCol w:w="1820"/>
        <w:gridCol w:w="1827"/>
      </w:tblGrid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 мероприятия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ы участия</w:t>
            </w:r>
          </w:p>
        </w:tc>
      </w:tr>
      <w:tr>
        <w:trPr>
          <w:trHeight w:val="10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У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авка-конкурс «Волшебный сундучок Осени»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 2019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ьи воспитанников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плом 1 место – 19 шт.</w:t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плом 2 место – 27 шт.</w:t>
            </w:r>
          </w:p>
        </w:tc>
      </w:tr>
      <w:tr>
        <w:trPr>
          <w:trHeight w:val="27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У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авка – конкурс «Символ года – 2020»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 2019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ьи воспитанников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плом 1 место – 1 шт.</w:t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плом 2 место- 4 шт.</w:t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плом 3 место – 1 шт.</w:t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плом «Приз зрительских симпатий» – 5 шт.</w:t>
            </w:r>
          </w:p>
        </w:tc>
      </w:tr>
      <w:tr>
        <w:trPr>
          <w:trHeight w:val="511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У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борочный тур городского конкурса "Веселая Масленица"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 202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ьи воспитанников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плом 1 место – 2 шт.</w:t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плом 2 место – 3 шт.</w:t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плом 3 место – 1 шт.</w:t>
            </w:r>
          </w:p>
        </w:tc>
      </w:tr>
      <w:tr>
        <w:trPr>
          <w:trHeight w:val="521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од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Веселая Масленица"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 202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ьи воспитанников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плом участников - 1шт.</w:t>
            </w:r>
          </w:p>
        </w:tc>
      </w:tr>
      <w:tr>
        <w:trPr>
          <w:trHeight w:val="383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Зима - подружка, морозная красавица!"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 202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ьи воспитанников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плои 2 степени – 1 шт.</w:t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плом 3 степени – 1 шт.</w:t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пломы участников – 4 шт.</w:t>
            </w:r>
          </w:p>
        </w:tc>
      </w:tr>
      <w:tr>
        <w:trPr>
          <w:trHeight w:val="43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У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Букет для мамы"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 202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ьи воспитанников,</w:t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ники ДОУ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плом 1 степени- 3 шт.</w:t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плом 2 степени- 3 шт.</w:t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плом 3 степени -3 шт.</w:t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дарности за участие – 41 шт.</w:t>
            </w:r>
          </w:p>
        </w:tc>
      </w:tr>
      <w:tr>
        <w:trPr>
          <w:trHeight w:val="414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У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борочный тур районного конкурса чтецов "Живое слово"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 202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ники ДОУ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плом победителя (1 место)- 2шт.</w:t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плом призера: (2 место)  - 3 шт.</w:t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3 место) – 2 шт.</w:t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плом зрительских симпатий – 1 шт.</w:t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плом участников – 4 шт.</w:t>
            </w:r>
          </w:p>
        </w:tc>
      </w:tr>
      <w:tr>
        <w:trPr>
          <w:trHeight w:val="306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252" w:before="150" w:after="195"/>
        <w:ind w:right="75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функционирования внутренней системы оценки качества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проводятся внешняя оценка образовательной деятельности (родителями) и внутренняя (мониторинг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онтроля: оптимизация и координация работы всех структурных подразделений ДОУ для обеспечения качества образовательного 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 детском саду начинается с руководителя, проходит через все структурные подразделения и направлен на следующие объекты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и укрепление здоровья воспитанников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ы, аттестация педагогов, повышение квалификации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оциумом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хозяйственная и финансовая деятельность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детей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 и охрана труда сотрудников и жизни 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онтроля рассматриваются на общем собрании сотрудников ДОУ, педагогических сове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анкет, бесед изучается уровень педагогической компетентности родителей, их взгляды на воспитание детей, их запросы, желания, потребность родителей в дополнительных платных образовательных услуг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год администрация детского сада традиционно проводит анкетирование родителей с цель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удовлетворенности родителей деятельностью учреж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сильных и слабых сторон деятельности ДО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 родителей предоставляемой услугой на декабрь 2018 г. – 98,67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Система внутренней оценки качества образования функционирует в соответствии с требованиями действующего законодательства.</w:t>
      </w:r>
    </w:p>
    <w:p>
      <w:pPr>
        <w:pStyle w:val="Normal"/>
        <w:spacing w:lineRule="auto" w:line="240"/>
        <w:ind w:right="141"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ind w:left="0" w:right="141" w:hanging="0"/>
        <w:jc w:val="center"/>
        <w:rPr>
          <w:b/>
          <w:b/>
          <w:u w:val="single"/>
        </w:rPr>
      </w:pPr>
      <w:r>
        <w:rPr>
          <w:b/>
          <w:u w:val="single"/>
        </w:rPr>
        <w:t>Оценка кадрового обеспечения.</w:t>
      </w:r>
    </w:p>
    <w:p>
      <w:pPr>
        <w:pStyle w:val="TextBodyIndent"/>
        <w:ind w:left="0" w:right="141" w:hanging="0"/>
        <w:rPr/>
      </w:pPr>
      <w:r>
        <w:rPr/>
        <w:t>В настоящее время дошкольное учреждение почти полностью укомплектовано  кадровыми ресурсами, как педагогическим составом, так и обслуживающим персоналом. С детьми работает квалифицированный педагогический  коллектив.</w:t>
      </w:r>
    </w:p>
    <w:p>
      <w:pPr>
        <w:pStyle w:val="TextBodyIndent"/>
        <w:numPr>
          <w:ilvl w:val="0"/>
          <w:numId w:val="7"/>
        </w:numPr>
        <w:ind w:left="0" w:right="141" w:hanging="360"/>
        <w:rPr/>
      </w:pPr>
      <w:r>
        <w:rPr/>
        <w:t>Заведующий</w:t>
      </w:r>
    </w:p>
    <w:p>
      <w:pPr>
        <w:pStyle w:val="TextBodyIndent"/>
        <w:numPr>
          <w:ilvl w:val="0"/>
          <w:numId w:val="7"/>
        </w:numPr>
        <w:ind w:left="0" w:right="141" w:hanging="360"/>
        <w:rPr/>
      </w:pPr>
      <w:r>
        <w:rPr/>
        <w:t>Старший воспитатель - 2</w:t>
      </w:r>
    </w:p>
    <w:p>
      <w:pPr>
        <w:pStyle w:val="TextBodyIndent"/>
        <w:numPr>
          <w:ilvl w:val="0"/>
          <w:numId w:val="7"/>
        </w:numPr>
        <w:ind w:left="0" w:right="141" w:hanging="360"/>
        <w:rPr/>
      </w:pPr>
      <w:r>
        <w:rPr/>
        <w:t>Учитель-логопед – 2</w:t>
      </w:r>
    </w:p>
    <w:p>
      <w:pPr>
        <w:pStyle w:val="TextBodyIndent"/>
        <w:numPr>
          <w:ilvl w:val="0"/>
          <w:numId w:val="7"/>
        </w:numPr>
        <w:ind w:left="0" w:right="141" w:hanging="360"/>
        <w:rPr/>
      </w:pPr>
      <w:r>
        <w:rPr/>
        <w:t>Дефектолог – 1</w:t>
      </w:r>
    </w:p>
    <w:p>
      <w:pPr>
        <w:pStyle w:val="TextBodyIndent"/>
        <w:numPr>
          <w:ilvl w:val="0"/>
          <w:numId w:val="7"/>
        </w:numPr>
        <w:ind w:left="0" w:right="141" w:hanging="360"/>
        <w:rPr/>
      </w:pPr>
      <w:r>
        <w:rPr/>
        <w:t xml:space="preserve">Педагог – психолог – 1 </w:t>
      </w:r>
    </w:p>
    <w:p>
      <w:pPr>
        <w:pStyle w:val="TextBodyIndent"/>
        <w:numPr>
          <w:ilvl w:val="0"/>
          <w:numId w:val="7"/>
        </w:numPr>
        <w:ind w:left="0" w:right="141" w:hanging="360"/>
        <w:rPr/>
      </w:pPr>
      <w:r>
        <w:rPr/>
        <w:t xml:space="preserve">Музыкальный руководитель - 3 </w:t>
      </w:r>
    </w:p>
    <w:p>
      <w:pPr>
        <w:pStyle w:val="TextBodyIndent"/>
        <w:numPr>
          <w:ilvl w:val="0"/>
          <w:numId w:val="7"/>
        </w:numPr>
        <w:ind w:left="0" w:right="141" w:hanging="360"/>
        <w:rPr/>
      </w:pPr>
      <w:r>
        <w:rPr/>
        <w:t>Инструктор по физической культуре – 1  (совместитель)</w:t>
      </w:r>
    </w:p>
    <w:p>
      <w:pPr>
        <w:pStyle w:val="TextBodyIndent"/>
        <w:numPr>
          <w:ilvl w:val="0"/>
          <w:numId w:val="7"/>
        </w:numPr>
        <w:ind w:left="0" w:right="141" w:hanging="360"/>
        <w:rPr/>
      </w:pPr>
      <w:r>
        <w:rPr/>
        <w:t>Воспитатели (13)</w:t>
      </w:r>
    </w:p>
    <w:p>
      <w:pPr>
        <w:pStyle w:val="TextBodyIndent"/>
        <w:ind w:left="0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141" w:hanging="0"/>
        <w:jc w:val="center"/>
        <w:rPr/>
      </w:pPr>
      <w:r>
        <w:rPr/>
        <w:t>Образовательный  и квалификационный уровень педагогических работников дошкольного учрежд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1822"/>
        <w:gridCol w:w="1013"/>
        <w:gridCol w:w="1275"/>
        <w:gridCol w:w="1134"/>
      </w:tblGrid>
      <w:tr>
        <w:trPr>
          <w:trHeight w:val="425" w:hRule="atLeast"/>
        </w:trPr>
        <w:tc>
          <w:tcPr>
            <w:tcW w:w="97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41" w:hanging="0"/>
              <w:rPr/>
            </w:pPr>
            <w:r>
              <w:rPr>
                <w:szCs w:val="24"/>
              </w:rPr>
              <w:t>Квалификационные категории педагогов</w:t>
            </w:r>
          </w:p>
        </w:tc>
      </w:tr>
      <w:tr>
        <w:trPr>
          <w:trHeight w:val="322" w:hRule="atLeast"/>
        </w:trPr>
        <w:tc>
          <w:tcPr>
            <w:tcW w:w="9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41" w:firstLine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41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сшая квал. ка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41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вая квал. кат.</w:t>
            </w:r>
          </w:p>
        </w:tc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41" w:firstLine="7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ез категории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без педаг. образования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 обучены на базе ГЦРО и д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ждаются в обучении</w:t>
            </w:r>
          </w:p>
        </w:tc>
      </w:tr>
      <w:tr>
        <w:trPr>
          <w:trHeight w:val="5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41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ее кол-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41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ттестация на соответствие должности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41" w:firstLine="72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41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ind w:left="0" w:right="141" w:hanging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057"/>
        <w:gridCol w:w="2663"/>
        <w:gridCol w:w="1831"/>
      </w:tblGrid>
      <w:tr>
        <w:trPr>
          <w:trHeight w:val="14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уровень педагогов</w:t>
            </w:r>
          </w:p>
        </w:tc>
      </w:tr>
      <w:tr>
        <w:trPr>
          <w:trHeight w:val="308" w:hRule="atLeast"/>
        </w:trPr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педагогическое)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 с педагогическим образованием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едагогов ДОУ </w:t>
            </w:r>
          </w:p>
        </w:tc>
      </w:tr>
      <w:tr>
        <w:trPr>
          <w:trHeight w:val="299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сше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еднее профессиональное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9- 2020 год педагогический состав обновился  новыми кадрами: педагог – психолог и обучаются на должность «воспитателя» 2 младших воспитателя.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овательный уровень: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54 % воспитателей и специалистов имеют  высшее  профессиональное  образование, остальные 41 % среднее  профессиональное образовани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50 % педагогов аттестованы на первые и высшую квалификационные категории, 2 педагога(9%) прошли аттестацию на соответствие должности, Данный показатель свидетельствует о том, что 59 % педагогов имеют квалификационные заключения для  ведения образовательной деятельности с детьми дошкольного возрас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В   учебном году  педагоги ДОУ продолжали распространять свой опыт работы, публикуя материалы в сети Интернет.  14 педагогов – 64 % посетили мастер классы в детских садах города. Свой педагогический опыт, консультационный и методический материал педагоги детского сада представляют как на сайте ДОУ на своих страничках, так и на областных международных сай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41"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</w:rPr>
        <w:t>Оценка учебно-методического и библиотечно-информационного обеспеч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матические, перспективные планы по всем возрастам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 кейс конспектов занятий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иагностические материалы,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Учебно-методическое обеспечение : 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мплексная программа: </w:t>
      </w:r>
      <w:r>
        <w:rPr>
          <w:rFonts w:cs="Times New Roman" w:ascii="Times New Roman" w:hAnsi="Times New Roman"/>
          <w:sz w:val="24"/>
          <w:szCs w:val="24"/>
        </w:rPr>
        <w:t> «Детство» под ред. Т. И. Бабаевой, А. Г. Гогоберидзе,</w:t>
      </w:r>
      <w:r>
        <w:rPr>
          <w:rFonts w:cs="Times New Roman" w:ascii="Times New Roman" w:hAnsi="Times New Roman"/>
          <w:color w:val="003366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. В. Солнцевой. </w:t>
      </w:r>
    </w:p>
    <w:p>
      <w:pPr>
        <w:pStyle w:val="Normal"/>
        <w:numPr>
          <w:ilvl w:val="0"/>
          <w:numId w:val="16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 Программы </w:t>
      </w:r>
      <w:r>
        <w:rPr>
          <w:rFonts w:eastAsia="Times New Roman" w:cs="Times New Roman" w:ascii="Times New Roman" w:hAnsi="Times New Roman"/>
          <w:sz w:val="24"/>
          <w:szCs w:val="24"/>
        </w:rPr>
        <w:t>–  создать каждому ребенку в детском саду возможность для </w:t>
      </w:r>
    </w:p>
    <w:p>
      <w:pPr>
        <w:pStyle w:val="Normal"/>
        <w:numPr>
          <w:ilvl w:val="0"/>
          <w:numId w:val="16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я способностей, широкого взаимодействия с миром,  активного практикования в </w:t>
      </w:r>
    </w:p>
    <w:p>
      <w:pPr>
        <w:pStyle w:val="Normal"/>
        <w:numPr>
          <w:ilvl w:val="0"/>
          <w:numId w:val="16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ных  видах  деятельности,  творческой  самореализации.  Программа  направлена  на </w:t>
      </w:r>
    </w:p>
    <w:p>
      <w:pPr>
        <w:pStyle w:val="Normal"/>
        <w:numPr>
          <w:ilvl w:val="0"/>
          <w:numId w:val="16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 самостоятельности,  познавательной  и  коммуникативной  активности, </w:t>
      </w:r>
    </w:p>
    <w:p>
      <w:pPr>
        <w:pStyle w:val="Normal"/>
        <w:numPr>
          <w:ilvl w:val="0"/>
          <w:numId w:val="16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й  уверенности  и  ценностных  ориентаций,  определяющих  поведение, </w:t>
      </w:r>
    </w:p>
    <w:p>
      <w:pPr>
        <w:pStyle w:val="Normal"/>
        <w:numPr>
          <w:ilvl w:val="0"/>
          <w:numId w:val="16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ь и отношение ребенка к миру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ДОУ «Детский сад № 174» создана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современной методической литературы по всем образовательным областям (физическое развитие, социально-коммуникативное развитие, познавательное развитие; речевое развитие, художественно-эстетическое развитие); 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художественной литературы для детей (хрестоматии для чтения, сказки, стихи, рассказы отечественных и зарубежных писателей);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опулярная литература (атласы, энциклопедии и т.д.)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родукции картин, иллюстративный материал, дидактические пособия, демонстрационный и раздаточный материа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ДОУ размещены консультации для родителей, педагогов и специалист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ы информационных образовательных ресурсов  (разделы «Полезные ссылки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сультации специалистов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пользуемые в практике технологии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доровьесберегающие технологии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ровые технологии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 проблемного обучения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 развивающего обуч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ный метод обучения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КТ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хнология портфолио  педагогов и воспитанников </w:t>
      </w:r>
    </w:p>
    <w:p>
      <w:pPr>
        <w:pStyle w:val="Style20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41" w:hanging="0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Вывод: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Имеющееся в ДОУ учебно-методическое обеспечение образовательного процесса отвечает  требованиям  комплектности  и  качества  обеспечения  образовательного процесса с учётом достижения целей и планируемых результатов освоения основной общеобразовательной программы ДОУ.</w:t>
      </w:r>
    </w:p>
    <w:p>
      <w:pPr>
        <w:pStyle w:val="Normal"/>
        <w:spacing w:lineRule="auto" w:line="240"/>
        <w:ind w:right="141" w:hanging="0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</w:rPr>
        <w:t>Ресурсное обеспечение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оперативном управлении дошкольного учреждения находятся 3 здания: </w:t>
      </w:r>
    </w:p>
    <w:p>
      <w:pPr>
        <w:pStyle w:val="Normal"/>
        <w:spacing w:lineRule="auto" w:line="240"/>
        <w:ind w:right="141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 адресу ул. Кавказская д.1-а здание двухэтажное, имеет все виды благоустройства. Построено по типовому проекту в 1963 году;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 здания детского сада по адресу ул. Клубная д.10 и ул. Клубная 10-а одноэтажные, деревянные, имеют все виды благоустр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я сада ограждена забором, хорошо благоустроена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становлена тревожная кнопка для экстренных вызовов, входные двери оборудованы домофонами. Н</w:t>
      </w:r>
      <w:r>
        <w:rPr>
          <w:rFonts w:cs="Times New Roman" w:ascii="Times New Roman" w:hAnsi="Times New Roman"/>
          <w:sz w:val="24"/>
          <w:szCs w:val="24"/>
        </w:rPr>
        <w:t xml:space="preserve">а территории и в холее главного здания детского сада  установлены видео камеры для наблюдения  за территорией дошкольного учреждения и антитеррористической защищенности детского сада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дошкольном учреждении имеется система АПС и система оповещения.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нешнее пространств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проведения физкультурных занятий на свежем воздухе есть спортивный участок. В рамках экологической развития в ДОУ имеется: большое количество видов  пород деревьев, кустарников, разбиты цветники, газоны.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возрастная группа имеет участок для организации и проведения прогулок, оборудованный прогулочными верандами малыми архитектурными формами для организации и проведения сюжетно-ролевых игр, песочницами и спортивными снарядами.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я и расположение предметов развивающей среды осуществлены педагогам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рационально, логично и удобно для детей, отвечает возрастным особенностям и потребностям </w:t>
      </w:r>
      <w:r>
        <w:rPr>
          <w:rFonts w:eastAsia="Times New Roman" w:cs="Times New Roman" w:ascii="Times New Roman" w:hAnsi="Times New Roman"/>
          <w:sz w:val="24"/>
          <w:szCs w:val="24"/>
        </w:rPr>
        <w:t>детей.  В каждой возрастной группе разработан план по приведению РППС в соответствии с ФГОС ДО.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нутреннее пространств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овые помещения оснащены достаточным и необходимым  оборудованием для организации различных видов детской деятельности. 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 все помещения оснащены современной мебелью, модулями, игровым оборудованием, что способствует комфортному пребыванию ребѐнка и оказывает благоприятное воздействие на его развитие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положение мебели, игрового оборудования отвечает требованиям техники безопасности, санитарно-гигиеническим нормам, физиологии детей, принципам функционального комфорта, позволяет детям свободно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перемещаться. </w:t>
      </w:r>
      <w:r>
        <w:rPr>
          <w:rFonts w:eastAsia="Times New Roman" w:cs="Times New Roman" w:ascii="Times New Roman" w:hAnsi="Times New Roman"/>
          <w:sz w:val="24"/>
          <w:szCs w:val="24"/>
        </w:rPr>
        <w:t>Каждая группа имеет свое название.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В ДОУ по возможности созданы все условия дл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храны и укрепления здоровья детей, для их полноценного физического развития.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 детском саду име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right="14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руководителя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right="14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й кабинет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right="14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логопедов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right="14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специалистов (музыкального руководителя и инструктора по физ. культуре)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right="14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й кабинет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right="14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ия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right="14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о-  физкультурные залы 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right="14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 групповых помещений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right="14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улочные площадки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right="14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блок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right="14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чечная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right="14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завхоза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right="14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площадка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ДОУ ведѐт работу по совершенствованию материально-технических условий детского сада. Основной критерий создания этих условий – соответствие Федеральному государственному образовательному стандарту дошкольного образования.   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в течение года уделялось совершенствованию развивающей предметно-пространственной среды, создаваемой с учѐтом следующих факторов: 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имеется в наличии собственная информационно-техническая база: выход в Интернет, электронная почта, сайт детского сада, технические средства обучения (интерактивная доска, проектор, музыкальные центры).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продолжалась работа по обновлению оформления коридоров и холлов, групповых помещений и раздевалок детского сада силами сотрудников. 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 Сравнительные  показатели  свидетельствуют  о  положительной динамике организации  РППС,  в  соответствии  требованиям  ФГОС  ДО.  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ерспектива:  </w:t>
      </w:r>
      <w:r>
        <w:rPr>
          <w:rFonts w:cs="Times New Roman" w:ascii="Times New Roman" w:hAnsi="Times New Roman"/>
          <w:sz w:val="24"/>
          <w:szCs w:val="24"/>
        </w:rPr>
        <w:t>планируется создание условий для реализации принципов трансформированности,  насыщенности  (в    здании по ул. Клубная д.10)  и  вариативности  РППС  в ДОУ. Требуется обновление и пополнение оборудованием физкультурной площадки, пополнения пособиями и оборудованием для занятий физической культуры.  Необходимо продолжать расширять и обновлять игровые уголки в группах, пополнять дидактическими и развивающими играми, наглядным и демонстрационным материалом, обновлять и совершенствовать территорию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В итоге по результатам по самообслед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142" w:hanging="284"/>
        <w:contextualSpacing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деятельность ДОУ удовлетворяет потребности родителей – 92 % отметили уровень проводимой с детьми работы как высокий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142" w:hanging="284"/>
        <w:contextualSpacing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высокий процент участия родителей в мероприятиях ДОУ – 85% 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возросла активность педагогов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отсутствуют обоснованные жалобы на качество деятельности учреждения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значительно улучшилась развивающая предметно-пространственная среда</w:t>
      </w:r>
    </w:p>
    <w:p>
      <w:pPr>
        <w:pStyle w:val="Style20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right="-426" w:hanging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426" w:hanging="0"/>
        <w:rPr/>
      </w:pPr>
      <w:r>
        <w:rPr/>
      </w:r>
    </w:p>
    <w:tbl>
      <w:tblPr>
        <w:tblW w:w="98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4"/>
        <w:gridCol w:w="555"/>
      </w:tblGrid>
      <w:tr>
        <w:trPr/>
        <w:tc>
          <w:tcPr>
            <w:tcW w:w="92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</w:t>
              <w:br/>
              <w:t xml:space="preserve">ДЕЯТЕЛЬНОСТИ ДОШКОЛЬНОЙ ОБРАЗОВАТЕЛЬНОЙ ОРГАНИЗАЦИИ ПОДЛЕЖАЩЕЙ САМООБСЛЕДОВАНИ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дошкольного образовательного учрежд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етского сада № 174» за 2019– 2020 учебный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7.04. 2020</w:t>
            </w:r>
            <w:r>
              <w:rPr/>
              <w:t xml:space="preserve"> года</w:t>
            </w:r>
          </w:p>
          <w:tbl>
            <w:tblPr>
              <w:tblW w:w="92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6237"/>
              <w:gridCol w:w="2126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 п/п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 измерения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тельная деятельност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3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численность воспитанников, осваивающих образовательную программу дошкольного образования, в том числе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7 человек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.1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ежиме полного дня (8 - 12 часов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4  человек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.2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ежиме кратковременного пребывания (3 - 5 часов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 человек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емейной дошкольной групп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человек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.4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форме семейного образования с психолого-педагогическим сопровождением на базе дошкольной образовательной организ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человек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численность воспитанников в возрасте до 3 ле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 человек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численность воспитанников в возрасте от 3 до 8 ле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6 человек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воспитанников в общей численности воспитанников, получающих услуги присмотра и ухода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5/ 99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.1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ежиме полного дня (8 - 12 часов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2человека/ 94 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.2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ежиме продленного дня (12 - 14 часов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человек/ 0 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.3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ежиме круглосуточного пребыва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человек/ 0 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 человек / 11 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.1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коррекции недостатков в физическом и (или) психическом развит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человек/ 1 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.2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освоению образовательной программы дошкольного образова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 человек/ 9 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.3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присмотру и уход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еловек/ 0 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 показатель пропущенных дней при посещении дошкольной образовательной организации по болезни на одного воспитанник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2  дней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численность педагогических работников, в том числе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человек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7.1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имеющих высшее образован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человек/ 54 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7.2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человек/ 54 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7.3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имеющих среднее профессиональное образован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человек/ 41 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7.4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человек/ 41 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8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человек/ 50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8.1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а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человек/ 9 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8.2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а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человек/ 41 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9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/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9.1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5 ле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человек / 9 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9.2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ыше 30 ле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человека / 14 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2 человека/ 9 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1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5 человек/ 23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2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человек/ 91 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3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человек/ 68 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4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отношение "педагогический работник/воспитанник" в дошкольной образовательной организ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 чел./ 237 чел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5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в образовательной организации следующих педагогических работников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5.1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ыкального руководител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5.2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ора по физической культур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 (совмест.)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5.3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я-логопед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5.4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гопед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5.5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я-дефектолог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а 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5.6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а-психолог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а  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раструктур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площадь помещений, в которых осуществляется образовательная деятельность, в расчете на одного воспитанник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3  кв. м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помещений для организации дополнительных видов деятельности воспитанник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4,3 кв. м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физкультурного зал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музыкального зал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92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  <w:gridCol w:w="3"/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66" name="" descr="Баннер «Закона об образовании в РФ 273-ФЗ»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МДОУ «Детский сад  №  174»                                        Иванова Э.Г.</w:t>
      </w:r>
    </w:p>
    <w:p>
      <w:pPr>
        <w:pStyle w:val="Normal"/>
        <w:tabs>
          <w:tab w:val="clear" w:pos="708"/>
          <w:tab w:val="left" w:pos="2880" w:leader="none"/>
        </w:tabs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426" w:hanging="0"/>
        <w:rPr/>
      </w:pPr>
      <w:r>
        <w:rPr/>
      </w:r>
    </w:p>
    <w:p>
      <w:pPr>
        <w:pStyle w:val="Style21"/>
        <w:rPr>
          <w:rFonts w:eastAsia="Calibri"/>
        </w:rPr>
      </w:pPr>
      <w:r>
        <w:rPr>
          <w:rFonts w:eastAsia="Calibri"/>
        </w:rPr>
      </w:r>
    </w:p>
    <w:sectPr>
      <w:footerReference w:type="default" r:id="rId10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13"/>
    <w:qFormat/>
    <w:rPr>
      <w:rFonts w:eastAsia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basedOn w:val="Style13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4" w:before="0" w:after="0"/>
      <w:ind w:hanging="245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dou174@yandex.ru" TargetMode="External"/><Relationship Id="rId3" Type="http://schemas.openxmlformats.org/officeDocument/2006/relationships/hyperlink" Target="http://mdou174.edu.yar.ru/dokumenti/litsenziya.pdf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39:00Z</dcterms:created>
  <dc:creator>Пользователь</dc:creator>
  <dc:description/>
  <cp:keywords/>
  <dc:language>en-US</dc:language>
  <cp:lastModifiedBy>User</cp:lastModifiedBy>
  <cp:lastPrinted>2019-04-18T17:18:00Z</cp:lastPrinted>
  <dcterms:modified xsi:type="dcterms:W3CDTF">2020-04-16T18:19:00Z</dcterms:modified>
  <cp:revision>18</cp:revision>
  <dc:subject/>
  <dc:title/>
</cp:coreProperties>
</file>