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5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Style w:val="FontStyle40"/>
          <w:rFonts w:cs="Times New Roman"/>
          <w:b/>
          <w:i/>
          <w:sz w:val="36"/>
          <w:szCs w:val="36"/>
        </w:rPr>
        <w:t>Консультация для воспитателе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«Развитие тонкой моторики у дошкольников посредством использования нетрадиционных техник рисования на занятиях по изобразительной деятельности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онкой моторики у  дошкольников   затрудняет овладение письмом в начале школьного обучения и требует своевременной коррекции. Одним из близких и доступных видов работы с детьми по формированию мелкой моторики  является изобразительная деятельность. Изодеятельность приносит много радости и заложена у детей на генетическом уровне. Но, как правило, занятия в дошкольном учреждении  чаще сводятся к стандартному набору изобразительных материалов и традиционным способам передачи полученной информации.  Это связано с тем, что традиционные способы и техники рисования подразумевают овладением изображения предметов тонкими линиями при помощи кисти. Для некоторых детей   эта методика является сложной. В итоге - эстетически плохо выполненный рисунок и потерянный к данной деятельности интерес. Это побудило меня заняться проблемой развития мелкой моторики  у дошкольников через использование нетрадиционных техник на занятиях по рисованию.</w:t>
      </w:r>
    </w:p>
    <w:p>
      <w:pPr>
        <w:pStyle w:val="Normal"/>
        <w:ind w:left="0" w:right="0" w:firstLine="900"/>
        <w:jc w:val="both"/>
        <w:rPr>
          <w:b/>
          <w:b/>
          <w:bCs/>
        </w:rPr>
      </w:pPr>
      <w:r>
        <w:rPr>
          <w:sz w:val="28"/>
          <w:szCs w:val="28"/>
        </w:rPr>
        <w:t>Мотивация успешности при использовании нетрадиционных изобразительных техник сохраняется благодаря особенностям их использования: быстрота и относительная простота получения силуэтов или деталей нужной формы, их приближенность к реально существующим формам и фактурам и, наконец, новизна способа как фактор удержания внимания. В связи с этим, на занятиях по изобразительной деятельности  необходимо использовать нетрадиционные техники рисования, в которых которые учитываются характерные особенности детей со слабо развитой мелкой моторики, что способствует более результативному обучению и развитию.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b/>
          <w:bCs/>
        </w:rPr>
        <w:br/>
      </w:r>
      <w:r>
        <w:rPr>
          <w:sz w:val="28"/>
          <w:szCs w:val="28"/>
          <w:u w:val="single"/>
        </w:rPr>
        <w:t>К методическим особенностям построения таких занятий  относится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br/>
        <w:t>1. Пальчиковые игры (массажи) непосредственно с используемым на данном занятии изобразительным материалом;</w:t>
        <w:br/>
        <w:t>2.  Преподнесение и закрепление программного материала в форме дидакти-ческих или подвижных игр;</w:t>
        <w:br/>
        <w:t>3. Обязательное использование музыки;</w:t>
        <w:br/>
        <w:t>4. Постоянная смена положения тела в пространстве (избегание статичных поз, длительного сидения);</w:t>
        <w:br/>
        <w:t>5. Включение в занятия дыхательных упражнений, самомассажей (помимо пальчиковых игр), ритмических и релаксационных  упражнен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вышеназванных особенностей построения занятий по изобразительной  деятельности в группе, является использование комплексов пальчиковых гимнастик и массажей, непосредственно с использованием тех нетрадиционных материалов, при помощи которых рисуют дети. Данные комплексы представлены ниж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льчиковые игры (массажи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изобразительными материал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915"/>
        <w:gridCol w:w="4695"/>
      </w:tblGrid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сопровождение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к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АТНЫЕ ПАЛОЧКИ</w:t>
              <w:br/>
              <w:t>Ватной палочкой играем,</w:t>
              <w:br/>
              <w:t>Дружно пальчики считаем:</w:t>
              <w:br/>
              <w:t>1, 2, 3, 4, 5-</w:t>
              <w:br/>
              <w:t>На пальцы будем нажимать.</w:t>
              <w:br/>
              <w:t>Пальчики и палочки-</w:t>
              <w:br/>
              <w:t>Наши выручалочки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Держать двумя пальцами за середину, поворачивать вокруг своей оси, передавая в другую руку.</w:t>
              <w:br/>
              <w:t>Нажимать концом палочки на подушечки пальцев поочередно, со сменой рук.</w:t>
              <w:br/>
              <w:t>Зажать палочку между ладонями, повращать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ЗУБНАЯ ЩЕТКА</w:t>
              <w:br/>
              <w:t>Щетку мы в руках сжимали,</w:t>
              <w:br/>
              <w:t>И ладошками катали.</w:t>
              <w:br/>
              <w:t>В руку щетку мы возьмем,</w:t>
              <w:br/>
              <w:t>Массаж пальчиков начнем.</w:t>
              <w:br/>
              <w:t>Теперь руку поменяем,-</w:t>
              <w:br/>
              <w:t>Массаж пальцев продолжаем.</w:t>
              <w:br/>
              <w:t>Каждый пальчик по порядку,-</w:t>
              <w:br/>
              <w:t>Вот для рук у нас зарядка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ертикальное зажатие щетки ладонями и совершение вращательных движений.</w:t>
              <w:br/>
              <w:t>Взятие щетки в правую руку,</w:t>
              <w:br/>
              <w:t>Растирание щетиной пальцев левой руки.</w:t>
              <w:br/>
              <w:t>То же самое, поменяв руки.</w:t>
            </w:r>
          </w:p>
          <w:p>
            <w:pPr>
              <w:pStyle w:val="Normal"/>
              <w:rPr/>
            </w:pPr>
            <w:r>
              <w:rPr/>
              <w:t>Поменять руку,</w:t>
              <w:br/>
              <w:t>Поменять руку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ЕЧАТКИ (морковь)</w:t>
              <w:br/>
              <w:t>Не морковку будем грызть,</w:t>
              <w:br/>
              <w:t xml:space="preserve">Не возьмем сегодня кисть, </w:t>
              <w:br/>
              <w:t>Печатью будем рисовать,</w:t>
              <w:br/>
              <w:t>Морковью оттиск создавать,</w:t>
              <w:br/>
              <w:t>Пальчики мы разомнем</w:t>
              <w:br/>
              <w:t>И рисовать сейчас начнем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грозить пальчиком правой руки</w:t>
              <w:br/>
              <w:t>погрозить пальчиком левой руки,</w:t>
              <w:br/>
              <w:t>Имитация оттиска на правой ладони,</w:t>
              <w:br/>
              <w:t>Имитация оттиска на левой ладони.</w:t>
              <w:br/>
              <w:t>Зажав печать между ладонями- покатать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ЗУБОЧИСТКА (при технике граттажа)</w:t>
              <w:br/>
              <w:t>Продавливать рисунок сложно,</w:t>
              <w:br/>
              <w:t>Но научиться тоже можно.</w:t>
              <w:br/>
              <w:t>Зубочистки- палочки,</w:t>
              <w:br/>
              <w:t>Наши выручалочки.</w:t>
              <w:br/>
              <w:t xml:space="preserve">Ладошки наши разминают, </w:t>
              <w:br/>
              <w:t>Рисовать нам помогают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ий нажим на каждую из ладоней поочередно.(либо на поверхность стола)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ращение между ладонями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ШАРИКИ (бусинки, камушки)</w:t>
              <w:br/>
              <w:t>Покатаю я в руках</w:t>
              <w:br/>
              <w:t>Бусинки, горошки,</w:t>
              <w:br/>
              <w:t xml:space="preserve">Быть послушными учу </w:t>
              <w:br/>
              <w:t>Пальчики, ладошки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руговые вращения шариков между ладонями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НИТКА</w:t>
              <w:br/>
              <w:t>С нитью знакомиться мы будем.</w:t>
              <w:br/>
              <w:t>Пока на пальчик ее накрутим.</w:t>
              <w:br/>
              <w:t xml:space="preserve">Нитки о себе расскажут, </w:t>
              <w:br/>
              <w:t>что умеют, все покажут:</w:t>
              <w:br/>
              <w:t>Иголкой шить они умеют,</w:t>
              <w:br/>
              <w:t>И рисовать даже сумеют,</w:t>
              <w:br/>
              <w:t>Два листочка им нужны,</w:t>
              <w:br/>
              <w:t> Гуашь и тушь тоже важны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тянуть, взявшись двумя пальцами за концы.</w:t>
              <w:br/>
              <w:t>Накрутить на указательный палец правой руки.</w:t>
              <w:br/>
              <w:t>Раскрутить.</w:t>
              <w:br/>
              <w:t>Намотать на другой палец.</w:t>
              <w:br/>
              <w:t>Имитация шитья.</w:t>
              <w:br/>
              <w:t>Вращение ниткой на раскрытой ладошке.</w:t>
              <w:br/>
              <w:t>Закрыть сверху ладонь с ниткой другой ладонью.</w:t>
              <w:br/>
              <w:t>Перевернуть сомкнутые ладони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ГУБКА</w:t>
              <w:br/>
              <w:t>Губка - значит поролон,</w:t>
              <w:br/>
              <w:t>И капризный же он.</w:t>
              <w:br/>
              <w:t>Быстро впитывать умеет</w:t>
              <w:br/>
              <w:t>И темнеет, тяжелеет.</w:t>
              <w:br/>
              <w:t>Зато рисунок получаем нужный-</w:t>
              <w:br/>
              <w:t>Очень легкий и воздушный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жатие губки в кулак, попеременная передача из рук в руки в ритме стиха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КОКТЕЛЬНАЯ ТРУБОЧКА</w:t>
              <w:br/>
              <w:t>Трубочкой коктейль мы пьем.</w:t>
              <w:br/>
              <w:t>И рисунок создаем.</w:t>
              <w:br/>
              <w:t>Посмотри, посмотри-</w:t>
              <w:br/>
              <w:t>Получились пузыри.</w:t>
              <w:br/>
              <w:t>В морских глубинах жизни нет?</w:t>
              <w:br/>
              <w:t>Тогда возьмите трафарет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ржать трубочку подушечками пальцев, имитировать высасывание.</w:t>
              <w:br/>
              <w:t>Одной рукой держать трубочку, другой- приставить  к противоположному краю трубочки ладонь (из пальцев шар или круг).</w:t>
              <w:br/>
              <w:t>Растирание трубочками между ладошками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АЛЕЦ, ЛАДОНЬ, КУЛАК</w:t>
              <w:br/>
              <w:t xml:space="preserve">Наши руки нам расскажут, </w:t>
              <w:br/>
              <w:t>Все умеют, все покажут,</w:t>
              <w:br/>
              <w:t>5 их на моей руке.</w:t>
              <w:br/>
              <w:t>Рисовать могут и  всегда помогут:</w:t>
              <w:br/>
              <w:t>Пальцев подушечки рисуют ватрушечки.</w:t>
              <w:br/>
              <w:t>Наши кулачочки рисуют пирожочки</w:t>
            </w:r>
          </w:p>
          <w:p>
            <w:pPr>
              <w:pStyle w:val="Normal"/>
              <w:rPr/>
            </w:pPr>
            <w:r>
              <w:rPr/>
              <w:t>И ладошки рисуют у нас.</w:t>
            </w:r>
          </w:p>
          <w:p>
            <w:pPr>
              <w:pStyle w:val="Normal"/>
              <w:rPr/>
            </w:pPr>
            <w:r>
              <w:rPr/>
              <w:t>Рисунок просто высший класс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итмичное сжимание и разжимание пальцев рук.</w:t>
            </w:r>
          </w:p>
          <w:p>
            <w:pPr>
              <w:pStyle w:val="Normal"/>
              <w:rPr/>
            </w:pPr>
            <w:r>
              <w:rPr/>
              <w:t>Поочередное разгибание пальцев из кулачка одной рукой, затем другой.</w:t>
              <w:br/>
              <w:t xml:space="preserve">Поочередное соединение подушечек пальцев с большим пальцем. </w:t>
              <w:br/>
              <w:t>Кулачек на ладошку поочередно, «слепить» пирожок из ладошек.</w:t>
              <w:br/>
              <w:t>Волнообразное прикладывание верхней ладони к нижней (в горизонтальном положении ладоней).</w:t>
              <w:br/>
              <w:t>Кулак с поднятым большим пальцем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СВЕЧА</w:t>
              <w:br/>
              <w:t>Свеча для нас хороший друг,-</w:t>
              <w:br/>
              <w:t>Тепло и свет дает вокруг,</w:t>
              <w:br/>
              <w:t>И, также можем мы сказать,</w:t>
              <w:br/>
              <w:t>Свеча умеет рисовать.</w:t>
              <w:br/>
              <w:t> Из воска состоит она-</w:t>
              <w:br/>
              <w:t>Не зря в рисунок нам звана.</w:t>
            </w:r>
          </w:p>
          <w:p>
            <w:pPr>
              <w:pStyle w:val="Normal"/>
              <w:rPr/>
            </w:pPr>
            <w:r>
              <w:rPr/>
              <w:t>Воск след умеет оставлять,</w:t>
              <w:br/>
              <w:t>А краски будут проявлять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астирание между ладошками свечи.</w:t>
            </w:r>
          </w:p>
          <w:p>
            <w:pPr>
              <w:pStyle w:val="Normal"/>
              <w:rPr/>
            </w:pPr>
            <w:r>
              <w:rPr/>
              <w:t>Проведение свечой по каждому пальчику и ладони ведущей рукой.</w:t>
              <w:br/>
              <w:t>Свеча в левой руке, проведение по ней от начала до конца указательным пальцем с последующей сменой рук.</w:t>
              <w:br/>
              <w:t>Волнообразное рисование свечи в воздухе.</w:t>
              <w:br/>
              <w:t>Отложить свечу, ладони от себя, показать плоскость.</w:t>
            </w:r>
          </w:p>
        </w:tc>
      </w:tr>
      <w:tr>
        <w:trPr/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МЯТАЯ БУМАГА</w:t>
              <w:br/>
              <w:t>Листок бумаги мы сминаем</w:t>
              <w:br/>
              <w:t>И в шарик дружно превращаем.</w:t>
              <w:br/>
              <w:t>Мятой бумаги комочек</w:t>
              <w:br/>
              <w:t>На ежика похожий очень.</w:t>
              <w:br/>
              <w:t xml:space="preserve">Не дадим ему скучать, </w:t>
              <w:br/>
              <w:t>Мы им будем рисовать.</w:t>
            </w:r>
          </w:p>
        </w:tc>
        <w:tc>
          <w:tcPr>
            <w:tcW w:w="46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минать листок бумаги.</w:t>
              <w:br/>
              <w:t>Катать шарик из бумаг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митация тычкования получившимся бумажным  шариком на ладони ведущей ру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9:00Z</dcterms:created>
  <dc:creator>Admin</dc:creator>
  <dc:description/>
  <dc:language>en-US</dc:language>
  <cp:lastModifiedBy>Пользователь</cp:lastModifiedBy>
  <cp:lastPrinted>2010-03-01T21:56:00Z</cp:lastPrinted>
  <dcterms:modified xsi:type="dcterms:W3CDTF">2014-11-17T13:03:00Z</dcterms:modified>
  <cp:revision>6</cp:revision>
  <dc:subject/>
  <dc:title>«РАЗВИТИЕ ТОНКОЙ МОТОРИКИ У ДОШКОЛЬНИКОВ С ЗПР ПОСРЕДСТВОМ ИСПОЛЬЗОВАНИЯ НЕТРАДИЦИОННЫХ ТЕХНИК РИСОВАНИЯ НА ЗАНЯТИЯХ ПО ИЗОБРАЗИТНЛЬНОЙ ДЕЯТЕЛЬНОСТИ»</dc:title>
</cp:coreProperties>
</file>